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/rne # for MP1588355  </w:t>
      </w:r>
    </w:p>
    <w:p>
      <w:pPr>
        <w:pStyle w:val="Normal"/>
        <w:jc w:val="both"/>
        <w:rPr/>
      </w:pPr>
      <w:r>
        <w:rPr>
          <w:lang w:val="en-US"/>
        </w:rPr>
        <w:t xml:space="preserve">Oprettet:  11. oktober 2022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Class 01: Chemicals for use in industry, science and photography, as well as in ag-riculture, horticulture and forestry; unprocessed artificial resins, unprocessed plas-tics; fire extinguishing and fire prevention compositions; tempering and soldering preparations; substances for tanning animal skins and hides; putties and other paste fillers; compost, manures, fertilizers; biological preparations for use in industry and science; crotonic aldehyde; degreasing solvents for use in manufacturing pro-cesses; standard solutions for use in analytical chemistry; chemical additives for oil well drilling fluids; drilling muds for use in oil-well drilling; reagents for testing the sterility of pharmaceuticals and injectable solutions; frost-resistant aldehyde solu-tion; aldehyde solution; formaldehyde; formic aldehyde for chemical purposes; para-form; paraformaldehyde; alcohol; allyl alcohol; amyl alcohol; benzyl alcohol; vinic alcohol; wood alcohol; lauryl alcohol; sal ammoniac spirits; oleyl alcohol; cetyl alco-hol; ethyl alcohol; preparations of the distillation of wood alcohol; alcohol for use in the manufacture of perfumes; alcohol for industrial purposes; alcohol for use in the manufacture of paints and other coatings; technical dipentaerythritol; technical di-pentaerythritol, including micronized dipenteerythritol; ammonia; anhydrous ammo-nia; ammonia [volatile alkali] for industrial purposes; carbonic acid; carbonic acid, namely carbamide; melamine; melamine, including micronized melamine; fertilizers; chemical compositions for preserving foodstuffs; agar-agar; nitrogen; actinium; alka-loids; alginates for the food industry; alginates for industrial purposes; ammonium aldehyde; antistatic preparations, other than for household purposes; tanning sub-stances; adhesives for industrial purposes; leather-dressing chemicals; chemicals for the manufacture of paints; distilled water; dipentaerythritol; additives, chemical, to drilling muds; carbamide; carbamide-formaldehyde concentrate; catalysts; spent cat-alysts; oxygen; formic acid; acids; methane; methanol; crude methanol; pentaerythri-tol; plasticizers; graphite-filled polyamide; currying preparations for leather; currying preparations for skins; fuel-saving preparations; silver salt solutions for silvering; artificial resins, included in this class; synthetic resins, unprocessed; salts [chemical preparations]; salts for industrial purposes; calcium salts; salts of alkaline metals; fireproofing preparations; concrete preservatives, except paints and oils; nitrogenous fertilizers; urotropine; technical pentaerythritol filtrate; formalin; sodium formate; chemicals, except pigments, for the manufacture of enamel; leather-impregnating chemicals; industrial chemicals; alkalies; electrolyte developed (silver nitrate solu-tion); aldehydes; chemical additives for oils; technical gaseous oxygen; unpro-cessed plastic material; chemical condensation preparations; chemical preparations for scientific purposes; polyamide; foundry molding preparations; chemicals, includ-ed in this class; americium; amyl acetate; acetic anhydride; anhydrides; anti-knock substances for internal combustion engines; disincrustants; antifreeze; argon; lead arsenate; astatine; aluminium acetate; lime acetate; lead acetate; acetate of cellu-lose, unprocessed; acetates [chemicals]; acetylene; acetone; oenological bacteri-cides [chemical preparations for use in wine making]; barium; barytes; albumin [an-imal or vegetable, raw material]; animal albumen [raw material]; iodised albumen; malt albumen; bentonite; berkelium; bicarbonate of soda for chemical purposes; po-tassium dioxalate; bichromate of potassium; bichromate of soda; acrylic resins, un-processed; ammonium salts; size for use in the textile industry; agglatinants for con-crete; chemical additives for use as binding agents for concrete; foundry binding substances; horticultural chemicals, except fungicides, herbicides, insecticides and parasiticides; chemical preparations for use in industry; acid proof chemical compo-sitions; detergents, cleaning preparations for use in manufacturing processes; de-tergents, cleaning preparations for use in manufacture; emulsifiers; esters; degreas-ing preparations for use in manufacturing processes; cement-waterproofing chemi-cals, except paints; additives, chemical, to fungicides; glycol; glycol ether; glycerides; glycerine for industrial purposes; compositions [chemical products] protecting against climatic influences for impregnation of masonry / brickwork, monolithic con-crete; concrete-impregnation agents; ion-exchanger [chemicals]; ketones; disper-sions of plastics; synthetic materials for absorbing oil; plastics, unprocessed; sol-vents for varnishes; glue for industrial purposes; separating and unsticking [unglu-ing] preparations; moistening [wetting] preparations or use in bleaching; moisturiz-ing [wetting] preparations for use in the textile industry; moistening [wetting] prepara-tions for use in dyeing; phenol for industrial purposes; phenols; phenolic resins, unprocessed; chemical reagents for use in industry; reagents for chemical analyses; vulcanizing preparations; auxiliary fluids for use with abrasives; additives, chemical, to insecticides; chemical additives; chemical preparations for scientific purposes, other than for medical or veterinary use; all of the above products, with the exception of industrial minerals and chemicals used for industrial minerals; bauxite; bromine for chemical purposes; albumenized paper; baryta paper; diazo paper; blueprint pa-per; test paper, chemical; self-toning paper [photography]; nitrate paper; sensitized paper; photometric paper; borax; gas purifying preparations; polish removing sub-stances; preparations for the separation of greases; substances for preventing runs in stockings; water-softening preparations; limestone hardening substances; sur-face-active chemical agents; flower preservatives; fissionable material for nuclear energy; seed preserving substances; concrete-aeration chemicals; starch-liquifying chemicals [ungluing agents]; viscose; bismuth; witherite; seawater for industrial pur-poses; acidulated water for recharging accumulators; heavy water; hydrogen; sea-weeds [fertilizers]; gadolinium; getters [chemically active substances]; protective gases for welding; solidified gases for industrial purposes; basic gallate of bismuth; gallium; gambier; helium; electrophoresis gels, other than for medical or veterinary purposes; genes of seeds for agricultural production; aluminium hydrate; hydrates; hyposulfites; ceramic glazings; expanded clay for hydroponic plant growing [sub-strate]; kaolin; alumina; glucose for the food industry; glucose for industrial purpos-es; glucosides; gluten for the food industry; gluten for industrial purposes; holmium; hormones for hastening the ripening of fruit; peat pots for horticulture; graphite for industrial purposes; guano; humus; dextrin [size]; detergents for use in manufactur-ing processes; defoliants; diastase for industrial purposes; kieselgur; manganese dioxide; titanium dioxide for industrial purposes; zirconia; oil dispersants; petroleum dispersants; dysprosium; bichloride of tin; detergent additives to petrol; ceramic com-positions for sintering [granules and powders]; additives, chemical, to motor fuel; dolomite for industrial purposes; tan-wood; europium; gelatine for photographic pur-poses; gelatine for industrial purposes; fluids for hydraulic circuits; liquids for remov-ing sulfates from accumulators; power steering fluid; brake fluid; magnetic fluid for industrial purposes; transmission fluid; tree cavity fillers [forestry]; glaziers' putty; moderating materials for nuclear reactors; diatomaceous earth; fuller's earth for use in the textile industry; lime chloride; isotopes for industrial purposes; ion exchangers [chemicals]; ytterbium; yttrium; iodine for industrial purposes; iodine for chemical purposes; aluminium iodide; alkaline iodides for industrial purposes; casein for the food industry; casein for industrial purposes; kainite; potassium; californium; gum arabic for industrial purposes; tartar, other than for pharmaceutical purposes; cam-phor, for industrial purposes; calcium carbide; carbide; lime carbonate; magnesium carbonate; carbonates; cement [metallurgy]; lutetium [cassiopium]; biochemical cata-lysts; catechu; caustics for industrial purposes; alum; ammonia alum; aluminium alum; chrome alum; quebracho for industrial purposes; cinematographic films, sen-sitized but not exposed; nitric acid; anthranilic acid; benzoic acid; boric acid for in-dustrial purposes; tartaric acid; tungstic acid; gallic acid for the manufacture of ink; gallotannic acid; tannic acid; iodic acid; citric acid for industrial purposes; lactic acid; persulfuric acid; oleic acid; picric acid; pyrogallic acid; salicylic acid; sebacic acid; sulfuric acid; sulfurous acid; spirits of salt; stearic acid; spirits of vinegar [dilute acetic acid]; phosphoric acid; hydrofluoric acid; cholic acid; chromic acid; oxalic acid; ben-zene-based acids; fatty acids; mineral acids; arsenious acid; adhesives for billpost-ing; leather glues; adhesives for wall tiles; adhesives for wallpaper; cement for mending broken articles; gums [adhesives] for industrial purposes; birdlime; gluten [glue], other than for stationery or household purposes; isinglass, other than for sta-tionery, household or alimentary purposes; stem cells, other than for medical or vet-erinary purposes; collodion; compost; beer preserving agents; mangrove bark for industrial purposes; tan; starch for industrial purposes; silicon; creosote for chemical purposes; krypton; xenon; curium; lactose for the food industry; lactose for industrial purposes; lactose [raw material]; lanthanum; dry ice [carbon dioxide]; lecithin for the food industry; lecithin for industrial purposes; lecithin [raw material]; lithium; magne-site; manganate; oils for tanning leather; oils for currying leather; oils for preparing leather in the course of manufacture; oils for the preservation of food; carbolineum for the protection of plants; paper pulp; wood pulp; grafting mastic for trees; mastic for leather; mastic for tires; oil cement [putty]; ceramic materials in particulate form, for use as filtering media; filtering materials of vegetable substances; metalloids; al-kaline-earth metals; alkaline metals; methyl benzene; methyl benzol; flour for indus-trial purposes; tapioca flour for industrial purposes; potato flour for industrial purpos-es; soap [metallic] for industrial purposes; arsenic; bate for dressing skins; emollients for industrial purposes; sodium; hypochlorite of soda; naphthalene; sal ammoniac; toxic gas neutralizers; neodymium; neon; neptunium; uranium nitrate; nitrates; com-busting preparations [chemical additives to motor fuel]; nitrous oxide; baryta; urani-um oxide; oxalates; lithia [lithium oxide]; lead oxide; antimony oxide; chromium ox-ide; cobalt oxide for industrial purposes; mercuric oxide; gallnuts; purification prepa-rations; wine finings; textile-brightening chemicals; beer-clarifying and preserving agents; must-fining preparations; reducing agents for use in photography; bases [chemical preparations]; wax-bleaching chemicals; fat-bleaching chemicals; pectin for the food industry; pectin for industrial purposes; pectin [photography]; perborate of soda; humus top dressing; percarbonates; persulfates; perchlorates; foundry sand; plastisols; sensitized plates for offset printing; ferrotype plates [photography]; X-ray films, sensitized but not exposed; plutonium; polonium; potash; potash water; soil for growing; praseodymium; rubber preservatives; masonry preservatives, except paints and oils; brickwork preservatives, except paints and oils; cement preserva-tives, except paints and oils; preservatives for tiles, except paints and oils; bacterial preparations, other than for medical and veterinary use; bacteriological preparations for acetification; bacteriological preparations, other than for medical and veterinary use; biological preparations, other than for medical or veterinary purposes; diagnos-tic preparations, other than for medical or veterinary purposes; renovating prepara-tions for phonograph records; galvanizing preparations; fixing baths [photography]; opacifiers for glass; opacifiers for enamel; metal annealing preparations; metal tem-pering preparations; preparations for preventing the tarnishing of lenses; prepara-tions for preventing the tarnishing of glass; plant growth regulating preparations; wallpaper removing preparations; anti-boil preparations for engine coolants; fulling preparations for use in the textile industry; descaling preparations, other than for household purposes; flashlight preparations; finishing preparations for use in the manufacture of steel; sizing preparations; animal carbon preparations; preparations of microorganisms, other than for medical and veterinary use; fulling preparations; corrosive preparations; cryogenic preparations; dehydrating preparations for indus-trial purposes; degumming preparations; coal saving preparations; oil-bleaching chemicals; bleaching preparations [decolorants] for industrial purposes; damp-proofing chemicals, except paints, for masonry; anti-sprouting preparations for vege-tables; meat tenderizers for industrial purposes; preparations for stimulating cooking for industrial purposes; anti-incrustants; preparations of trace elements for plants; moistening [wetting] preparations for use in the textile industry; enzyme preparations for the food industry; enzyme preparations for industrial purposes; filtering prepara-tions for the beverages industry; chemical preparations to prevent diseases affecting vine plants; chemical preparations to prevent mildew; chemical preparations to pre-vent wheat smut; chemical preparations for smoking meat; chemical preparations for facilitating the alloying of metals; engine-decarbonising chemicals; brazing prepara-tions; by-products of the processing of cereals for industrial purposes; benzene de-rivatives; cellulose derivatives [chemicals]; promethium; protactinium; protein [raw material]; mordants for metals; radium for scientific purposes; radon; anti-frothing solutions for accumulators; drilling muds; galvanizing baths; solutions for cyanotyp-ing; toning baths [photography]; rhenium; mercury; rubidium; carbon black for indus-trial purposes; soot for industrial or agricultural purposes; lamp black for industrial purposes; samarium; saccharin; selenium; saltpeter; sulfur; silver nitrate; carbon di-sulfide; silicates; aluminium silicate; silicones; scandium; epoxy resins, unpro-cessed; soda ash; calcined soda; caustic soda for industrial purposes; barium com-pounds; fluorspar compounds; ammoniacal salts; salts of precious metals for indus-trial purposes; salts for galvanic cells; salt for preserving, other than for foodstuffs; salts for coloring metal; iron salts; gold salts; iodised salts; salt, raw; salts from rare earth metals; mercury salts; toning salts [photography]; salts [fertilizers]; chrome salts; chromic salts; rock salt; mold-release compounds; fire extinguishing composi-tions; compositions for the manufacture of phonograph records; compositions for the manufacture of technical ceramics; compositions for repairing inner tubes of tires; compositions for repairing tires; compositions for threading; glutinous tree-grafting preparations; adhesive preparations for surgical bandages; sauce for preparing to-bacco; cement for footwear; water glass [soluble glass]; strontium; substrates for soil-free growing [agriculture]; barium sulfate; sulfates; antimony sulfide; sulfides; ben-zoic sulfimide; sulfonic acids; sumac for use in tanning; superphosphates [fertiliz-ers]; antimony; thallium; talc [magnesium silicate]; tannin; cream of tartar for the food industry; cream of tartar for industrial purposes; cream of tartar for chemical purpos-es; tellurium; terbium; tetrachlorides; carbon tetrachloride; acetylene tetrachloride; technetium; thiocarbanilide; titanite; biological tissue cultures, other than for medical or veterinary purposes; blueprint cloth; sensitized cloth for photography; toluene; fuel for nuclear reactors; thorium; peat [fertilizer]; gum tragacanth for industrial pur-poses; thulium; carbonic hydrates; carbon; activated carbon; carbon for filters; ani-mal charcoal; animal carbon; bone charcoal; blood charcoal; fish meal fertilizers; wood vinegar [pyroligneous acid]; uranium; chemical intensifiers for paper; chemical intensifiers for rubber; vulcanization accelerators; enzymes for the food industry; enzymes for industrial purposes; ferments for chemical purposes; milk ferments for the food industry; milk ferments for industrial purposes; milk ferments for chemical purposes; fermium; ferrocyanides; fixing solutions [photography]; flocculants; solder-ing fluxes; brazing fluxes; phosphatides; phosphates [fertilizers]; phosphorus; pho-tographic paper; photosensitive plates; sensitized photographic plates; sensitized films, unexposed; photographic developers; photographic sensitizers; chemical preparations for use in photography; photographic emulsions; francium; fluorine; chemicals for use in forestry, except fungicides, herbicides, insecticides and parasit-icides; glass-frosting chemicals; leather-renovating chemicals; glass-staining chem-icals; enamel-staining chemicals; oil-separating chemicals; water-purifying chemi-cals; oil-purifying chemicals; welding chemicals; condensation-preventing chemi-cals; stain-preventing chemicals for use on fabrics; anti-tarnishing chemicals for windows; leather-waterproofing chemicals; textile-waterproofing chemicals; radiator flushing chemicals; textile-impregnating chemicals; agricultural chemicals, except fungicides, herbicides, insecticides and parasiticides; soil conditioning preparations; chimney cleaners, chemical; color-brightening chemicals for industrial purposes; refrigerants; coolants for vehicle engines; chlorine; chlorates; hydrochlorates; alu-minium chloride; magnesium chloride; chlorides; palladium chloride; chromates; flowers of sulfur for chemical purposes; caesium; cellulose; cerium; cyanides [prus-siates]; calcium cyanamide [fertilizer]; cymene; loam; slag [fertilizers]; size for finish-ing and priming; paste fillers for automobile body repair; spinel [oxide mineral]; caus-tic alkali; radioactive elements for scientific purposes; rare earths; fissionable chemi-cal elements; erbium; ethane; methyl ether; sulfuric ether; ethers; cellulose ethers for industrial purposes; cellulose esters for industrial purposes; ethyl ether; ben-zene; benzol; xylene; xylol; antioxidants for use in the manufacture of cosmetics; antioxidants for use in the manufacture of food supplements; antioxidants for use in the manufacture of pharmaceuticals; antioxidants for use in manufacture; litmus paper; reagent paper, other than for medical or veterinary purposes; grafting wax for trees; artificial sweeteners [chemical preparations]; chemicals for the manufacture of pigments; bismuth subnitrate for chemical purposes; vitamins for the food industry; vitamins for use in the manufacture of cosmetics; vitamins for use in the manufac-ture of food supplements; vitamins for use in the manufacture of pharmaceuticals; propellant gases for aerosols; electrophoresis gels; hydrazine; gypsum for use as a fertilizer; graphene; gurjun balsam for use in the manufacture of varnish; dendrimer-based polymers for use in the manufacture of capsules for pharmaceuticals; kiesel-guhr; sorrel salt; calomel [mercurous chloride]; silicon carbide [raw material]; oxygen for industrial purposes; glutamic acid for industrial purposes; acidum hydrochlo-ricum; starch paste [adhesive], other than for stationery or household purposes; col-lagen for industrial purposes; preservatives for use in the pharmaceutical industry; cultures of microorganisms, other than for medical and veterinary use; blue vitriol; transmission oil; filtering materials of unprocessed plastics; filtering materials of mineral substances; filtering materials of chemical substances; animal manure; na-nopowders for industrial purposes; ammonium nitrate; olivine [silicate mineral]; or-ganic digestate [fertilizer]; paste fillers for car body repair; hydrogen peroxide for in-dustrial purposes; chemical coatings for ophthalmic lenses; bacteriological prepara-tions, other than for medical or veterinary use; metal hardening preparations; fertiliz-ing preparations; chemical substances for analyses in laboratories, other than for medical or veterinary purposes; chemical preparations to prevent diseases affecting cereal plants; chemical substances for preserving foodstuffs; proteins for the food industry; proteins for use in the manufacture of food supplements; proteins for use in manufacture; chemical reagents, other than for medical or veterinary purposes; topsoil; potting soil; polymer resins, unprocessed; sodium salts [chemical com-pounds]; mold-release preparations; adjuvants, other than for medical or veterinary purposes; thymol for industrial purposes; flavonoids [phenolic compounds] for in-dustrial purposes; tea extracts for the food industry; tea extracts for use in the manu-facture of cosmetics; tea extracts for use in the manufacture of pharmaceuticals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Class 03: Non-medicated cosmetics and toiletry preparations; perfumery, essential oils; bleaching preparations and other substances for laundry use; cold waving so-lutions; eyeglass lens cleaning solutions; teeth cleaning lotions; cleaning solutions for dental ultrasonic sterilization apparatus; ammonia for cleaning purposes; clean-ing, polishing, scouring and abrasive preparations; soap; perfumery, essential oils, cosmetics, hair lotions; non-medicated dentifrices; abrasives; amber [perfume]; de-scaling preparations for household purposes; antistatic preparations for household purposes; air fragrancing preparations; cake flavorings [essential oils]; flavorings for beverages [essential oils]; aromatics [essential oils]; breath freshening sprays; canned pressurized air for cleaning and dusting purposes; balms, other than for medical purposes; lip glosses; polishing stones; abrasive paper; emery paper; pol-ishing paper; petroleum jelly for cosmetic purposes; shoe wax; shoe polish; cobblers' wax; cotton wool for cosmetic purposes; sachets for perfuming linen; drying agents for dishwashing machines; adhesives for cosmetic purposes; scented water; Javelle water; lavender water; toilet water; floor wax; non-slipping wax for floors; depilatory wax; mustache wax; creams for leather; polish for furniture and flooring; shoemak-ers' wax; polishing wax; tailors' wax; massage gels, other than for medical purposes; heliotropine; dental bleaching gels; geraniol; make-up; deodorants for pets; deodor-ants for human beings or for animals; depilatory preparations; scented wood; per-fumes; non-slipping liquids for floors; windshield cleaning liquids; greases for cos-metic purposes; volcanic ash for cleaning; decorative transfers for cosmetic purpos-es; ionone [perfumery]; shaving stones [astringents]; smoothing stones; eyebrow pencils; cosmetic pencils; silicon carbide [abrasive]; carbides of metal [abrasives]; alum stones [astringents]; tripoli stone for polishing; adhesives for affixing false eye-lashes; adhesives for affixing false hair; quillaia bark for washing; corundum [abra-sive]; beard dyes; colorants for toilet purposes; cosmetic dyes; laundry starch; laun-dry glaze; shoe cream; polishing creams; cosmetic creams; skin whitening creams; polishing rouge; incense; hair spray; nail polish; lotions for cosmetic purposes; after-shave lotions; beauty masks; oils for perfumes and scents; oils for cleaning purpos-es; oils for cosmetic purposes; oils for toilet purposes; essential oils of cedarwood; essential oils of lemon; essential oils of citron; bergamot oil; gaultheria oil; jasmine oil; lavender oil; almond oil; rose oil; oil of turpentine for degreasing; whiting; clean-ing chalk; almond milk for cosmetic purposes; cleansing milk for toilet purposes; musk [perfumery]; deodorant soap; shaving soap; soap for brightening textile; cakes of toilet soap; antiperspirant soap; soap for foot perspiration; almond soap; mint for perfumery; cosmetic kits; emery; nail art stickers; false nails; eau de Cologne; bases for flower perfumes; cotton buds for cosmetic purposes; joss sticks; pastes for razor strops; pumice stone; hydrogen peroxide for cosmetic purposes; breath freshening strips; abrasive cloth; glass cloth [abrasive cloth]; lipsticks; pomades for cosmetic purposes; shaving preparations; cosmetic preparations for baths; toiletry prepara-tions; hair waving preparations; laundry soaking preparations; grinding preparations; douching preparations for personal sanitary or deodorant purposes [toiletries]; smoothing preparations [starching]; color-removing preparations; leather bleaching preparations; polishing preparations; denture polishes; mouthwashes, not for medi-cal purposes; cosmetic preparations for slimming purposes; starch glaze for laundry purposes; fabric softeners for laundry use; laundry bleach; dry-cleaning prepara-tions; paint stripping preparations; lacquer-removing preparations; make-up remov-ing preparations; floor wax removers [scouring preparations]; varnish-removing preparations; rust removing preparations; nail care preparations; preparations for cleaning dentures; wallpaper cleaning preparations; preparations for unblocking drain pipes; laundry preparations; aloe vera preparations for cosmetic purposes; sunscreen preparations; color-brightening chemicals for household purposes [laun-dry]; shining preparations [polish]; make-up powder; diamantine [abrasive]; stain re-movers; scouring solutions; false eyelashes; tissues impregnated with cosmetic lo-tions; safrol; laundry blueing; turpentine for degreasing; potpourris [fragrances]; bleaching soda; washing soda, for cleaning; bath salts, not for medical purposes; bleaching salts; fumigation preparations [perfumes]; preservatives for leather [pol-ishes]; ammonia [volatile alkali] [detergent]; astringents for cosmetic purposes; eye-brow cosmetics; make-up preparations; sun-tanning preparations [cosmetics]; hair dyes; neutralizers for permanent waving; preparations to make the leaves of plants shiny; cosmetic preparations for eyelashes; cosmetic preparations for skin care; cosmetics; cosmetics for animals; mascara; detergents, other than for use in manu-facturing operations and for medical purposes; degreasers, other than for use in manufacturing processes; bleaching preparations [decolorants] for cosmetic pur-poses; antiperspirants [toiletries]; talcum powder, for toilet use; terpenes [essential oils]; emery cloth; cloths impregnated with a detergent for cleaning; henna [cosmetic dye]; shampoos; shampoos for pets; dry shampoos; sandpaper; soda lye; extracts of flowers [perfumes]; ethereal essences; badian essence; mint essence [essential oil]; food flavorings [essential oils]; basma [cosmetic dye]; nail glitter; wax for parquet floors; skin creams; air fragrance reed diffusers; perfumery; hair conditioners; hair lotions; essential oils; gel eye patches for cosmetic purposes; dentifrices; lipstick cases; teeth whitening strips; bath preparations, not for medical purposes; hair straightening preparations; eye-washes, not for medical purposes; cleaning prepara-tions; chemical cleaning preparations for household purposes; collagen prepara-tions for cosmetic purposes; bleaching preparations [decolorants] for household purposes; breath freshening preparations for personal hygiene; nail varnish remov-ers; vaginal washes for personal sanitary or deodorant purposes; baby wipes im-pregnated with cleaning preparations; tissues impregnated with make-up removing preparations; massage candles for cosmetic purposes; washing soda for cleaning; cosmetics for children; cleansers for intimate personal hygiene purposes, non medi-cated; phytocosmetic preparations; cotton sticks for cosmetic purposes; shampoos for animals [non-medicated grooming preparations]; shampoos for pets [non-medicated grooming preparations]; herbal extracts for cosmetic purposes.</w:t>
      </w:r>
    </w:p>
    <w:p>
      <w:pPr>
        <w:pStyle w:val="Normal"/>
        <w:jc w:val="both"/>
        <w:rPr>
          <w:rFonts w:eastAsia="Helvetica"/>
          <w:lang w:val="en-US"/>
        </w:rPr>
      </w:pPr>
      <w:r>
        <w:rPr>
          <w:rFonts w:eastAsia="Helvetica"/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lass 05: Pharmaceuticals, medical and veterinary preparations; sanitary prepara-tions for medical purposes; dietetic food and substances adapted for medical or vet-erinary use, food for babies; dietary supplements for human beings and animals; plasters, materials for dressings; material for dental fillings and dental impressions; preparations for destroying noxious animals; fungicides, herbicides; aldehydes for pharmaceutical purposes; formic aldehyde for pharmaceutical purposes; medicinal alcohol; acaricides; aconitine; alkaloids for medical purposes; alginates for pharma-ceutical purposes; algicides; dental amalgams of gold; dental amalgams; amino ac-ids for veterinary purposes; amino acids for medical purposes; analgesics; anaes-thetics; antibiotics; antiseptics; medicine cases, portable, filled; first-aid boxes, filled; aluminium acetate for pharmaceutical purposes; acetates for pharmaceutical pur-poses; germicides; balms for medical purposes; bandages for dressings; diagnostic biomarker reagents for medical purposes; biocides; bracelets impregnated with in-sect repellent; bromine for pharmaceutical purposes; disinfectant soaps; medicated soaps; paper for mustard plasters; fly catching paper; reagent paper for veterinary purposes; reagent paper for medical purposes; mothproofing paper; petroleum jelly for medical purposes; vaccines; oxygen baths; antiseptic cotton; aseptic cotton; ab-sorbent cotton; wadding for medical purposes; cotton for medical purposes; dietetic substances adapted for medical use; radiological contrast substances for medical purposes; nutritive substances for microorganisms; radioactive substances for medi-cal purposes; bismuth subnitrate for pharmaceutical purposes; melissa water for pharmaceutical purposes; sea water for medicinal bathing; mineral waters for medi-cal purposes; thermal water; dietary fiber; molding wax for dentists; gases for medical purposes; guaiacol for pharmaceutical purposes; sexual stimulant gels; hematogen; hemoglobin; hydrastine; hydrastinine; glycerine for medical purposes; glycerophos-phates; glucose for medical purposes; gentian for pharmaceutical purposes; hor-mones for medical purposes; mustard for pharmaceutical purposes; mustard plas-ters; mud for baths; medicinal mud; gamboge for medical purposes; gurjun balsam for medical purposes; disinfectants; air deodorising preparations; deodorants, other than for human beings or for animals; deodorants for clothing and textiles; diastase for medical purposes; digitalin; vitamin supplement patches; mineral food supple-ments; nutritional supplements; albumin dietary supplements; dietary supplements for animals; yeast dietary supplements; alginate dietary supplements; glucose die-tary supplements; casein dietary supplements; lecithin dietary supplements; linseed oil dietary supplements; propolis dietary supplements; protein dietary supplements; protein supplements for animals; royal jelly dietary supplements; pollen dietary sup-plements; wheat germ dietary supplements; linseed dietary supplements; acai pow-der dietary supplements; dietary supplements with a cosmetic effect; enzyme dietary supplements; yeast for pharmaceutical purposes; gelatine for medical purposes; cod liver oil; isotopes for medical purposes; immunostimulants; insecticides; iodine for pharmaceutical purposes; iodides for pharmaceutical purposes; alkaline iodides for pharmaceutical purposes; iodoform; calomel [fungicide]; cream of tartar for pharma-ceutical purposes; tartar for pharmaceutical purposes; camphor for medical purpos-es; capsules for medicines; cachets for pharmaceutical purposes; capsules made of dendrimer-based polymers, for pharmaceuticals; hemostatic pencils; wart pencils; caustic pencils; carbolineum [parasiticide]; caustics for pharmaceutical purposes; cachou for pharmaceutical purposes; quassia for medical purposes; quebracho for medical purposes; oxygen for medical purposes; gallic acid for pharmaceutical pur-poses; acids for pharmaceutical purposes; adhesives for dentures; surgical glues; stem cells for veterinary purposes; stem cells for medical purposes; cocaine; colla-gen for medical purposes; collodion for pharmaceutical purposes; corn rings for the feet; medicated sweets; angostura bark for medical purposes; barks for pharmaceuti-cal purposes; cedar wood for use as an insect repellent; condurango bark for medi-cal purposes; croton bark; mangrove bark for pharmaceutical purposes; myrobalan bark for pharmaceutical purposes; quinquina for medical purposes; medicated ani-mal feed; medicinal roots; rhubarb roots for pharmaceutical purposes; lint for medical purposes; starch for dietetic or pharmaceutical purposes; creosote for pharmaceuti-cal purposes; blood for medical purposes; cultures of microorganisms for medical or veterinary use; curare; dental lacquer; liquorice for pharmaceutical purposes; lactose for pharmaceutical purposes; adhesive plasters; medicines for alleviating constipa-tion; adhesive tapes for medical purposes; lecithin for medical purposes; lotions for veterinary purposes; medicated hair lotions; lotions for pharmaceutical purposes; medicated after-shave lotions; personal sexual lubricants; lupulin for pharmaceuti-cal purposes; magnesia for pharmaceutical purposes; liniments; ointments for pharmaceutical purposes; sunburn ointments; mercurial ointments; frostbite salve for pharmaceutical purposes; gauze for dressings; medicinal oils; mustard oil for medical purposes; camphor oil for medical purposes; castor oil for medical purposes; oil of turpentine for pharmaceutical purposes; dill oil for medical purposes; dental mastics; dental abrasives; dental impression materials; teeth filling material; dress-ings, medical; surgical dressings; drugs for medical purposes; medicines for veteri-nary purposes; serotherapeutic medicines; medicines for human purposes; medi-cines for dental purposes; menthol; medicinal drinks; moleskin for medical purpos-es; almond milk for pharmaceutical purposes; powdered milk for babies; royal jelly for pharmaceutical purposes; milk ferments for pharmaceutical purposes; Irish moss for medical purposes; flour for pharmaceutical purposes; linseed meal for pharma-ceutical purposes; fish meal for pharmaceutical purposes; fly glue; antibacterial soap; disinfectant soap; medicated soap; freeze-dried meat adapted for medical pur-poses; mint for pharmaceutical purposes; dietetic beverages adapted for medical purposes; malted milk beverages for medical purposes; injectable dermal fillers; nar-cotics; medicinal infusions; tincture of iodine; eucalyptol for pharmaceutical purpos-es; tinctures for medical purposes; opium; opodeldoc; decoctions for pharmaceutical purposes; antiparasitic collars for animals; cotton sticks for medical purposes; stick liquorice for pharmaceutical purposes; sulfur sticks [disinfectants]; pastilles for pharmaceutical purposes; medicated dentifrices; pectin for pharmaceutical purpos-es; pepsins for pharmaceutical purposes; peptones for pharmaceutical purposes; hydrogen peroxide for medical purposes; pesticides; food for babies; leeches for medical purposes; blood plasma; nicotine patches for use as aids to stop smoking; eyepatches for medical purposes; poultices; compresses; scapulars for surgical pur-poses; babies' diapers; diapers for pets; diapers for incontinence; bunion pads; breast-nursing pads; pomades for medical purposes; powder of cantharides; pyre-thrum powder; anti-uric preparations; bacterial preparations for medical and veteri-nary use; bacteriological preparations for medical and veterinary use; balsamic preparations for medical purposes; albuminous preparations for medical purposes; biological preparations for veterinary purposes; biological preparations for medical purposes; veterinary preparations; bismuth preparations for pharmaceutical purpos-es; vitamin preparations; diagnostic preparations for veterinary purposes; diagnostic preparations for medical purposes; douching preparations for medical purposes; bath preparations for medical purposes; therapeutic preparations for the bath; hem-orrhoid preparations; preparations for callouses; lice treatment preparations [pedicu-licides]; acne treatment preparations; preparations to facilitate teething; preparations for the treatment of burns; fumigation preparations for medical purposes; opotherapy preparations; air purifying preparations; bronchodilating preparations; preparations for reducing sexual activity; sterilising preparations; soil-sterilising preparations; corn remedies; pharmaceutical preparations for treating dandruff; herbicides; prepara-tions for destroying dry rot fungus; larvae exterminating preparations; fly destroying preparations; preparations for destroying mice; slug exterminating preparations; vermin destroying preparations; pharmaceutical preparations for skin care; contact lens cleaning preparations; preparations of microorganisms for medical or veterinary use; lime-based pharmaceutical preparations; styptic preparations; medicated eye-washes; medicinal hair growth preparations; nutraceutical preparations for thera-peutic or medical purposes; opiates; anticryptogamic preparations; aloe vera prepa-rations for pharmaceutical purposes; preparations of trace elements for human and animal use; sulfonamides [medicines]; pharmaceutical preparations; pharmaceutical preparations for treating sunburn; enzyme preparations for veterinary purposes; en-zyme preparations for medical purposes; phytotherapy preparations for medical pur-poses; chemico-pharmaceutical preparations; chemical preparations for veterinary purposes; chemical preparations for the diagnosis of pregnancy; chemical prepara-tions for medical purposes; chemical preparations for treating diseases affecting ce-real plants; chemical preparations for treating wheat blight; chemical preparations for treating diseases affecting vine plants; chemical preparations for treating mildew; chemical preparations for treating phylloxera; chemical preparations for pharmaceu-tical purposes; chilblain preparations; mothproofing preparations; collyrium; lead water; chemical conductors for electrocardiograph electrodes; albuminous foodstuffs for medical purposes; dietetic foods adapted for medical purposes; by-products of the processing of cereals for dietetic or medical purposes; homogenized food adapted for medical purposes; freeze-dried food adapted for medical purposes; pharmaceuticals; sanitary towels; panty liners [sanitary]; propolis for pharmaceutical purposes; pearl powder for medical purposes; radium for medical purposes; hydrated chloral for pharmaceutical purposes; solvents for removing adhesive plasters; vagi-nal washes for medical purposes; solutions for contact lenses; chemical reagents for medical or veterinary purposes; gum for medical purposes; rubber for dental purpos-es; chewing gum for medical purposes; nicotine gum for use as an aid to stop smok-ing; insect repellents; insect repellent incense; repellents for dogs; tissues impreg-nated with pharmaceutical lotions; sarsaparilla for medical purposes; sugar for med-ical purposes; asthmatic tea; fumigating sticks; massage candles for therapeutic purposes; suppositories; linseed for pharmaceutical purposes; tobacco-free ciga-rettes for medical purposes; siccatives [drying agents] for medical purposes; syrups for pharmaceutical purposes; turpentine for pharmaceutical purposes; milking grease; greases for veterinary purposes; greases for medical purposes; lacteal flour for babies; infant formula; soporifics; bicarbonate of soda for pharmaceutical pur-poses; bath salts for medical purposes; salts for mineral water baths; salts for medi-cal purposes; potassium salts for medical purposes; sodium salts for medical pur-poses; smelling salts; mineral water salts; malt for pharmaceutical purposes; semen for artificial insemination; alcohol for pharmaceutical purposes; alloys of precious metals for dental purposes; ergot for pharmaceutical purposes; cooling sprays for medical purposes; antibacterial handwashes; adjuvants for medical purposes; as-tringents for medical purposes; vermifuges; disinfectants for hygiene purposes; dis-infectants for chemical toilets; appetite suppressants for medical purposes; medical preparations for slimming purposes; parasiticides; mouthwashes for medical pur-poses; febrifuges; depuratives; animal washes [insecticides]; detergents for medical purposes; cattle washes [insecticides]; dog washes [insecticides]; insecticidal veteri-nary washes; vesicants; purgatives; remedies for perspiration; remedies for foot per-spiration; chemical contraceptives; antiparasitic preparations; sedatives; laxatives; tonics [medicines]; medicated toiletry preparations; digestives for pharmaceutical purposes; nervines; media for bacteriological cultures; steroids; strychnine; serums; tanning pills; appetite suppressant pills; slimming pills; jujube, medicated; antioxi-dant pills; sanitary tampons; vulnerary sponges; thymol for pharmaceutical purpos-es; biological tissue cultures for veterinary purposes; biological tissue cultures for medical purposes; smoking herbs for medical purposes; medicinal herbs; trans-plants [living tissues]; surgical implants comprised of living tissues; pants, absor-bent, for incontinence; sanitary panties; babies' diaper-pants; charcoal for pharma-ceutical purposes; fennel for medical purposes; porcelain for dental prostheses; phenol for pharmaceutical purposes; enzymes for veterinary purposes; enzymes for medical purposes; ferments for pharmaceutical purposes; phosphates for pharma-ceutical purposes; fungicides; quinine for medical purposes; chinoline for medical purposes; diabetic bread adapted for medical use; chloroform; flowers of sulfur for pharmaceutical purposes; cement for animal hooves; bone cement for surgical and orthopaedic purposes; dental cements; medicinal tea; herbal teas for medicinal pur-poses; insecticidal animal shampoos; medicated shampoos; medicated shampoos for pets; pediculicidal shampoos; medicated dry shampoos; pre-filled syringes for medical purposes; eucalyptus for pharmaceutical purposes; herbal extracts for med-ical purposes; plant extracts for pharmaceutical purposes; tobacco extracts [insecti-cides]; extracts of hops for pharmaceutical purposes; elixirs [pharmaceutical prepara-tions]; ethers for pharmaceutical purposes; esters for pharmaceutical purposes; cel-lulose esters for pharmaceutical purposes; cellulose ethers for pharmaceutical pur-poses; rat poison; poisons; bacterial poisons; jalap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Class 17: Unprocessed and semi-processed rubber, gutta-percha, gum, asbestos, mica and substitutes for all these materials; plastics and resins in extruded form for use in manufacture; packing, stopping and insulating materials; flexible pipes, not of metal; railroad parts made of caprolon; polyamide products for mechanical protection of pipeline coatings; dielectric safety rings made of caprolon (spacers); sets of details of insulating rail joints; set of insulation parts for foundation squares (switch sets); plastic substances, semi-processed; polyamide (caprolon); expansion joint fillers; gaskets; sealing gaskets; dielectric lining rails; synthetic resins (semi-finished prod-ucts); pipe couplings, not of metal; caprolon dielectric safety rings-spacers; weather-stripping compositions; packing [cushioning, stuffing] materials of rubber or plastics; non-metal pipe connectors; dielectrics [insulators]; shock-absorbing buffers of rub-ber; fittings, not of metal, for compressed air lines; asbestos; cellulose acetate, semi-processed; balata; floating anti-pollution barriers; asbestos paper; paper for electrical capacitors; insulating paper; cotton wool for packing [caulking]; mineral wool [insula-tor]; asbestos felt; insulating felt; asbestos fibers; plastic fibers, other than for textile use; carbon fibers, other than for textile use; vulcanized fiber; gutta-percha; foam supports for flower arrangements [semi-finished products]; lute; insulators; insula-tors for railway tracks; insulators for electric mains; insulators for cables; asbestos millboards; liquid rubber; synthetic rubber; rubber, raw or semi-worked; valves of in-dia-rubber or vulcanized fiber; clack valves of rubber; rings of rubber; water-tight rings; insulating paints; insulating varnish; latex [rubber]; duct tapes; insulating tapes; adhesive bands, other than stationery and not for medical or household pur-poses; self-adhesive tapes, other than stationery and not for medical or household purposes; asbestos sheets; viscose sheets, other than for wrapping; sheets of re-generated cellulose, other than for wrapping; insulating oils; insulating oil for trans-formers; reinforcing materials, not of metal, for pipes; caulking materials; brake lining materials, partly processed; soundproofing materials; insulating materials; insulating refractory materials; padding materials of rubber or plastics; rubber material for re-capping tires; non-conducting materials for retaining heat; boiler composition to pre-vent the radiation of heat; sealant compounds for joints; filtering materials of semi-processed foams of plastic; filtering materials of semi-processed films of plastic; compositions to prevent the radiation of heat; bags [envelopes, pouches] of rubber, for packaging; pipe muffs, not of metal; sleeves of rubber for protecting parts of ma-chines; asbestos packing; clutch linings; threads of plastic for soldering; plastic fila-ments for 3D printing; threads of plastic materials, other than for textile use; threads of rubber, other than for textile use; elastic threads, other than for textile use; door stops of rubber; window stops of rubber; stops of rubber; dock bumpers of rubber; insulating gloves; plastic sheeting for agricultural purposes; plastic film, other than for wrapping; anti-dazzle films for windows [tinted films]; asbestos coverings; bark coverings for sound insulation; asbestos cloth; rubber stoppers; cylinder jointings; washers of rubber or vulcanized fiber; pipe gaskets; weatherstripping; rubber solu-tions; gum, raw or semi-worked; mica, raw or partly processed; acrylic resins, semi-processed; synthetic resins, semi-processed; substances for insulating buildings against moisture; chemical compositions for repairing leaks; glass wool for insula-tion; fiberglass for insulation; asbestos fabrics; fiberglass fabrics for insulation; insu-lating fabrics; flexible hoses, not of metal; hoses of textile material; connecting hose for vehicle radiators; waterproof packings; rubber seals for jars; fittings, not of metal, for flexible pipes; fittings, not of metal, for rigid pipes; foils of metal for insulating; eb-onite molds; asbestos slate; slag wool [insulator]; watering hose; canvas hose pipes; cords of rubber; asbestos safety curtains; insulating plaster; ebonit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lass 35: Advertising; business management; business administration; office func-tions; arranging subscriptions to telecommunication services for others; import-export agency services; commercial information agency services; advertising agency services; cost price analysis; rental of office equipment in co-working facilities; rental of advertising space; business auditing; financial auditing; business intermediary services relating to the matching of potential private investors with entrepreneurs needing funding; employment agency services; computerized file management; book-keeping; invoicing; demonstration of goods; transcription of communications [office functions]; opinion polling; market studies; business information; providing commercial information and advice for consumers in the choice of products and ser-vices; business investigations; business research; marketing research; personnel recruitment; business management and organization consultancy; business organi-zation consultancy; business management consultancy; personnel management consultancy; professional business consultancy; consultancy regarding public rela-tions communication strategies; consultancy regarding advertising communication strategies; layout services for advertising purposes; marketing; marketing in the framework of software publishing; targeted marketing; business management of per-forming artists; business management of sports people; writing of résumés for oth-ers; scriptwriting for advertising purposes; news clipping services; updating and maintenance of information in registries; updating and maintenance of data in com-puter databases; updating of advertising material; word processing; online retail ser-vices for downloadable and pre-recorded music and movies; online retail services for downloadable ring tones; online retail services for downloadable digital music; organisation of exhibitions for commercial or advertising purposes; arranging news-paper subscriptions for others; organization of fashion shows for promotional pur-poses; organization of exhibitions and trade fairs for commercial or advertising pur-poses; shop window dressing; development of advertising concepts; business ap-praisal; payroll preparation; data search in computer files for others; sponsorship search; administrative assistance in responding to calls for tenders; business man-agement assistance; commercial or industrial management assistance; commercial intermediation services; providing business information via a web site; providing commercial and business contact information; provision of an online marketplace for buyers and sellers of goods and services; web indexing for commercial or advertis-ing purposes; presentation of goods on communication media, for retail purposes; media relations services; economic forecasting; auctioneering; wholesale services for pharmaceutical, veterinary and sanitary preparations and medical supplies; retail services for works of art provided by art galleries; retail services for pharmaceutical, veterinary and sanitary preparations and medical supplies; sales promotion for oth-ers; promotion of goods and services through sponsorship of sports events; produc-tion of teleshopping programmes; production of advertising films; office machines and equipment rental; rental of advertising time on communication media; publicity material rental; rental of billboards [advertising boards]; rental of vending machines; rental of sales stands; rental of photocopying machines; publication of publicity texts; radio advertising; bill-posting; distribution of samples; dissemination of adver-tising matter; direct mail advertising; registration of written communications and data; writing of publicity texts; online advertising on a computer network; advertising by mail order; television advertising; document reproduction being photocopying ser-vices; compilation of statistics; compilation of information into computer databases; business inquiries; systemization of information into computer databases; advisory services for business management; corporate communications services; negotiation of business contracts for others; negotiation and conclusion of commercial transac-tions for third parties; compiling indexes of information for commercial or advertising purposes; tax preparation; drawing up of statements of accounts; telemarketing ser-vices; psychological testing for the selection of personnel; interim business man-agement; outsourced administrative management for companies; business man-agement of hotels; business management for freelance service providers; business project management services for construction projects; commercial administration of the licensing of the goods and services of others; business management of reim-bursement programs for others; administration of consumer loyalty programs; admin-istration of frequent flyer programs; administrative processing of purchase orders; public relations; commercial lobbying services; competitive intelligence services; modelling for advertising or sales promotion; typing; market intelligence services; appointment reminder services [office functions]; web site traffic optimization; admin-istrative services for the relocation of businesses; tax filing services; search engine optimization for sales promotion; appointment scheduling services [office functions]; gift registry services; price comparison services; pay per click advertising; secretarial services; procurement services for others [purchasing goods and services for other businesses]; shorthand; outsourcing services [business assistance]; telephone an-swering for unavailable subscribers; photocopying services; business efficiency ex-pert services; business management consulting services; product demonstratio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Kasper Broløs Christensen (PVS)</cp:lastModifiedBy>
  <dcterms:modified xsi:type="dcterms:W3CDTF">2022-10-11T06:55:00Z</dcterms:modified>
  <cp:revision>2</cp:revision>
  <dc:subject/>
  <dc:title>Varefortegnelse for klasse/rne # for Vores reference  </dc:title>
</cp:coreProperties>
</file>