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4 for VA 2022 01243  </w:t>
      </w:r>
    </w:p>
    <w:p>
      <w:pPr>
        <w:pStyle w:val="Normal"/>
        <w:jc w:val="both"/>
        <w:rPr/>
      </w:pPr>
      <w:r>
        <w:rPr/>
        <w:t xml:space="preserve">Oprettet:  22. juli 2022  </w:t>
      </w:r>
    </w:p>
    <w:p>
      <w:pPr>
        <w:pStyle w:val="Normal"/>
        <w:jc w:val="both"/>
        <w:rPr/>
      </w:pPr>
      <w:r>
        <w:rPr/>
        <w:t>ædle metaller og legeringer heraf; smykker, ædelstene og halvædelstene; ure og kronometriske instrumenter; agat som smykker; agater; amuletter; amuletter (smykker); amuletter [smykker]; amuletter i form af juvelgenstande [smykker]; ankelkæder; ankelkæder af ædelmetal [smykker]; ansigtssmykker; armbånd; armbånd (smykker); armbånd [guldsmedevarer]; armbånd af ædle metaller; armbåndsure; armbåndsure fremstillet af guld; armbåndsure fremstillet af valset guld; armbåndsure fremstillet af ædelmetaller eller belagt hermed; armbåndsure til kvinder; armbåndsure til sportsbrug; armbåndsure til sygeplejere; armbåndsure til udendørs brug; armringe; armringe og armbånd; barrer [stænger] af ædle metaller; barrer af platinlegeringer; barrer af sølvlegeringer; barrer af ædelmetaller; brocher [smykker]; buster af ædle metaller; cabochoner; cabochoner til fremstilling af smykker; charms (smykkevedhæng) til armbånd; charms (smykkevedhæng) til halskæder; charms [smykkevedhæng]; dekorationsgenstande [nipsgenstande eller smykker] til personlig brug; dekorative brocher [smykker]; dekorative hattenåle; dekorative overtræk til manchetknapper; dele og tilbehør til juvelerarbejder; dele og tilbehør til kronometriske instrumenter; dele og tilbehør til smykker; diademer; diamanter; diamanter [rå]; diamantsmykker; elegante armbåndsure; elfenben [smykker]; elfenbenssmykker; emaljerede smykker; evighedsringe; fingerringe; firkantkæder af guld; forarbejdede eller halvforarbejdede ædelmetaller; forlovelsesringe; guld; guld, uforarbejdet eller halvforarbejdet; guld, uforarbejdet eller hamret; guldarmbånd; guldkæder; guldlegeringer; guldmønter; guldsmykker; guldtråd [smykker]; guldtråd [smykkevarer]; halskæder [smykker]; halskæder af guld; halskæder af ædle metaller; halvfabrikat af ædelsten til brug i smykkefremstilling; halvforarbejdede artikler af ædelmetaller til brug ved fremstilling af smykker; halvforarbejdede ædelsten og imitationer heraf; halvforarbejdede ædle metaller; halvædelstene; hattesmykker; hængesmykker; hængeørenringe; håndledsremme til armbåndsure; hårpynt til brude i form af tiaraer; identitetsplader af ædle metaller; jade; jade [smykker]; juvelartikler med ædelsten; juvelerarbejder; juvelerarbejder af halvædelsten; juvelerarbejder af krystal; juvelerarbejder af kulturperler; juvelerarbejder af platin; juvelerarbejder fremstillet af ædelmetaller; juvelerarbejder fremstillet af ædelstene; juvelerarbejder i form af genstande af ædelsten; juvelerarbejder i form af genstande af ædle metaller; juvelerarbejder indeholdende ædelsten; juvelerarbejder med diamanter; juvelerarbejder til personlig pynt; juvelgenstande belagt med ædle metaller; juvelgenstande fremstillet af legeringer af ædle metaller; juvelgenstande fremstillet af rebkæder; juvelgenstande med pyntesten; juvelvarer; kameer (juvelerarbejder); kassefatninger som smykkedele; knaphulsmærker af ædelmetaller; knaphulsnåle [smykker]; knaphulsnåle af ædelmetaller [smykker]; kors [smykker]; kostumesmykker; kropssmykker; krucifikser som smykker; kulturperler (smykkevarer); kunstgenstande af emaljeret guld; kunstgenstande af emaljeret sølv; kunstgenstande af metal [ædle metaller]; kunstgenstande af ædelsten; kunstgenstande af ædle metaller; kunstgenstande i sølv; kæder (smykker); kæder [smykker]; kæder af ædelmetaller; kæder fremstillet af ædle metaller [smykker]; kæder til smykker; legeringer af guld; legeringer af ædelmetal [ikke til brug inden for tandlægefaget]; legeringer af ædle metaller; lukkeanordninger til halskæder; lænker til armbåndsure; låse til smykker; manchetknapper; manchetknapper af guld; manchetknapper af ædle metaller; manchetknapper belagt med ædelmetaller; manchetknapper fremstillet af ædelmetaller indeholdende ædelsten; manchetknapper fremstillet af ædelmetaller med halvædelsten; manchetknapper og slipsenåle; medaljer; medaljer af guld; medaljer af ædle metaller; medaljer belagt med ædle metaller; medaljoner; medaljoner (smykker); medaljoner [smykker]; medaljoner af ædelmetaller; meditationsperler; metaltråd af ædelmetal; mindeæsker af ædle metaller; modesmykker; mærker af ædle metaller til påsyning på beklædningsgenstande; naturlige smykkesten; naturperler; navnearmbånd [smykker]; nåle (juvelerarbejder); olivin [smykkesten]; olivin [ædel]; opal; palladium; palladium og legeringer heraf; palladiumlegeringer; peridot; perlearmbånd; perler; perler [smykker]; perler [smykkevarer]; perler til at fremstille smykker; perler til fremstilling af smykker; platin; platin [metal]; platin og legeringer heraf; platinbarrer; platinlegeringer; platinringe; rebkæder [smykker] fremstillet af uædle metaller; rebkæder af ædle metaller; remme til armbåndsure; rhodium; rhodium og legeringer heraf; rhodiumlegeringer; ringe (smykker); ringe [juvelerarbejder]; ringe [smykker]; ringe [smykker] fremstillet af uædelt metal; ringe [smykker] fremstillet af ædelmetal; ringe af guld (smykker); ringe belagt med ædle metaller; ringformede øreringe; ringholdere af ædle metaller; rubiner; ruthenium; ruthenium og legeringer heraf; rutheniumlegeringer; safirer; signetringe; sikkerhedskæder til smykker; skulpturer af ædelmetal; slebne diamanter; slipseklemmer; slipsekæder af ædle metaller; slipsenåle; slipsenåle af ædelmetal; slipsnåle; smaragder; smykkeclips til tilpasning af øreringe til clipsøreringe; smykkedele til smykkefremstilling; smykkekæder; smykkekæder af ædle metaller til armbånd; smykkekæder af ædle metaller til halskæder; smykkekæder til ankelkæder; smykkekæder til armbånd; smykkekæder til halskæder; smykkenåle; smykkenåle i form af hattenåle; smykkeprodukter; smykker [guldsmedevarer]; smykker af bronze; smykker af guld; smykker af halvædelsten; smykker af halvædle materialer; smykker af halvædle metaller; smykker af krystal belagt med ædelmetaller; smykker af sterlingsølv; smykker af ædelmetaller; smykker belagt med legeringer af ædle metaller; smykker fremstillet af sølv; smykker fremstillet af ædle metaller; smykker i form af læderringe; smykker i form af perler; smykker indeholdende guld; smykker til børn; smykker til hovedet; smykker til kvinder; smykker til kæledyr; smykker til personlig brug; smykker til personlig pynt; smykker til sko; smykker, juvelerarbejder; smykkeskrin; smykkeskrin [æsker eller kasser]; smykkeskrin af metal; smykkeskrin af ædelmetaller; smykkesten i form af turmaliner; smykkesten, perler og ædle metaller og imitationer deraf; smykkevarer; smykkevedhæng; smykkevedhæng af ædle metaller eller overtrukket hermed; smykkeæsker [skrin]; smykkeæsker af ædelmetal; små smykkeskrin af ædle metaller; små smykkeskrin, ikke af ædle metaller; specialtilpassede etuier til smykker; specialtilpassede poser og etuier til smykker; spinel [ædelsten]; spundet sølv [sølvtråd]; spænder til armbåndsure; spænder til urremme; statuer af ædelmetal; statuer af ædle metaller; statuer af ædle metaller og legeringer heraf; sølv; sølv og dets legeringer; sølv, uforarbejdet eller hamret; sølvarmbånd; sølvbarrer; sølvclips [smykker]; sølvhalskæder; sølvringe; sølvtråd [smykker]; sølvure; sølvøreringe; tanzanit som ædelsten; tiaraer; tilpassede overtræk til smykkeringe til beskyttelse mod stød, slid og skader på ring og sten; topas; tørklædeclips [smykker]; uforarbejdede ædelstene; uforarbejdet sølv; umøntet sølv; ur og armbånd i ét; urremme af metal; urskiver [fremstilling af ure og armbåndsure]; urskiver til ure og armbåndsure; vedhæng [smykker]; vedhængssmykker; vedhængsure; venskabsarmbånd; venskabsringe; vielsesringe; visere til armbåndsure; visere til ure og armbåndsure; vægdekorationer af ædle metaller; ædelmetaletuier til urmagerartikler; ædelstene; ædelstene og halvædelstene; ædle metaller; ædle metaller, uforarbejdede og halvforarbejdede; ædle og halvædle smykkesten; ædle smykker; æsker af ædle metaller; øreclips; ørenringe; øreringe; øreringe af guld; øreringe af ædle metaller; øreringe til huller i ørerne; ørestikk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vend Langdal Kristiansen (PVS)</cp:lastModifiedBy>
  <dcterms:modified xsi:type="dcterms:W3CDTF">2022-07-22T07:28:00Z</dcterms:modified>
  <cp:revision>2</cp:revision>
  <dc:subject/>
  <dc:title>Varefortegnelse for klasse/rne # for Vores reference  </dc:title>
</cp:coreProperties>
</file>