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28 for MP1613839  </w:t>
      </w:r>
    </w:p>
    <w:p>
      <w:pPr>
        <w:pStyle w:val="Normal"/>
        <w:jc w:val="both"/>
        <w:rPr/>
      </w:pPr>
      <w:r>
        <w:rPr>
          <w:lang w:val="en-US"/>
        </w:rPr>
        <w:t xml:space="preserve">Oprettet:  14. oktober 2022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 Unicode MS"/>
          <w:szCs w:val="22"/>
          <w:lang w:val="en-US" w:eastAsia="en-US"/>
        </w:rPr>
        <w:t xml:space="preserve">Games; toys; gymnastics and sporting articles; hurdles for track sports; hand wraps for sports use; baseball bats; boomerangs; toy pinwheels; shuttlecocks; kites; gloves for football [soccer] goalkeepers; vibration dampeners for rackets; punching balls for boxing; holders for carrying skis; flying discs [toys]; dominoes; skateboards, including caster boards, longboards, cruiser skateboards; darts; wrist guards [sports articles]; leg guards [sports articles]; arm guards [sports articles]; groin protectors [sports articles]; back protectors for sports use; torso protectors [sports articles]; neck guards for sports use; needles for pumps for inflating balls for games or sports balls; parlor games; ball games, including bocce; articles for marking sports field, namely cones and chips; yo-yos; skateboard wheels; baskets for alpine ski poles; double-blade skates for attachment to shoes; ice skates; ice hockey skates; basketball goals; hockey sticks; ski bindings; ski pole baskets designed to prevent the pole from sinking into the snow; focus pads for boxing; focus pads for martial arts; flippers for swimming; snow saucers; tapes for hockey shin pads; grip tapes for hockey sticks; coordination ladders for sports and fitness training; stair-stepping machines for exercise; bows for archery; hunting bows; toy bows; skis; toy models; striking bags for sports use; targets; targets for archery; dartboards; targets for ball throwing; balls, other than laundry balls and tumble dryer balls; tennis balls; balls for sports; inflatable balls; basketballs; baseballs; volleyballs; table tennis balls; American footballs; rugby balls; balls for games; soccer balls; kits of accessories for playing table football, including player figures, handles, tables; playsets comprising a ball and a ball catching disk; kits for inflating balls for games or balls for sports, containing needles for pumps, adapters and nozzles; sets of wheels for roller skates; knee guards [sports articles]; alpine ski pole tips; elbow guards [sports articles]; backgammon games; pumps for inflating sports balls and balls for games; board games; anti-slip tapes for roller boards; dart flights; roller skate axles; training bars; ski poles; boxing gloves; gloves for games; wrestling gloves; baseball gloves; hockey gloves; climbing skins (ski kamuses); sole coverings for skis; tennis rackets; table tennis rackets; badminton rackets; speedminton rackets; roller skates for attachment to footwear; roller skates; grips for ski poles; backpacks specially adapted for sports equipment; backpacks for roller boards for skating; scooters [toys]; snow scooters [toys]; sleds [sports articles]; sleds for children; sleds for amusement rides; fastenings for binding skis paired with each other for their storage and transportation; table tennis nets; badminton nets; volleyball nets; toy whistles; basketball nets; nets for soccer goals; soft seats for sleds; steering sleds; snowboards; sports equipment for practicing strikes, including makiwaras; basketball stands with baskets; tables for table tennis; arrows for archery; bags specially adapted for ice skates; bags adapted for roller skates; bags adapted for skateboards; bags specially adapted for sports equipment; bags adapted for ice hockey sticks; bags for toy scooters; straps for ski poles to connect the skier's hand and the ski pole grip; tube cases for balls; table football; covers specially adapted for sports equipment; covers for ice hockey sticks; shaped covers for table tennis rackets; covers for tennis table; covers for badminton rackets; covers especially designed for snowboards; bags adapted for skis; ice skate blade guards; hockey pucks; swivels for punching bags; playing balls; balloons for sports; balls for throwing; sticky balls for throwing; chess games; checkers [games]; padded shorts for sports; ice hockey shorts with protective elements; shin guards [sports articles]; basketball backboards; </w:t>
      </w:r>
      <w:r>
        <w:rPr>
          <w:rFonts w:eastAsia="Arial Unicode MS"/>
          <w:bCs/>
          <w:szCs w:val="22"/>
          <w:lang w:val="en-US" w:eastAsia="en-US"/>
        </w:rPr>
        <w:t>shoulder pads for sports</w:t>
      </w:r>
      <w:r>
        <w:rPr>
          <w:bCs/>
          <w:szCs w:val="22"/>
          <w:lang w:val="en-US" w:eastAsia="en-US"/>
        </w:rPr>
        <w:t xml:space="preserve"> use; face guards for sports use; chest protectors for sports use; body protectors for sports use; abdomen protectors for athletic use; waist protectors for athletic use: protective cups for sports; protective pads, paddings, supports, covers and masks for sports;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luminous elements for shuttlecocks; elements of skateboards, including bushings; snowboard bindings; bags especially designed for hockey equipment; bicycles for kids [toys]; self-adhesive anti-slip coatings for skateboard decks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onas Zoffmann Hustedt (PVS)</cp:lastModifiedBy>
  <dcterms:modified xsi:type="dcterms:W3CDTF">2022-10-14T08:38:00Z</dcterms:modified>
  <cp:revision>2</cp:revision>
  <dc:subject/>
  <dc:title>Varefortegnelse for klasse/rne # for Vores reference  </dc:title>
</cp:coreProperties>
</file>