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rne 5,30,32,33 for VA 2022 01412  </w:t>
      </w:r>
    </w:p>
    <w:p>
      <w:pPr>
        <w:pStyle w:val="Normal"/>
        <w:jc w:val="both"/>
        <w:rPr/>
      </w:pPr>
      <w:r>
        <w:rPr/>
        <w:t xml:space="preserve">Oprettet:  29. august 2022  </w:t>
      </w:r>
    </w:p>
    <w:p>
      <w:pPr>
        <w:pStyle w:val="Normal"/>
        <w:jc w:val="both"/>
        <w:rPr/>
      </w:pPr>
      <w:r>
        <w:rPr/>
        <w:t>5</w:t>
      </w:r>
    </w:p>
    <w:p>
      <w:pPr>
        <w:pStyle w:val="Normal"/>
        <w:jc w:val="both"/>
        <w:rPr/>
      </w:pPr>
      <w:r>
        <w:rPr/>
        <w:t>; diætetiske fødevarer og præparater tilpasset medicinsk eller veterinærmedicinsk brug, næringsmidler til spædbørn; kosttilskud til mennesker og dyr; antioxidant kosttilskud; antioxidant tilskud; antioxidanter; antioxidanter til diætetisk brug; antioxidanter udvundet af honning; diæt- og kosttilskud; diæt- og kosttilskud til mennesker og dyr; diætetisk sukker til medicinske formål; diætetiske fødevarepræparater til medicinsk brug; diætetiske kosttilskud i væskeform; diætetiske kosttilskud med frugtsmag i form af drikkeblandinger i pulverform; diætetiske kosttilskud til anvendelse i forbindelse med modificeret faste; diætetiske kosttilskud til sportsudøvere; diætetiske næringsmidler til brug i klinisk næring; diætetiske næringsmidler til dyr til medicinske formål; diætetiske og ernæringsmæssige kosttilskud; diætetiske præparater til børn; diætetiske præparater tilpasset til medicinsk brug; diætetiske præparater og næringspræparater; diætetiske stoffer tilpasset til veterinær brug; diætetiske substanser tilpasset medicinsk brug; diætetiske substanser tilpasset til medicinsk brug; diættilskud i pulverform; diættilskud til mennesker; diætetiske udtræk til medicinske formål; diætetiske sukkererstatninger til medicinsk brug; diætetiske næringsmidler tilpasset medicinske formål; diætetiske produkter til syge; diætetiske næringsmidler til invalide; diætetiske næringsmidler til småbørn; diætetiske næringsmidler til spædbørn; diætetiske sødestoffer til medicinske formål; diætetiske tilskud til spædbørn; dna-syntesehæmmere; diætetiske drikke til spædbørn, tilpasset til medicinsk brug; diætetiske drikke tilpasset medicinske formål; diætetisk slik til medicinske formål; diætetisk mad tilpasset til veterinær brug; diætetisk tilskud i form af acaipulver; energistænger som kosttilskud og måltidserstatning; helsekosttilskud til personer med særlige diætetiske behov; helsekosttilskud hovedsageligt fremstillet af mineraler; helsekosttilskud hovedsageligt fremstillet af vitaminer; kosttilskud hovedsageligt bestående af calcium; kosttilskud hovedsageligt bestående af jern; kosttilskud hovedsageligt bestående af magnesium; kosttilskud bestående af vitaminer; kosttilskud bestående af aminosyrer; kostfiber; kostfibre; kosttilskud; kosttilskud bestående af sporstoffer; kosttilskud i flydende form; kosttilskud i form af drikkeblandinger; kosttilskud i form af drikkeblandinger i pulverform; kosttilskud i form af drikkevarer; kosttilskud og diætetiske præparater; kosttilskud med kosmetisk effekt; kosttilskud i pulverform på basis af ganoderma lucidum-sporer; kosttilskud til dyr; kosttilskud til kæledyr i form af drikkeblandinger i pulverform; kosttilskud til kæledyr i form af godbidder; kosttilskud til mennesker, ikke til medicinske formål; kosttilskud til veterinære formål; kosttilskud til dyrefoder, til medicinske formål; kosttilskud til ikke-medicinske formål; kosttilskud til kolesterolkontrol; kosttilskud til kæledyr; krampestillende midler; kosttilskud, ikke til medicinske formål; kulturer af mikroorganismer til medicinsk eller veterinær brug; kulturer til medicinske formål; kulturer til veterinærmedicinske formål; medicinsk kosttilskud; medicinsk kosttilskud til dyr; medicinsk te; medicinsk tilskud til næringsmidler til dyr; medicinske sukkervarer; medicinske tilsætninger til næringsmidler til dyr; medicinske tilsætningsstoffer til dyrefoder; medicinske tilsætningsstoffer til næringsmidler til dyr; mineraltilskud til dyrefoder; mineraltilskud; mineralske kosttilskud til mennesker; præparater mod diabetes; præparater af vitaminer; præparater til forebyggelse af sutten på fingre; salve til medicinske formål; urtetilskud i flydende form; urteteer [medicinske drikke]; urtepræparater til medicinske formål; urtekosttilskud til personer med særlige kostbehov; urteekstrakter til medicinske formål; urtedrikke til medicinske formål; yvercremer til anvendelse i landbrugsøjemed; vitamin- og mineraltilskud; vitamin- og mineralpræparater; vitamin- og mineraltilskud til kæledyr; vitamindrikke; vitamindråber; vitaminer til dyr; vitaminer og vitaminpræparater; vitaminer til kæledyr; vitaminer i vingummiform; vitaminer til spædbørn; vitaminpiller; vitaminpræparater; vitamintilskud; vitamintilskud i flydende form; vitamintilskud til anvendelse i nyredialyse; vitamintilskud til dyr; øjendråb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</w:t>
      </w:r>
    </w:p>
    <w:p>
      <w:pPr>
        <w:pStyle w:val="Normal"/>
        <w:jc w:val="both"/>
        <w:rPr/>
      </w:pPr>
      <w:r>
        <w:rPr/>
        <w:t>; ekstrakter, der anvendes som smagsstoffer [ikke æteriske olier]; essenser til madlavning [ikke æteriske olier]; essenser til fødevarer [dog ikke æteriske essenser og æteriske olier]; essenser til brug ved fremstilling af næringsmidler [ikke æteriske olier]; essenser til næringsmidler, undtagen æteriske essenser og æteriske olier; essenser til næringsmidler (dog ikke æteriske essenser og æteriske olier); essenser til næringsmidler [ikke æteriske olier]; flormelis; fondants [sukkervarer]; fortykkelsesmidler til brug ved madlavning; fortykkelsesmidler til brug ved tilberedning af næringsmidler; fortykningsmidler til brug ved tilberedning af næringsmidler; frisk bagværk; frosne konfekturevarer; frugtsukker; frugtte [ikke til medicinske formål]; fruktose til mad; fruktosesirup til brug ved fremstilling af næringsmidler; fyldt chokolade; fyldte chokoladebarer; fyldte karameller; færdigblandinger til iscreme; færdige bageblandinger; færdige blandinger til dessertbuddinger; færdiglavede bageblandinger; færdiglavede saucer; færdige saucer; færdige tærtedejsblandinger; færdiglavet kakao og drikke fremstillet på basis af kakao; færdiglavede blandinger til bagning; fødevarer fremstillet af et sødemiddel til sødning af desserter; fødevarer tilberedt af sukker til tilberedning af desserter; gelatinbaseret tyggeslik [sukkervarer]; gennemsigtig vingummi [konfekturevarer]; glasur; glasur til kager; glasurblandinger; glasurer; glasurer til kager; glaserede kager; glukose til brug som næringsmiddel; glukose til madlavning; glukosepræparater til næringsmidler; glukosepulver til næringsmidler; glukosesirup til brug som geleringsmiddel til næringsmidler; glukosesirup til brug som hjælpestof til fermentering af næringsmidler; glukosesirup til brug som konserveringsmiddel til næringsmidler; glukosesirup til brug som sødemiddel til næringsmidler; glukosesirup til brug som teksturforbedring af næringsmidler; glukosesirup til fødevarer; glukosesirup til brug ved fremstilling af næringsmidler; glutamat til fødevarer; glutenfri bageriprodukter; glutenfri brød; granuleret sukker; grøntsagskoncentrater til anvendelse som krydderier; grøntsagspuréer [saucer]; grøntsagspuré [saucer]; guargummi til kulinariske formål; gær til brygning; gær til anvendelse som en ingrediens i næringsmidler; gær til fremstilling af vin; gær til ølbrygning; gær, bagepulver; gærdej med frugtfyld; gærekstrakter; gærekstrakter til næringsmidler; gæret maltet ris [koji]; gæringsstoffer til dej; gæringsstoffer til pastaer [næringsmidler]; honning; honning til næringsmidler; honningerstatninger; honningglasering til skinke; honningkagenødder; honningkager; honningkarameller; hot dog sandwichs; hvidt sukker; håndlavet slik (sukkervarer); hårde karameller; hårde karameller [sukkervarer]; høj-protein barer baseret på korn; hævemidler til fødevarer; ikke-medicinsk slik [sukkervarer]; ikke-medicinsk slik i form af flødekarameller; ikke-medicinske halstabletter; ikke-medicinsk te; infusioner; invertsukker; instant te; instant sort te; iscremepulver; iscremebarer; iscremeblandinger; iscremedesserter; iscremedrikke; ispinde [is]; ismælk [iscreme]; iskonfekt; iskager; iskaffe; isterninger; kaffe; kagedej; kagecreme; kaffepods; kaffeolier; kageglasur; kagepræparater; kagepulver; kagepynt af skumfiduser; kager; kakaoblandinger; kakaoerstatning; kakaopræparater; kakaopulver; kandis; kanelsnegle; kanelstænger; kogt sukker; konditorglasur; konditorivarechips til bagning; konditorivarer; konditorkager; konfekt; konfekt [sukkervarer] med frugtsmag; konfekt [sukkervarer] indeholdende frugt; konfekture; konfektureslik [uden lægemidler]; konfekturevarer; konserveringssalt til næringsmidler; krydderiblandinger; krydderier; krydderier til bagning; krydderier i pulverform; krydderier til næringsmidler; krydderiproduktblandinger; krydderipræparater; krydderitilbehør; krystalliseret maltose i sprayform til næringsmidler; krystalliseret sukker til dekoration af mad; krystalliseret kandis; krystalsukker [ikke konfekturevare]; krystalliseret sukker til kagedekoration; kulsyreholdige drikke [fremstillet på basis af kaffe, kakao eller chokolade]; lagkager; lakrids [konfekturevarer]; lakridsstænger [konfekturevarer]; lys sirup; luftig chokolade; langtidsholdbare konditorivarer; macadamianødder med chokoladeovertræk; macarons; makroner; makroner [konditorivarer]; maltbrød; maltskrå; maltose; mandelkonditorivarer; mandelmasse; marcipan; marcipanerstatning; marengs; marinade til pensling under tilberedning; marinader; marinader indeholdende krydderier; marinader indeholdende urter; mayonnaise; mel; mel til kager; melasse til brug som næringsmiddel; melbaserede krydrede snackvarer; melassesirup til kulinariske formål; melblandinger; mix til cremesaucer; modificeret stivelse til næringsmidler [ikke medicinske]; modificeret prægelatineret stivelse til næringsmidler [ikke medicinsk]; morgenmadskornprodukter indeholdende en blanding af frugt og fibre; morgenmadskornprodukter indeholdende fibre; morgenmadskager; morgenmadskornprodukter indeholdende frugt; morgenmadsprodukter [fremstillet af korn], grød og majsgrød; morgenmadsprodukter af korn med honning; morgenmadsprodukter af korn med honningsmag; morgenmadsprodukter af korn; morgenmadsprodukter af ris; mousser [sukkervarer]; muffinblandinger; mynte til konfekturevarer; myntekonfekture, ikke medicinsk; mugicha [te af ristet byg]; muffins; mysli; mysli, bestående hovedsageligt af kornprodukter; myslibar; muskatnød; müsli; myslibarer og energibarer; mælkechokoladebarer; mælkechokolade; mælkeisbarer; mørk sirup; månekager; naturlige sødemidler; naturlige sødemidler med lavt kalorieindhold; naturlige sødestoffer; naturlige smagsstoffer til brug i iscreme [ikke æteriske essenser eller æteriske olier]; naturlig stivelse til næringsmidler; naturlig honning; naturlig moden honning; naturlige sødestoffer i form af frugtkoncentrater; naturlige sødestoffer i granulatform; naturris [forarbejdet] som næringsmiddel til mennesker; nougat; næringsmidler fremstillet af sukker til sødning af desserter; næringsmidler indeholdende chokolade [som hovedbestanddel]; nøddekonfekture; nøddemel; pandekager; palmesukker; pastavarer [næringsmidler]; pesto [saucer]; pesto; pizzakrydderier; pinjekerner overtrukket med sukker; popcorn overtrukket med karamel; popcorn overtrukket med sukkervarer; popcorn med smagstilsætninger; pralineer; pralinéer; profiteroles; præparater på basis af kakao; præparater til chokoladedrikke; præparater til afstivning af flødeskum; præparater til fremstilling af drikke [kakaobaserede]; præparater til fremstilling af flødekager; præparater til fremstilling af drikke med chokoladesmag; præparater til fremstilling af chokoladebaserede drikke; præparater til fremstilling af kager; præparater til fremstilling af saucer; præparater til fremstilling af sovs; præparater til fremstilling af sukkervarer; præparater til stabilisering af flødeskum; præparater til fremstilling af tebaserede drikkevarer; puddersukker; pulverte [ikke til medicinske formål]; råsukker; salatdressinger; saucepulvere; saucer; saucer [til fødevarer]; sirup; slik; slik (sukkervarer); slik [ikke til medicinske formål]; slik (sukkervarer uden lægemidler) i form af chokolade-eclaire; slik (sukkervarer uden lægemidler) fremstillet på basis af honning; slik (sukkervarer uden lægemidler) med alkohol; smagsstoffer (ikke æteriske olier) til drikke; smagsgivende stoffer som tilsætning til næringsmidler [ikke æteriske olier]; smagsstoffer af te; smagsstoffer [krydderier]; smagsgivende stoffer som tilsætning til fødevarer [ikke æteriske olier]; smagsstoffer fremstillet af citron til fødevarer og drikkevarer; smagsstoffer fremstillet af frugt; slik sødet med xylitol; slik, slikbarer og tyggegummi; slikkepinde [konfekturevarer]; slikpynt til kager; slikstokke; slikkepinde; slikkage; slikdekorationer til kager; slik med sukkerovertræk (uden lægemidler); slik med kakao; slik med karamel; slik med myntesmag [uden lægemiddel]; smagsbasis til fremstilling af milkshakes [smagsstoffer]; smagsforstærkere til fødevarer [ikke æteriske olier]; smagsstoffer fremstillet af pickles; smagsstoffer fremstillet af grøntsager [ikke æteriske olier]; smagsstoffer fremstillet af hummer; smagsstoffer fremstillet af rejer; smagsstoffer fremstillet af snegle; smagsstoffer fremstillet af kød; smagsstoffer fremstillet af mandler; smagsstoffer i form af koncentrerede saucer; smagsstoffer i form af tørrede saucer; smagsstoffer og krydderier; smagsstoffer til kaffe; smagsstoffer til kager; smagsstoffer til drikkevarer; smagsstoffer til kager [ikke æteriske olier]; smagsstoffer til næringsmidler; smagsstoffer til madvarer, andre end æteriske olier; smagsstoffer til oste; smagsstoffer til smør; smagsstoffer til snackvarer, dog ikke æteriske olier; smagsstoffer til supper [ikke æteriske olier]; smagstilsætninger til kager [ikke æteriske olier]; smagsstoffer til suppe; smagsstoffer til næringsmidler [dog ikke æteriske olier]; smørepålæg baseret på mayonnaise; smagstilsætninger, andre end æteriske olier, til kager; smagstilætninger med smag af fisk og skaldyr; smørepålæg baseret på chokolade; smuldredej; snackbarer af korn; snackbarer med en blanding af korn, nødder, tørrede frugter [konfekturevarer]; snackbarer med sesam; snackbarer som slik; snackprodukter fremstillet af majs; snacks baseret på korn; snackvarer af korn med ostesmag; snackvarer af poppede majs; snacks baseret på ris; snacks fremstillet af fuldkornshvede; spiseklare krydrede snackvarer fremstillet af majsmel formet ved ekstrudering; snackvarer, fremstillet af mysli; snackvarer på basis af mel; snackvarer i form af riskager; snackvarer i form af frugtkager; snackvarer hovedsageligt bestående af konfekturevarer; snackvarer hovedsageligt bestående af ekstruderede kornsorter; snackvarer fremstillet på basis af hvede; snackvarer fremstillet på basis af flere slags korn; snackvarer fremstillet af sojamel; snackvarer fremstillet af rismel; snackvarer fremstillet af ris; snackvarer fremstillet af majsmel; snackvarer fremstillet af majs og i oppustet form; snackvarer fremstillet af majs og i form af ringe; snackvarer fremstillet af majs; snackvarer fremstillet af kornstivelse; snackvarer fremstillet af kornmel; snackvarer fremstillet af korn; snackvarer fremstillet af knuste tvebakker; snackvarer fremstillet af hvede; snackvarer bestående hovedsageligt af ris; snackvarer bestående hovedsageligt af pasta (makaroni og lignende); snackvarer bestående hovedsageligt af brød; snackvarer baseret på ris; snackvarer af poppede majs; snackvarer af korn med ostesmag; snackvarer af knækbrød; snackvareprodukter bestående af kornprodukter; snacks fremstillet af fuldkornshvede; snacks baseret på ris; snacks baseret på korn; snackprodukter fremstillet af majs; snackbarer som slik; snackbarer med sesam; snackbarer med en blanding af korn, nødder, tørrede frugter [konfekturevarer]; snackbarer af korn; smagsstoffer til snackvarer, dog ikke æteriske olier; risbaserede snacks; puffede majssnacks med ostesmag; poppede ostekugler [majssnacks]; ostekugler [snacks]; ostechips [snacks]; melbaserede krydrede snackvarer; mel baserede snacks; majssnacks; krydrede snackvarer på basis af majs; ekstruderede hvedesnacks; ekstruderede snackvarer indeholdende majs; hvedebaserede snackstænger; kornbaserede snacks; krydrede snackvarer på basis af majs; majssnack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2</w:t>
      </w:r>
    </w:p>
    <w:p>
      <w:pPr>
        <w:pStyle w:val="Normal"/>
        <w:jc w:val="both"/>
        <w:rPr/>
      </w:pPr>
      <w:r>
        <w:rPr/>
        <w:t>; alkoholfri drikke; alkoholfri drikke af druesaft; alkoholfri frugtcocktails; alkoholfri frugtekstrakter til fremstilling af drikke; alkoholfri frugtpunch; alkoholfri maltdrikke; alkoholfri vin; alkoholfri grøntsagssaftdrikke; alkoholfri punch; aloe vera juicer; alkoholfrie cocktails; alkoholfrie vine; aloe vera-drikkevarer, ikke-alkoholholdige; aperitifs, ikke-alkoholholdige; aloe vera drikke, ikke alkoholholdige; appelsinbygvand; appelsinjuice; appelsinsaftdrikke; aloe vera drinks, ikke alkoholholdige; blandet frugtsaft; cider, ikke-alkoholholdig; citronsaft til brug ved fremstilling af drikke; bock-øl; cocktails, ikke-alkoholholdige; cola; coladrikke; delvist frosne drikke med knust is; drikke bestående af en blanding af frugt- og grøntsagssaft; drikke i form af frugtsaft; drikkevarer med frugtsmag; drikkevarer med guarana; drikke baseret på brun ris, dog ikke mælkeerstatninger; destilleret drikkevand; drikke af aloesaft; drikke baseret på nødder og soya; drik baseret på kokosvand; drikke hovedsageligt bestående af frugtsaft; drikke fremstillet på basis af kokosnødder; drikkevand med vitaminer; drikkevand på flaske; druesaft; druesaftdrikke; drikkevarer bestående af ananassaft; drikkevarer på basis af valle; drikkevand; druemost, ugæret; ekstrakter til fremstilling af drikkevarer; energidrikke; essenser til fremstilling af mineralvand med smag [ikke i form af æteriske olier]; essenser til fremstilling af drikke; energidrikke indeholdende koffein; essencer til fremstilling af ikke-alkoholiske drikke, dog ikke essentielle olier; energidrikke [ikke til medicinske formål]; frugtekstrakter, ikke-alkoholholdige; frugtbaserede læskedrikke med tesmag; frugtsaftdrikke, ikke-alkoholiske; frugtsafter; frugtjuice; frugtdrikke; frugtdrikke i form af smoothies; frugtjuicer i form af drikkevarer; frugtsafter (ikke-alkoholholdige drikke); frugtsaftkoncentrater; frugtnektar, ikke-alkoholholdig; frugtdrikke og frugtsaft; frugtsaft; frugtsaftdrikke [ikke-alkoholholdige]; funktionelle vandbaserede drikke; frugtsirupper; frugtbaserede drikke; frosne kulsyreholdige drikke; frosne drikke fremstillet på basis af frugt; fortyndbare præparater til fremstilling af drikke; grøntsagssmoothies; guavajuice; glutenfri øl; gingerbeer; gingerale; granatæblesaft; grapefrugtjuice; grøntsagsdrikke; grøntsagsjuice; grøntsagssaft; grøntsagssafter [drikke]; havrebaserede drikke [ikke mælkeerstatninger]; honningbaserede drikke, ikke-alkoholholdige; håndbrygget øl; humleekstrakter til ølfremstilling; humleekstrakter til brug i fremstilling af drikke; ikke-alkoholholdig cider; ikke-alkoholholdige aperitiffer; ikke-alkoholholdige drikke af tørret frugt; ikke-alkoholholdige drikke med kulsyre; ikke-alkoholholdige drikke på basis af frugtsaft; ikke-alkoholholdige essenser til fremstilling af drikke; ikke-alkoholholdige præparater til fremstilling af drikke; ikke-alkoholholdige, kulsyreholdige drikke; ikke-alkoholholdige, maltfrie drikkevarer [ikke til medicinsk brug]; indian pale ale; isafkølede frugtdrikke; isotoniske drikke; isotoniske drikke [ikke til medicinske formål]; ikke-alkoholiske frugtdrikke; ikke-alkoholholdige, kulsyreholdige drikke med smag; ikke-alkoholiske frugtekstrakter; ikke-kulsyreholdige vande; ikke-alkoholholdige øl; ikke-alkoholholdige vine; ikke-alkoholholdige sodadrikke med tesmag; ikke-alkoholholdige frugtsaftdrikke med kulsyre; ikke-alkoholholdige honningbaserede drikke; ikke-alkoholholdige drikkevarer beriget med vitaminer og mineralsalte; ikke-alkoholholdige drikke med ølsmag; ikke-alkoholholdige drikke med tesmag; ikke-alkoholholdige drikke indeholdende frugtsaft; ikke-alkoholholdige cocktails; ikke-alkoholholdige cocktailbaser; ikke-alkoholholdig rispunch [sikhye]; ikke-alkoholholdig vin; ikke-alkoholholdige drikke; ikke-alkoholholdige drikke med kaffesmag; juice og saft; koncentrater til brug ved fremstilling af læskedrikke; kondenseret saft af røgede blommer; kildevand; kulsyreholdige vande; kulsyreholdigt vand; lagerøl; limesaft; kvass; limesaft til brug ved fremstilling af drikke; læskedrikke med kaffesmag; læskedrikke med frugtsmag; limonade; læskedrikke med lavt kalorieindhold; limonader; lithiumholdigt vand; litiumholdigt vand; læskedrikke med vaniljesmag; læskedrikke; læskedrikke uden kulsyre; kulsyreholdige frugtsafter; koncentreret frugtsaft; koncentreret appelsinsaft; koncentrater til fremstilling af frugtdrikke; konserveret most, ugæret; kulhydratdrikke; kulsyreholdig saft; kulsyreholdige vande [præparater til fremstilling af -]; kulsyreholdigt mineralvand; kulsyreholdige drikke [sodavand]; kvass [ikke-alkoholholdige drikke]; kulsyreholdige vande [mousserende]; maltsirup til drikke; malturt [ølurt]; maltøl; mineralvand [uden lægemidler]; mineralvand [drikkevarer]; mineralvande og kulsyreholdige vande; most; mousserende vande; næringsberiget vand; næringsberigede drikke; mungbønnedrikke; mineralvand med smagstilsætning; mangojuice; mandelmælk [sirup]; melonjuice; mineralberiget vand [drikkevarer]; mineralvand og kulsyreholdige vande; mørkt øl [øl af ristet malt]; mineralvand; pale ale; pilsner; porter; proteinberigede sportsdrikke; proteindrikke; præparater til fremstilling af kulsyreholdige vande; pulvere til brug ved fremstilling af drikke med kokosvand; pulvere til fremstilling af drikke; præparater til fremstilling af ikke-alkoholholdige drikke; pulver beregnet til tilberedning af frugtbaserede drikke; pulvere til drikkevarer med brus; pulvere til brusende drikke; pulver anvendt ved tilberedning af læskedrikke; præparater til fremstilling af ikke-alkoholdige drikke; ramune [japansk sodavand]; renset drikkevand; risbaserede drikke, dog ikke mælkeerstatninger; root beer (sodavand); rød ginsengsaftdrikke; tabletter til brusende drikke; tomatsaft [drikkevarer]; tomatsaftdrikke; tonicvand [drikkevarer uden lægemidler]; tranebærsaft; saft; saft og andre ikke- alkoholholdige præparater til fremstilling af drikke; saft til fremstilling af drikke; sarsaparilla [ikke-alkoholholdig drik]; sirup til fremstilling af drikke; smagstilsatte, karbonerede drikkevarer; sojabaserede drikke, undtagen mælkeerstatninger; sportsdrikke indeholdende elektrolytter; sukkerholdig frugtsaft [sirup] til limonade; sæsonøl; sukkerholdig saft [sirup] til drikke; stivelsesbaserede tørblandinger til fremstilling af drikke; solbærjuice; smoothies; sirupper til fremstilling af vallebaserede drikke; sarsaparilla [ikke-alkoholholdige drikke]; saft til fremstilling af drikke med frugtsmag; saft og andre ikke-alkoholholdige præparater til fremstilling af drikke; saft til fremstilling af ikke-alkoholholdige drikke; saftdrikke af grønne grøntsager; shandy (en blanding af øl og limonade); shandy; seltersvand; smagssirup til fremstilling af mineralvand med smagstilsætning; smoothies [ikke-alkoholholdige frugtdrikke]; smoothies med kerner og havre; sodavand; softdrinks; sportsdrikke; sorbets [drikke]; sorbeter i form af drikke; sorbetdrikke; solbærsaft; stout; sukkerholdig frugtsaft [sirup] til drikke; sukkerholdig saft [sirup] til sodavand; sukkerholdig saft [sirup] til limonade; valledrikke; tør gingerale [sodavand med ingefærsmag]; vand; vande [drikkevarer]; vander; vand fra gletsjere; vandmelonsaft; vand med frugtsmag; vitaminberigede ikke-alkoholholdige drikke; vand med kinin; vand tilsat smag; vitaminberiget kulsyreholdigt vand [drikke]; vitaminholdige drikke; øl med smagstilsætning; øl med lavt alkoholindhold; øl med kaffesmag; ølurt; ølerstatninger; ølbaserede drikke; øl brygget på hvede; øl beriget med mineraler; ølbaserede cocktails; øl; økologisk saft; økologisk frugtsaft; øl og bryggeriprodukter; øl og ikke-alkoholholdige øl; vandbaserede drikke indeholdende teekstrak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3</w:t>
      </w:r>
    </w:p>
    <w:p>
      <w:pPr>
        <w:pStyle w:val="Normal"/>
        <w:jc w:val="both"/>
        <w:rPr/>
      </w:pPr>
      <w:r>
        <w:rPr/>
        <w:t>; aperitiffer på basis af vin; aperitifs; alkopops; alkoholiske frugtdrikke; amontillado; arrack; arrak; anisette [likør]; alkoholholdige præparater til fremstilling af drikke; alkoholholdige kulsyreholdige drikke, ikke øl; alkoholholdige energidrikke; alkoholholdige drikke indeholdende frugter; alkoholholdige cocktailblandinger; alkoholholdige drikke baseret på kaffe; aguardiente [brændevin fremstillet af sukkerrør]; acanthopanax-vin [ogapiju]; absint; alkoholholdige bittere; alkoholholdige cocktails indeholdende mælk; alkoholholdige drikke baseret på te; alkoholholdige ekstrakter; alkoholholdige geleer; aperitiffer; anislikør; alkoholholdige æggesnaps; alkoholiske drikke, der indeholder frugt; aperitiffer med en base af destilleret alkohollikør; alkoholholdige vine; alkoholholdige essenser; alkoholholdige drikke, dog ikke øl; alkoholholdige essenser og ekstrakter; alkoholholdige drikke baseret på sukkerrør; alkoholholdige cocktaildrikke med frugt; alkoholholdig punch; alkoholholdige aperitiffer [bitter]; alkoholholdige cocktails i form af afkølet gelatine; baijiu [destilleret alkoholholdig kinesisk drik]; cachaca; canadisk whisky; destillerede alkoholholdige drikke baseret på korn; dessertvine; digestifer [likører og spirituosa]; drikkeklare vincocktails; druevin; drikbare spiritusser; drikke fremstillet på basis af rom; destillerede drikke; cider [alkoholholdig æblemost]; blandet whisky; bittere; cider; cherry brandy; cocktails; bordvine; brandy; cognac; cremelikører; curacao; brændevin; brombærvin; destilleret spirituosa baseret på ris [awamori]; drikke med lavt alkoholindhold; drikke, alkoholiske, undtagen øl; frugtekstrakter, alkoholiske; frugtvin; færdigblandede alkoholholdige drikkevarer, andre end sådanne baseret på øl; hvidvin; hedvine; gin; ginsenglikør; gløgg; gul risvin; gæret spirituosa; færdigblandede alkoholholdige drikkevarer; færdigblandede alkoholholdige drikke [ikke baseret på øl]; destillerede spirituosa; ikke-mousserende vin; japansk regenereret likør [naoshi}; japanske likører indeholdende urteekstrakter; japanske likører med smagsstilsætning i form af japansk blommeekstrakt; kinesisk blandet likør [wujiapie-jiou]; kinesiske alkoholiske drikke baseret på durra; kulsyreholdige drikke baseret på vin og frugtjuice; landvin [mauvais vin]; likører på basis af kaffe; likør af rød ginseng; likør baseret på afskallet byg; likørbaserede aperitiffer; likørekstrakter; likører; likører indeholdende fløde; koreansk destilleret spirituosa [soju]; kirsch; kinesisk brygget likør [laojiou]; kinesisk hvid likør [baiganr]; kinesisk spirituosa af durra [gaolian-jiou]; koreansk traditionel risvin [makgeoli]; jordbærvin; japanske likører med smagsstilsætning i form af fyrrenåleekstrakt; japansk sød, blandet likør på basis af ris [shiro-zake]; japansk risbrændevin [shochu]; madlikører; naturligt mousserende vin; pebermyntedrikke [alkoholholdige]; pæremost [frugtvin]; mjød; maltwhisky; nira [alkoholholdige drikke baseret på sukkerrør]; mousserende druevin; pebermyntelikør; piquette [en tynd vin af afpressede druerester]; mousserende frugtvin; mousserende hvidvin; mousserende rødvin; præparater til fremstilling af alkoholholdige drikke; mousserende vin; risbrændevin; rom; rom på basis af saft fra sukkerrør; rom tilsat vitaminer; rompunch; rosévine; rødvin; sake; urtelikører; tilberedte alkoholholdige cocktails; vermouth; whisky; sake-erstatninger; sangria; shochu [spirituosa]; skumvin; snaps; solbærlikør; spirituosa; stimulerende likør indeholdende japansk blommeekstrakt [umeshu]; stimulerende likør indeholdende urteekstrakt [homeishu]; stimulerende likører med smagstilsætning; sød cider; stimulerende likør tilsat ekstrakt af fyrrenåle [matsuba-zake]; stimulerende likør indeholdende mamushi-slangeekstrakt [mamushi-zake]; søde japanske druevine indeholdende ekstrakter af ginseng og cinchona-bark; søde vine; vin; vin af sort hindbær [bokbunjaju]; vine med beskyttet oprindelsesbetegnelse; vin med lavt alkoholindhold; vine med forhøjet alkoholindhold; vin til madlavning; vinholdige drikke [spritzers]; vinbaserede drikke; vine; vinpunch; vine med beskyttet geografisk betegnelse; vodka; voksbærv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Svend Langdal Kristiansen (PVS)</cp:lastModifiedBy>
  <dcterms:modified xsi:type="dcterms:W3CDTF">2022-08-29T09:23:00Z</dcterms:modified>
  <cp:revision>2</cp:revision>
  <dc:subject/>
  <dc:title>Varefortegnelse for klasse/rne # for Vores reference  </dc:title>
</cp:coreProperties>
</file>