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68577  </w:t>
      </w:r>
    </w:p>
    <w:p>
      <w:pPr>
        <w:pStyle w:val="Normal"/>
        <w:jc w:val="both"/>
        <w:rPr/>
      </w:pPr>
      <w:r>
        <w:rPr/>
        <w:t xml:space="preserve">Oprettet:  28. juni 2022  </w:t>
      </w:r>
    </w:p>
    <w:p>
      <w:pPr>
        <w:pStyle w:val="Normal"/>
        <w:jc w:val="both"/>
        <w:rPr/>
      </w:pPr>
      <w:r>
        <w:rPr/>
      </w:r>
    </w:p>
    <w:p>
      <w:pPr>
        <w:pStyle w:val="Normal"/>
        <w:jc w:val="both"/>
        <w:rPr/>
      </w:pPr>
      <w:r>
        <w:rPr/>
      </w:r>
    </w:p>
    <w:p>
      <w:pPr>
        <w:pStyle w:val="Normal"/>
        <w:jc w:val="both"/>
        <w:rPr/>
      </w:pPr>
      <w:r>
        <w:rPr>
          <w:lang w:val="en-US"/>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chemicals used in industry, science, photography, agriculture, horticulture and forestry, manures and soils, unprocessed artificial resins and unprocessed plastics, fire extinguishing compositions, adhesives not for medical, household and stationery purposes, paints, varnishes, lacquers, preservatives against rust, preservatives against deterioration of wood, thinners and binders for paints, pigments, preservatives for metals, shoe dyes, printing dyes and ink, toners (including filled toner cartridges), colorants for food, pharmaceuticals and beverages, raw natural resins, metals in foil and powder form for painters, decorators, printers and artists, bleaching and cleaning preparations, detergents other than for use in manufacturing operations and for medical purposes, laundry bleach, fabric softeners for laundry use, stain removers, dishwasher detergents, perfumery, non-medicated cosmetics, fragrances, deodorants for personal use and animals, soap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pharmaceutical and veterinary preparations for medical purposes, chemical preparations for medical and veterinary purposes, chemical reagents for pharmaceutical and veterinary purposes, medicated cosmetic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made of paper and textiles for babies, adults and pets, preparations for destroying vermin, herbicides, fungicides, preparations for destroying rodents, deodorants, other than for human beings or for animals, air purifying preparations, air deodorising preparations, disinfectants, antiseptics, detergents for medical purposes, medicated soaps, disinfectant soaps, antibacterial hand lotions, ores of non-precious metal, common metals and their alloys and semi-finished products made of these materials, irons for construction, mats and stirrups of common metals for buildings, common metals in the form of plate, billet, stick, profile, sheet and sheeting, goods of common metal for filtering and sifting purposes, doors, windows, shutters, jalousies and their cases and fittings of metal, non-electric cables and wires of metal, ironmongery, small hardware of metal, screws of metal, nails, bolts of metal, nuts of metal, pegs of metal, flakes of metal, pitons of metal, metal chains, furniture casters of metal, fittings of metal for furniture, industrial metal wheels, door handles of metal, window handles of metal, hinges of metal, metal latches, metal locks, metal keys for locks, metal rings, metal pulleys,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non-luminous and non-mechanical traffic signs of metal, pipes of metal for transportation of liquids and gas, drilling pipes of metal and their metal fittings, valves of metal, couplings of metal for pipes, elbows of metal for pipes, clips of metal for pipes, connectors of metal for pipes, safes (strong boxes) of metal, metal railway materials, metal rails, metal railway ties, railway switches, bollards of metal, floating docks of metal, mooring buoys of metal, anchors, metal moulds for casting, other than machine parts, works of art made of common metals or their alloys, trophies of common metal, metal closures, bottle caps of metal, metal poles, metal pillars, scaffolding of metal, metal stakes, metal towers, metal pallets and metal ropes for lifting, loading and transportation purposes, metal hangers, ties, straps, tapes and bands used for load-lifting and load-carrying, wheel chocks made primarily of metal, metal profile laths for vehicles for the purposes of decoration,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machines for preparing and processing beverages, engines and motors, other than for land vehicles, parts and fittings therefor: hydraulic and pneumatic controls for engines and motors, brakes other than for vehicles, brake linings for engines, crankshafts, gearboxes, other than for land vehicles, gearbox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gaskets for engines and motors, forks, spoons, knives and non-electric cutters, slicers, peelers for kitchen use, including those made of precious metals, side arms and blades (weapons), tools and apparatus for personal beauty care use: tools and apparatus for shaving, epilation, manicure and pedicure, electric hand implements for straightening and curling hair, scissors, hand-operated [non-electric] hand tools for the repair of machines, apparatus and vehicles and for use in construction, agriculture, horticulture and forestry, none of them being power tools, electric or non-electric irons, steam irons, handles for hand-operated hand tools, measurement apparatus and equipment including those for scientific, nautical, t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binoculars, ovens and furnaces for laboratory experiments, apparatus for recording, transmission or reproduction of sound or images, cameras, photographic cameras, television apparatus, video recorders, CD and DVD players and recorders, MP3 players, computers, desktop computers, tablet computers, wearable technological devices (smart watches, wristbands, head-mounted device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 data carriers and computer software and programmes recorded thereto, downloadable and recordable electronic publications, encoded magnetic and optic cards, movies, tv series and video music clips recorded on magnetic, optical and electronic media,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solar panels for production of electricity,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metronomes,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ts, teethers for babies, bracelets and rings for medical purposes, anti-rheumatism bracelets, anti-rheumatism rings, lighting installations, lights for vehicles and interior-exterior spaces, heating installations using solid, liquid or gas fuels or electricity, central heating boilers, boilers for heating installations, radiators [heating], heat exchangers, not parts of machines, stoves, kitchen stoves, solar thermal collectors [heating], steam, gas and fog generators, steam boilers, other than parts of machines, acetylene generators, oxygen generators, nitrogen generators, installations for air-conditioning and ventilating, cooling installations and freezers, electric and gas-powered devices, installations and apparatus for cooking, drying and boiling: cookers, electric cooking pots, electric water heaters, barbecues, electric laundry driers, hair driers, hand drying apparatus, sanitary installations, taps [faucets], shower installations, toilets [water-closets], shower and bathing cubicles, bath tubs, toilet seats, sinks, wash-hand basins [parts of sanitary installations], washers for water taps, stuffings (tap valves), water softening apparatus, water purification apparatus, water purification installations, waste water purification installations, electric bed warmers and electric blankets, not for medical use, electric pillow warmers, electric or non-electric footwarmers, hot water bottles, electrically heated socks, filters for aquariums and aquarium filtration apparatus, industrial type installations for cooking, drying and cooling purposes, pasteurizers and sterilizer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irearms, air pistols (weapons), spring-loaded firearms, adapted cases and shoulder straps therefor, heavy weapons, mortars and rockets, fireworks, sprays for personal defence purposes, jewellery, imitation jewellery, gold, precious stones and jewellery made thereof, cufflinks, tie pins, statuettes and figurines of precious metal, clocks, watches and chronometrical instruments, chronometers and their parts, watch straps, trophies made of precious metal, rosaries, musical instruments and cases for musical instruments, paper and cardboard, paper and cardboard for packaging and wrapping purposes, cardboard boxes, paper towels, toilet paper, paper napkins, plastic materials for packaging and wrapping purposes, printing blocks and types, bookbinding material, printed publications, printed matter, books, magazines, newspapers, bill books, printed dispatch notes, printed voucher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pens, pencils, erasers, adhesive tapes for stationery purposes, cardboard cartons [artists' materials], writing paper, copying paper, paper rolls for cash registers, drawing materials, chalkboards, painting pencils, watercolors [paintings], office requisites, paint rollers and paintbrushes for painting, rubber, gutta-percha, gum, asbestos, mica and semi-finished synthetic goods made from these materials in the form of powder, bars, panels and foils, insulation, stopping and sealing materials: insulation paints, insulation fabrics, insulating tape and band, insulation covers for industrial machinery, joint sealant compounds for joints, gaskets, O-rings for sealing purposes (other than gaskets for motors, cylinders and washer for water tap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profile laths made of synthetic materials for vehicles for the purposes of decoration, unworked or semi-worked leather and animal skins, imitations of leather, stout leather, leather used for linings, goods made of leather, imitations of leather or other materials, designed for carrying items, bags, wallets, boxes and trunks made of leather or stout leather, keycases, trunks [luggage], suitcases, umbrellas, parasols, sun umbrellas, walking sticks, whips, harness, saddlery, stirrups, straps of leather (saddlery), sand, gravel, crushed stone, asphalt, bitumen, cement, gypsum, plaster, concrete, marble blocks for construction, traffic signs not of metal, non-luminous and non-mechanical, for roads, monuments and statuettes of stone, concrete and marble, building glass, prefabricated swimming pools not of metal (structures), aquarium sand, furniture, made of any kind of material, mattresses, pillows, air mattresses and cushions, not for medical purposes, water bed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cork, reed, cane, wicker, horn, bone, ivory, whalebone, shell, amber, mother-of-pearl, meerschaum, beeswax, plastic or plaster namely figurines, holiday ornaments for walls, sculptures, trophies, baskets, fishing baskets, kennels, nesting boxes and beds for household pets, portable ladders and mobile boarding stairs of wood or synthetic materials, bamboo curtains, roller indoor blinds [for interiors], slatted indoor blinds, strip curtains, bead curtains for decoration, curtain hooks, curtain rings, curtain tie-backs, curtain rods, non-metal wheel chocks, hand-operated non-electric cleaning instruments and appliances, brushes, other than paintbrushes, steel chip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namely statues, figurines, vases and trophies,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yarns and threads for textile use, threads and yarns for sewing, embroidery and knitting, thread, elastic yarns and threads for textile use, woven or non-woven textile fabrics, textile goods for household use, curtains, bed covers, sheets (textile), pillowcases, blankets, quilts, towels, flags, pennants, labels of textile, swaddling blankets, sleeping bags for camping, clothing, including underwear and outerclothing, other than special purpose protective clothing, socks, mufflers [clothing], shawls, bandanas, scarves, belts [clothing], footwear, shoes, slippers, sandals, headgear, hats, caps with visors, berets, caps [headwear], skull caps, laces and embroidery, guipures, festoons, ribbons (haberdashery), ribbons and braid, fastening tapes for clothing, cords for clothing, letters and numerals for marking linen, embroidered emblems, badges for wear, not of precious metal, shoulder pads for clothing, buttons for clothing, fasteners for clothing, eyelets for clothing, zippers, buckles for shoes and belts, fasteners, shoe and belt buckles, pins, other than jewellery, adhesive patches for decoration of textile articles, laces, needles, sewing needles, needles for sewing machines, needles for knitting and embroidery, boxes for needles, needle cushions, artificial flowers, artificial fruits, hair pins, hair buckles, hair bands, decorative articles for the hair, not made of precious metal, wigs, hair extensions, electric or non-electric hair curlers, other than hand implements, carpets, rugs, mats, prayer rugs, linoleum, artificial turf, linoleum for covering floors, gymnasium mats, wallpaper, wall hangings not of textile, games and toys, arcade video game machines, game apparatus and machines for use with an external display screen and monitor, including those coin-operated, toys for animals, toys for outdoor playgrounds, parks and game parks, gymnastic and sporting articles, fishing tackle, artificial fishing bait, decoys for hunting and fishing, Christmas trees of artificial material, ornaments for Christmas trees, artificial snow for Christmas trees, rattles (playthings), novelties for parties, dances (party favors), paper party hats, meat, fish, poultry and game, processed meat products, dried pulses, soups, bouillon, processed olives, olive paste, milks of animal origin, milks of herbal origin, milk products, butter, edible oils, dried, preserved, frozen, cooked, smoked or salted fruits and vegetables, tomato paste, prepared nuts and dried fruits as snacks, hazelnut spreads and peanut butter, tahini (sesame seed paste), eggs and powdered eggs, potato chips, coffee, cocoa, coffee or cocoa based beverages, chocolate based beverages, pasta, stuffed dumplings, noodles, pastries and bakery products based on flour, desserts based on flour and chocolate, bread, simit [Turkish ring-shaped bagel covered with sesame seeds], po</w:t>
      </w:r>
      <w:r>
        <w:rPr>
          <w:lang w:val="en-US"/>
        </w:rPr>
        <w:t>ğ</w:t>
      </w:r>
      <w:r>
        <w:rPr>
          <w:lang w:val="en-US"/>
        </w:rPr>
        <w:t>aça [Turkish bagel], pita, sandwiches, katmer [Turkish pastry], pies, cakes, baklava [Turkish dessert based on dough coated with syrup], kaday</w:t>
      </w:r>
      <w:r>
        <w:rPr>
          <w:lang w:val="en-US"/>
        </w:rPr>
        <w:t>ı</w:t>
      </w:r>
      <w:r>
        <w:rPr>
          <w:lang w:val="en-US"/>
        </w:rPr>
        <w:t>f [Turkish dessert based on dough], desserts based on dough coated with syrup, puddings, custard, kazandibi [Turkish pudding], rice pudding, ke</w:t>
      </w:r>
      <w:r>
        <w:rPr>
          <w:lang w:val="en-US"/>
        </w:rPr>
        <w:t>ş</w:t>
      </w:r>
      <w:r>
        <w:rPr>
          <w:lang w:val="en-US"/>
        </w:rPr>
        <w:t>kül [Turkish pudding], honey, bee glue for human consumption, propolis for food purposes, condiments for foodstuff, vanilla (flavoring), spices, sauces (condiments), tomato sauce, yeast, baking powder, flour, semolina, starch for food, sugar, cube sugar, powdered sugar, tea, ice tea, confectionery, chocolate, biscuits, crackers, wafers, chewing gums, ice-cream, edible ices, salt, cereal-based snack food, popcorn, crushed oats, corn chips, breakfast cereals, processed wheat for human consumption, crushed barley for human consumption, processed oats for human consumption, processed rye for human consumption, rice, molasses for food, agricultural and horticultural products, seeds, forestry products, live animals, fertilized eggs for hatching, plants, dried plants for decoration, fresh garden herbs, dried garden herbs for decoration, animal foodstuffs, malt not for human consumption, underlays for pets, cat litters, beers, preparations for making beer, mineral water, spring water, table water, soda water, fruit and vegetable juices, fruit and vegetable concentrates and extracts for making beverages, non-alcoholic soft drinks, energy drinks, protein-enriched sports beverages, alcoholic beverages (except beers), wines, raki [traditional Turkish alcoholic drink], whisky, liqueurs, alcoholic cocktails, tobacco, chewing tobacco, cigarettes, cigars, smokers' articles including those made of precious metals: pipes, mouthpieces for cigars and cigarettes, ashtrays, tobacco boxes, pocket apparatus for rolling cigarettes, cigarette paper, tobacco pipes, firestones, lighters for smokers, electronic cigarettes and their cartridges, matches,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2-06-28T07:59:00Z</dcterms:modified>
  <cp:revision>2</cp:revision>
  <dc:subject/>
  <dc:title>Varefortegnelse for klasse/rne # for Vores reference  </dc:title>
</cp:coreProperties>
</file>