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#19 for MP1619310  </w:t>
      </w:r>
    </w:p>
    <w:p>
      <w:pPr>
        <w:pStyle w:val="Normal"/>
        <w:jc w:val="both"/>
        <w:rPr/>
      </w:pPr>
      <w:r>
        <w:rPr>
          <w:lang w:val="en-US"/>
        </w:rPr>
        <w:t xml:space="preserve">Oprettet:  2. november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Helvetica"/>
          <w:color w:val="222222"/>
          <w:sz w:val="18"/>
          <w:szCs w:val="18"/>
          <w:shd w:fill="FFFFFF" w:val="clear"/>
          <w:lang w:val="en-US"/>
        </w:rPr>
        <w:t>Materials, not of metal, for building and construction; rigid pipes, not of metal, for building; asphalt, pitch and bitumen; buildings, transportable, not of metal; monuments, not of metal; aquaria [structures]; alabaster; door frames, not of metal; window frames, not of metal; asbestos cement; beams, not of metal; huts; silos, not of metal; concrete; joists, not of metal; telephone booths, not of metal; beacons, not of metal, non-luminous; building paper; busts of stone, concrete or marble; binding agents for making briquettes; binding material for road repair; stained-glass windows; felt for building; gates, not of metal; geotextiles; plaster; potters' clay; earth for bricks; clay; gravel; aquarium gravel; granite; doors, not of metal; folding doors, not of metal; coal tar; chimney pots, not of metal; parquet floor boards; memorial plaques, not of metal; roofing shingles; wood for making household utensils; veneer wood; mouldable wood; chimney shafts, not of metal; jalousies, not of metal; roof gutters, not of metal; street gutters, not of metal; agglomerated bagasses of cane [building material]; road signs, non-luminous and non-mechanical, not of metal; non-luminous and non-mechanical signs, not of metal; limestone; lime; fences, not of metal; works of stonemasonry; works of art of stone, concrete or marble; cabanas, not of metal; stone; rubble; artificial stone; building stone; paint spraying booths, not of metal; gravestones; reeds for building; greenhouse frames, not of metal; cornices, not of metal; paperboard for building; quartz; caissons for construction work under water; bricks; firebricks; water-pipe valves, not of metal or plastic; drain traps [valves], not of metal or plastic; cask wood; mooring bollards, not of metal; cement posts; chimney cowls, not of metal; buildings, not of metal; stringers [parts of staircases], not of metal; silica [quartz]; roofing, not of metal; manhole covers, not of metal; xylolith; chicken-houses, not of metal; building timber; manufactured timber; staircases, not of metal; road marking sheets and strips of synthetic material; reinforcing materials, not of metal, for building; bituminous products for building; tar; road coating materials; materials for making and coating roads; fireclay; pitch; refractory construction materials, not of metal; masts [poles], not of metal; raw chalk; calcareous marl; mosaics for building; marble; slate powder; tombs, not of metal; flashing, not of metal, for building; roof flashing, not of metal; perches; duckboards, not of metal; coatings [building materials]; laths, not of metal; wood panelling; palings, not of metal; crash barriers, not of metal, for roads; latticework, not of metal; windows, not of metal; olivine for building; shuttering, not of metal, for concrete; posts, not of metal, for power lines; props, not of metal; branching pipes, not of metal; fair huts; tombs [monuments], not of metal; wainscotting, not of metal; signalling panels, non-luminous and non-mechanical, not of metal; building panels, not of metal; parquet flooring; partitions, not of metal; lintels, not of metal; casement windows, not of metal; aquarium sand; silver sand; sand, except foundry sand; sandstone for building; rocket launching platforms, not of metal; platforms, prefabricated, not of metal; floor tiles, not of metal; paving slabs, not of metal; cement slabs; grave slabs, not of metal; scaffolding, not of metal; asphalt paving; wood paving; paving blocks, not of metal; luminous paving blocks; macadam; fireproof cement coatings; bituminous coatings for roofing; roof coverings, not of metal; linings, not of metal, for building; fireplace mantles; floors, not of metal; sills, not of metal; porphyry [stone]; ceilings, not of metal; mortar for building; asbestos mortar; tanks of masonry; scantlings [carpentry]; furrings of wood; vinyl siding; pilings, not of metal; pigsties, not of metal; insect screens, not of metal; burial vaults, not of metal; schists; shutters, not of metal; statues of stone, concrete or marble; alabaster glass; safety glass; glass granules for road marking; window glass for building; window glass, other than vehicle window glass; building glass; plate glass [windows] for building; tombstone stelae, not of metal; advertisement columns, not of metal; posts, not of metal; telegraph posts, not of metal; hips for roofing; stair-treads [steps], not of metal; greenhouses, transportable, not of metal; penstock pipes, not of metal; water-pipes, not of metal; gutter pipes, not of metal; ducts, not of metal, for ventilating and air-conditioning installations; drain pipes, not of metal; chimneys, not of metal; sandstone pipes; tufa; angle irons, not of metal; lengthening pieces, not of metal, for chimneys; bicycle parking installations, not of metal; plywood; foundry moulds, not of metal; cement for blast furnaces; cement for furnaces; magnesia cement; cement; slate; roofing slates; slag [building material]; slag stone; railway sleepers, not of metal; wood veneers; clinker ballast; concrete building elements; letter boxes of masonry; swimming pools [structures], not of metal; arbours [structures], not of metal; bird baths [structures], not of metal; aviaries [structures], not of metal; diving boards, not of metal; gypsum for use as a building material; prefabricated houses [kits], not of metal; framework, not of metal, for building; bitumen paper for building; wood pulp board for building; wall claddings, not of metal, for building; mouldings, not of metal, for cornices; tomb or grave enclosures, not of metal; wall linings, not of metal, for building; planks of wood for building; tarred strips for building; tiles, not of metal, for building; door panels, not of metal; floating docks, not of metal, for mooring boats; agglomerated cork for building; outdoor blinds, not of metal and not of textile; figurines of stone, concrete or marble; insulating glass for building; terra-cotta [building material]; pantiles, not of metal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Elisabeth Cole Tudborg (PVS)</cp:lastModifiedBy>
  <dcterms:modified xsi:type="dcterms:W3CDTF">2021-11-02T13:46:00Z</dcterms:modified>
  <cp:revision>2</cp:revision>
  <dc:subject/>
  <dc:title>Varefortegnelse for klasse/rne # for Vores reference  </dc:title>
</cp:coreProperties>
</file>