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2 01062  </w:t>
      </w:r>
    </w:p>
    <w:p>
      <w:pPr>
        <w:pStyle w:val="Normal"/>
        <w:jc w:val="both"/>
        <w:rPr/>
      </w:pPr>
      <w:r>
        <w:rPr/>
        <w:t xml:space="preserve">Oprettet: 22. jun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 solcreme; solcreme til babyer; solcremer; solcremer og -lotioner; 2-i-1 shampoo og balsam; aerosoler til opfriskning og rensning af huden; after-shave lotion; after-shave lotions; after-sun-olier [kosmetiske]; after-sun-præparater til kosmetisk brug; aftershave [bay rums]; aftershave-gel; aftershavebalsam; aftershavecreme; aftershavecremer; aftershaveemulsioner; aftershavepræparater; aftersun creme; aftersun lotioner; alger til kosmetisk brug; aloe vera præparater til kosmetisk brug; aloe vera-gel til kosmetiske formål; aloesæbe; ambra [parfume]; ambre [parfume]; amlaolie til kosmetiske formål; ansigts- og kropscremer; ansigts- og kropsglimmer; ansigts- og kropsmasker; ansigtscreme; ansigtscremer; ansigtscremer (kosmetiske); ansigtscremer til kosmetisk brug; ansigtsemulsioner [til kosmetiske formål]; ansigtsglimmer; ansigtslotioner; ansigtsløftende tape til kosmetisk brug; ansigtsmakeup; ansigtsmassageolier; ansigtsolier; ansigtspræparater [kosmetik]; ansigtspudder; ansigtspudder i form af pudderbelagt papir; ansigtsserum til kosmetiske formål; ansigtsservietter; ansigtsservietter, befugtet med kosmetiske præparater; ansigtsskrubbemidler (ikke-medicinske); ansigtssæber; anti-ældnings-lotioner; antiperspirant sæbe; antiperspirant-produkter til personlig brug; antiperspiranter; antiperspiranter [toiletpræparater]; antiperspiranter i sprayform; antiperspirantsæbe; antirynkecreme; antirynkecremer; antirynkeserum; antitranspirantsæbe; arkmasker til kosmetiske formål; aromaterapiolier [til kosmetiske formål]; aromaterapipræparater; aromatiske badeolier; aromatiske olier; aromatiske stoffer [æteriske olier]; aromatiske stoffer [æteriske]; aromatiske stoffer til dufte; aromatiske stoffer til husholdningsbrug; aromatiske stoffer til parfumer; aromatiske æteriske olier; astringerende præparater til kosmetiske formål; babergel; babylotion; babyolier; babypudder; babyshampoo i form af mousse; bade produkter (ikke-medicinske); bade- og brusegelé; bade- og bruseolier [ikke til medicinske formål]; badeflager; badegel; badegeleer (ikke-medicinske); badegeléer til kar- og brusebad, ikke til medicinsk formål; badekrystaller; badekugler; badelotion; badelotioner; badelotioner (ikke-medicinske); bademousse til babyer; bademælk; badeolier; badeperler; badeperler (ikke-medicinske); badepræparater; badepræparater til dyr; badepræparater til kosmetisk brug [bath soak]; badepræparater, ikke til medicinsk brug; badepræparater, ikke-medicinske; badepræparater, kosmetiske; badepulver; badesalt, ikke til medicinske formål; badesalte; badesalte med duft; badeskumspræparater; badeskumspræparater (ikke-medicinsk); badesæbe; badete til kosmetiske formål; balsam i form af spray til hovedbunden; balsam til behandling af håret; balsam til brug i håret; balsam til håret; balsamcremer til skønhedspleje; barberbalsam; barbercremer; barbergeleer; barberlotion; barberlotioner; barberpræparater; barberskum; barbersprit; barbersæbe; barbersæt, bestående af barbercreme og aftershave; barrierecreme; baser til blomsterparfumer; basma [kosmetiske farver]; bb-cremer (blemish balm creams); befugtede servietter til kosmetiske formål; bergamotolie; beroligende hudserum; beskyttende cremer til håret; beskyttende cremer til læder; blandede æteriske olier; blomsterekstrakter; blomsterekstrakter [parfumer]; blomsterparfumer (baser til -); blomstervand [æteriske olier]; blushers; blyanter til øjenlåg; blødgørende cremer; blødgørende emulsioner til huden; blødgørende hudpræparater; blødgørende midler til håret; blødgørende præparater [kosmetiske præparater]; blødgørende præparater til huden; blødgørende rensemidler [kosmetik]; blødgørende shampoo; blødgøringsmidler til neglebånd; body mist [kropsspray]; bodygeléer; bodylotioner; bodyshampoo; brunende lotion [kosmetiske præparater]; bruse- og badeskumspræparater; brusebadspræparater; brusebadssæbe; brusebadssæbe i form af gel; brusecremer; brusegele; bruseolier, ikke til medicinske formål; camouflagecremer; cedertræsolie [æterisk olie]; cedertræsparfume; charpi til kosmetiske formål; citronelleolie til kosmetisk brug; citronolie (æterisk -); citronolie [æterisk olie]; creme til bleeksem, ikke til medicinsk brug; creme til brug efter barbering; creme til håret; creme til lys hud; creme til rensning af huden; creme til tandrensning; creme-rouge; cremefoundation; crememasker til kroppen; cremer (ikke-medicinske) til huden; cremer (ikke-medicinske) til rensning af huden; cremer baseret på hesteolie til hudpleje; cremer baseret på æteriske olier til brug i aromaterapi; cremer mod fregner; cremer mod ældning; cremer til anvendelse før barbering; cremer til aromaterapi; cremer til brug efter solbadning [til kosmetiske formål]; cremer til fjernelse af makeup; cremer til hudpleje (kosmetiske); cremer til hårfjerning; cremer til lys hud; cremer til neglene; cremer til opstramning af huden; cremer til reducering af cellulitis; cremer til reduktion af alderspletter; cremer til solbruning af huden; cremer til spædbørn (ikke-medicinske); cremesæbe til brug ved vask; cremesæber; cremesæber til kroppen; cremet ansigtspudder; cremet rouge; dagcreme; dagcremer; dampopvarmede masker til engangsbrug, ikke til medicinske formål; dampopvarmende masker til engangsbrug, ikke til medicinske formål; dedoranter til mennesker eller til dyr; dekorativ kosmetik; deodorant på spray til kvinder; deodoranter i form af stifter til personlig brug; deodoranter og antiperspiranter; deodoranter til kropspleje; deodoranter til mennesker; deodoranter til mennesker eller dyr; deodoranter til personlig brug [parfumevarer]; deodorantsæbe; distillerede olier til skønhedspleje; duft refiller til ikke-elektriske duftdispensere; duftafgivende væger, der får rum til at dufte; dufte til husholdningsbrug; dufte til kroppen; dufte til personlig brug; duftevand til kroppen; duftevand til linned; duftpinde; duftpræparater til indendørsbrug; duftspray til sengetøj; dækcreme til brug under øjnene; dækcremer [kosmetik]; dækcremer til dækning af pletter og uregelmæssigheder i huden; dækkende præparater til linjer og rynker; dækstift til ansigtet; eau de cologne; eau de cologne (eau de toilette); eau de parfum; eau de toilette; eksfolierende cremer; eksfolierende præparater; eksfolierende præparater til rensning af huden; eksfolierende skrubbemidler til ansigtet; eksfolierende skrubbemidler til fødderne; eksfolierende skrubbemidler til hænderne; tørshampoo; skælshampoo; shampoo til spædbørn; shampoo til personlig brug; eksfolierende skrubbemidler til kosmetiske formål; eksfolierende skrubbemidler til kroppen; emulgerede æteriske olier; engangsklude, der er befugtet med eau de cologne; engangsservietter imprægneret med rensemidler til brug på ansigtet; essenser til hudpleje; essentielle olier; etuier til læbestifter; eukalyptusolie til kosmetisk brug; eyeliner [komsmetisk]; eyelinere; eyelinere (øjensminke) i flydende form; farvede dagcremer (bb-cremer); farvekosmetik; farvepræparater til kosmetiske formål; fast pudder refill (kosmetik); fast pudder til pudderdåser [kosmetiske præparater]; fede ansigtscremer [butters]; fede cremer til ansigt og krop [body butter]; fedtopløsende spray; fedtsminke; fedtstoffer til kosmetiske formål; fikseringscremer til håret; fikseringslotioner; flydende badesæber; flydende cremer [kosmetik]; flydende eyelinere; flydende foundation [mizu-oshiroi]; flydende hårplejemidler; flydende parfumerivarer; flydende præparater til barbering; flydende rouge; flydende skumbadspræparater; flydende sæbe; flydende sæbe til fodbad; flydende sæber; flydende sæber til hænder og ansigt; foddeodoranter; fodkure til hudpleje; fodpudder (ikke til medicinske formål); fodskrubbemidler; foundation til huden; fugtgivende aftershavecremer; fugtgivende masker; fugtgivende præparater mod ældning anvendt til kosmetiske formål; fugtige papirhåndklæder, befugtet med kosmetisk lotion; fugtighedsbevarende geler [kosmetiske]; fugtighedsbevarende hårbalsam; fugtighedsbevarende præparat med mælket konsistens; fugtighedsbevarende præparater; fugtighedsbevarende præparater til ansigtet [kosmetiske]; fugtighedsbevarende præparater til anvendelse efter solbadning; fugtighedsbevarende præparater til håret; fugtighedsbevarende præparater til kroppen; fugtighedsbevarende, kosmetiske koncentrater; fugtighedscremer; fugtighedscremer til huden [kosmetiske]; fugtighedscremer, -lotioner og -geléer; fugtighedsgivende cremer til kosmetisk brug; fugtighedslotioner til huden [kosmetiske]; fugtighedslotioner til kroppen [kosmetiske præparater]; fugtighedsmasker; fugtighedspræparater [kosmetik]; fugtighedspræparater til huden; gel til brug efter solbadning [kosmetisk præparat]; gel til brug ved solbruning; gelé til håret; gelé til tandblegning; geléer mod ældning; geleer til ansigtet; geléer til fjernelse af makeup; geléer til kosmetisk brug; geléer til øjenbryn; gelémasker til øjnene; geler til fiksering af håret; genopbyggende cremer til kosmetisk brug; geraniol til kosmetisk brug; glimmer i sprayform til brug som et kosmetisk præparat; glimmer til kosmetiske formål; helichrysum (æteriske olier); heliotropessens; hjælpemidler til hårstyling i form af geléspray; hudbalsam (ikke-medicinsk); hudbalsam (kosmetisk); hudcremer; hudkonditioneringscremer til kosmetiske formål; hudlindrende serum [kosmetik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6-22T06:09:00Z</dcterms:modified>
  <cp:revision>2</cp:revision>
  <dc:subject/>
  <dc:title>Varefortegnelse for klasse/rne # for Vores reference  </dc:title>
</cp:coreProperties>
</file>