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658092  </w:t>
      </w:r>
    </w:p>
    <w:p>
      <w:pPr>
        <w:pStyle w:val="Normal"/>
        <w:jc w:val="both"/>
        <w:rPr/>
      </w:pPr>
      <w:r>
        <w:rPr/>
        <w:t xml:space="preserve">Oprettet:  14. septembe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se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>Abrasives; sandcloth; glass cloth [abrasive cloth]; abrasive paper; breath freshening sprays; diamantine [abrasive]; alum stones [astringents]; amber [perfume]; ammonia [volatile alkali] [detergent]; antiperspirants [toiletries]; antistatic preparations for household purposes; flavourings for beverages [essential oils]; cake flavourings [essential oils]; food flavourings [essential oils]; joss sticks; aromatics [essential oils]; potpourris [fragrances]; balms, other than for medical purposes; basma [cosmetic dye]; bergamot oil; whiting; lip glosses; nail glitter; body glitter; badian essence; vaginal washes for personal sanitary or deodorant purposes; petroleum jelly for cosmetic purposes; cotton wool for cosmetic purposes; cotton wool impregnated with make-up removing preparations; cotton swabs for cosmetic purposes; bleaching soda; laundry bleach; bleaching preparations [decolorants] for cosmetic purposes; bleaching preparations [decolorants] for household purposes; bleaching salts; decorative transfers for cosmetic purposes; shoe wax; moustache wax; depilatory wax; wax for parquet floors; floor wax; waxes for leather; volcanic ash for cleaning; astringents for cosmetic purposes; cloths impregnated with a detergent for cleaning; gaultheria oil; dental bleaching gels; heliotropine; geraniol; sharpening preparations; make-up; lipsticks; deodorants for pets; deodorants for human beings or for animals; scented wood; detergents, other than for use in manufacturing operations and for medical purposes; scented water; extracts of flowers [perfumes]; herbal extracts for cosmetic purposes; ethereal essences; essential oils; essential oils of cedarwood; essential oils of lemon; essential oils of citron; Javelle water; jasmine oil; greases for cosmetic purposes; colorants for toilet purposes; colorants for toilet purposes; leather preservatives [polishes]; colour-removing preparations; degreasers, other than for use in manufacturing processes; ionone [perfumery]; shaving stones [astringents]; silicon carbide [abrasive]; carbides of metal [abrasives]; adhesives for affixing false eyelashes; adhesives for affixing false hair; adhesives for cosmetic purposes; collagen preparations for cosmetic purposes; hair conditioners; quillaia bark for washing; corundum [abrasive]; cosmetics; eyebrow cosmetics; cosmetics for children; cosmetics for animals; beauty masks; cosmetic preparations for baths; cosmetic preparations for eyelashes; cosmetic preparations for skin care; cosmetic preparations for slimming purposes; tailors' wax; shoe cream; skin whitening creams; creams for leather; polishing creams; cosmetic creams; jewellers' rouge; starch glaze for laundry purposes; starch for laundry purposes; lavender water; lavender oil; incense; hair spray; nail varnish; hair lotions; lotions for cosmetic purposes; after-shave lotions; massage gels, other than for medical purposes; massage candles for cosmetic purposes; non-slipping wax for floors; almond oil; almond milk for cosmetic purposes; washing soda, for cleaning; deodorant soap; shaving soap; soap for brightening textile; cakes of soap; cakes of toilet soap; almond soap; antiperspirant soap; soap for foot perspiration; soap; micellar water; musk [perfumery]; mint for perfumery; mint essence [essential oil]; cosmetic kits; emery; emery cloth; emery paper; nail art stickers; neutralizers for permanent waving; fumigation preparations [perfumes]; eau de Cologne; eyebrow pencils; cosmetic pencils; oils for toilet purposes; oils for perfumes and scents; oils for cosmetic purposes; oils for cleaning purposes; oil of turpentine for degreasing; mouthwashes, not for medical purposes; bases for flower perfumes; drying agents for dishwashing machines; cleansing milk for toilet purposes; starch glaze for laundry purposes; scouring solutions; perfumery; pastes for razor strops; toothpaste; gel eye patches for cosmetic purposes; pumice stone; hydrogen peroxide for cosmetic purposes; polishing wax; polishing paper; polishing rouge; polishing stones; polishing preparations; polish for furniture and flooring; pomades for cosmetic purposes; fabric softeners for laundry use; laundry blueing; laundry preparations; air fragrancing preparations; bath preparations, not for medical purposes; leather bleaching preparations; floor wax removers [scouring preparations]; rust removing preparations; varnish-removing preparations; paint stripping preparations; descaling preparations for household purposes; stain removers; lacquer-removing preparations; hair straightening preparations; shaving preparations; depilatory preparations; nail care preparations; hair waving preparations; laundry soaking preparations; sun-tanning preparations [cosmetics]; make-up removing preparations; make-up preparations; shining preparations [polish]; laundry glaze; preparations to make the leaves of plants shiny; breath freshening preparations for personal hygiene; shoe polish; denture polishes; preparations for unblocking drain pipes; smoothing preparations [starching]; dry-cleaning preparations; dentifrices; preparations for cleaning dentures; wallpaper cleaning preparations; aloe vera preparations for cosmetic purposes; toiletry preparations; air fragrance reed diffusers; make-up powder; nail varnish removers; windscreen cleaning liquids; non-slipping liquids for floors; eye-washes, not for medical purposes; safrol; sachets for perfuming linen; baby wipes impregnated with cleaning preparations; antistatic dryer sheets; tissues impregnated with cosmetic lotions; tissues impregnated with make-up removing preparations; colour run prevention laundry sheets; turpentine for degreasing; teeth whitening strips; breath freshening strips; soda lye; bath salts, not for medical purposes; sunscreen preparations; douching preparations for personal sanitary or deodorant purposes [toiletries]; canned pressurized air for cleaning and dusting purposes; double eyelid tapes; talcum powder, for toilet use; terpenes [essential oils]; tripoli stone for polishing; rose oil; toilet water; mascara; beard dyes; hair dyes; liquid latex body paint for cosmetic purposes; body paint for cosmetic purposes; cosmetic dyes; phytocosmetic preparations; lipstick cases; colour-brightening chemicals for household purposes [laundry]; henna [cosmetic dye]; cleaning chalk; cleaning preparations; chemical cleaning preparations for household purposes; shampoos for pets [non-medicated grooming preparations]; shampoos for animals [non-medicated grooming preparations]; dry shampoos; shampoos; cobblers' wax; shoemakers' wax; sandpaper; abrasive cloth; smoothing stones; grinding preparations; false eyelashes; false nail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2-09-14T10:13:00Z</dcterms:modified>
  <cp:revision>2</cp:revision>
  <dc:subject/>
  <dc:title>Varefortegnelse for klasse/rne # for Vores reference  </dc:title>
</cp:coreProperties>
</file>