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MP1666510  </w:t>
      </w:r>
    </w:p>
    <w:p>
      <w:pPr>
        <w:pStyle w:val="Normal"/>
        <w:jc w:val="both"/>
        <w:rPr/>
      </w:pPr>
      <w:r>
        <w:rPr>
          <w:lang w:val="en-US"/>
        </w:rPr>
        <w:t xml:space="preserve">Oprettet:  12. september 2022  </w:t>
      </w:r>
    </w:p>
    <w:p>
      <w:pPr>
        <w:pStyle w:val="Normal"/>
        <w:jc w:val="both"/>
        <w:rPr>
          <w:lang w:val="en-US"/>
        </w:rPr>
      </w:pPr>
      <w:r>
        <w:rPr>
          <w:lang w:val="en-US"/>
        </w:rPr>
      </w:r>
    </w:p>
    <w:p>
      <w:pPr>
        <w:pStyle w:val="Normal"/>
        <w:jc w:val="both"/>
        <w:rPr>
          <w:lang w:val="en-US"/>
        </w:rPr>
      </w:pPr>
      <w:r>
        <w:rPr>
          <w:lang w:val="en-US"/>
        </w:rPr>
        <w:t>Klasse 35</w:t>
      </w:r>
    </w:p>
    <w:p>
      <w:pPr>
        <w:pStyle w:val="Normal"/>
        <w:jc w:val="both"/>
        <w:rPr>
          <w:lang w:val="en-US"/>
        </w:rPr>
      </w:pPr>
      <w:r>
        <w:rPr>
          <w:lang w:val="en-US"/>
        </w:rPr>
      </w:r>
    </w:p>
    <w:p>
      <w:pPr>
        <w:pStyle w:val="Normal"/>
        <w:jc w:val="both"/>
        <w:rPr>
          <w:lang w:val="en-US"/>
        </w:rPr>
      </w:pPr>
      <w:r>
        <w:rPr>
          <w:lang w:val="en-US"/>
        </w:rPr>
        <w:t xml:space="preserve">Advertising; public relations and marketing; business analysis services; business research; business information; </w:t>
      </w:r>
      <w:r>
        <w:rPr>
          <w:szCs w:val="24"/>
          <w:lang w:val="en-US"/>
        </w:rPr>
        <w:t xml:space="preserve">On-line trading services in which seller posts products to be auctioned and bidding is done via the Internet </w:t>
      </w:r>
      <w:r>
        <w:rPr>
          <w:lang w:val="en-US"/>
        </w:rPr>
        <w:t>and consumer information services; business management; retail services, in relation the following goods: lamps, bulbs, candles, flowers, candles, non-medicated cosmetics and toiletry preparations, non-medicated dentifrices, perfumery, essential oils, bleaches and preparations for washing, cleaning, polishing, scouring and grinding, soaps, cosmetics, hair lotions, teeth cleaning preparations, nail polish, lacquer-removing preparations, toiletries, after-shave, facial masks, facial creams, facial cleansers [cosmetic], anti-aging creams, baby oils, bath gel, salts for bath use, bath preparations other than for medical purposes, bath accessories, bath oil, anti-bacterial soap, hair conditioners, hair bleaching preparations, cosmetic cotton balls, swabs (toiletries), eyebrow sticks, eyeliner, hair color, adhesives for affixing artificial fingernails, adhesives for affixing false eyelashes, false nails, pre-moistened cosmetics towelettes, hair styling gels, hair styling wax, hand cream, hair removal and shaving preparations, hair styling lotions, creams for the hair, hair permanent wave preparations, skin care preparations, mouthwashes (not for medical purposes), non-medicated breath freshening sprays, make-up, creams for cellulite reduction, body cream, body scrubs, body butter, bronzing powder, lip balms (non-medicated), lip gloss, lip liner, lipstick, adhesives for affixing false hair, false eyelashes, lip pens, mousses [toiletries] for use in styling the hair, eyeshadow, perfume body sprays, oral hygiene preparations, toothbrushes, teething gel, dental floss, preparations for cleaning the body and for beauty care, body care soap, body cleaning preparations, body gels, body glitter, body lotions, body sprays, body moisturisers, body scrub, body cleaning, preparations for leather cleaning and polishing, talcum powder for toilet use, blush, tailors' and cobblers' wax, sun blocking lipsticks (cosmetics), sun-tanning preparations, make-up foundations, bar soap, cakes of toilet soap, bath soap, deodorising soaps, hand soap cleaners, shaving soap, skin soap, bath gel, moisturising creams, lotions and gels, incenses, deodorants for human beings or for animals, air frangrancing preparations, shampoos, hair conditioner, stain removers, waxes for leather, pumice, scientific, nautical, surveying, photographic, cinematographic, optical, weighing, measuring, signalling, checking (supervision), life-saving and teaching apparatus and instruments, apparatus and instruments for the conduction, distribution, conversion, storage, regulation and control of electric current, apparatus for recording, transmission or reproduction of sound or images, magnetic data carriers, recording discs, compact discs, DVDs and other digital recording media, coin-operated mechanisms, cash registers, calculating machines, data processing equipment, computers, software for computers, fire extinguishing apparatus, downloadable electronic publications, downloadable software for mobile telephones, selfie sticks for use as smartphone accessories, covers adapted for mobile telephones, cell phone cases, battery chargers for mobile telephones, auxiliary speakers for mobile phones, on-ear headphones, loudspeakers, eyeglass frames, eyeglass chains, cords for eyeglasses, snow goggles, swim goggles, boxes [cases] for sunglasses, sunglasses, eyewear, laptop sleeves, bags adapted for portable media players, cases adapted for cameras and photographic apparatus, cases for glasses, in precious metals and their alloys, jewellery, precious and semi-precious stones, horological and other chronometric instruments, jewels, pearls and precious metals and imitations thereof, charms (jewellery) of common metal, jewellery, including paste jewellery, badges for wear, diadems, rings (jewellery), ankle bracelets, necklaces [jewellery], ornamental pendants, chains (jewellery), tie pins, bells, cufflinks, key fobs, earrings, jewellery cases and watch boxes, brooches [jewellery], key chains (jewellery), jewellery boxes not of metal, unwrought or semi-wrought precious metals, jewellery cases, ornaments [jewellery], cases for watches [presentation], office items, posters, printed publications, of books, magazines, leather and imitations of leather, animal skins, valises and travel vanity cases, umbrellas and parasols, walking sticks, whips, harness and saddlery, collars, waist belts and clothing for pets, suit and dress bags, pocket wallets, handbags, evening bags, work bags, shoulder bags, canvas bags, shopping bags, toiletry pouches, transport boxes for animals, card holders, make-up cases, courier bags, leather straps, belt bags, briefcases (leatherware), rucksacks, bags for sports, leather key chains, cases for keys, vanity cases, not fitted, credit card cases, gut for making sausages, purses, trunks, card cases (notecases), leather trimmings for furniture, umbrellas, parasols, clothing for pets, furniture, mirrors, fabrics and textiles and substitutes therefor, household textiles, curtains of textile or of plastic, bed linen, tablemats of textile, beds, sheets (textile), pillow covers, covers for down quilts, bedspreads, plaids, bed skirts, bed blankets, fabric bed valances, table place setting mats of textile, table-cloths (not for paper), table linen, not of paper, oilcloth for use as tablecloths, fabric table runners, cloth napkins, linen, towels of textile, towels, kitchen towels, shower room curtains, coverings of plastic for furniture, furniture coverings of textile, cushion cases, felt cloth, quilts filled with stuffing materials, cloth, tags of textile materials, wall decorations of textile, felt, bath linen (except clothing), handkerchiefs of textile, mattress covers, loose covers for furniture, toilet seat covers of textile, clothing, footwear, headgear, suits, bathing drawers, bathing suits, beach robes, bikinis, belts, belts and leather, clothing for children, babies' pants, ballet suits, coveralls, pantsuits, trousers, jeans, denim jeans, bandannas, garters, gloves for clothing, jackets, board shorts, skirts, sportswear, underwear, dresses, cardigans, short-sleeve shirts, hooded sweaters, pregnancy clothing, nightwear, coveralls, pocket squares, polo shirts, pullovers, rainproof clothing, scarves, shawls, shirts, ties (clothing), beach cover-ups, camisoles, hosiery, tights, chasubles, scarves, footless tights, socks, t-shirts, masquerade costumes, wedding dresses, vests, tunics, mitts, outerwear, coats, dresses, footwear, boots, ankle boots, sandals: slippers, jogging shoes, ballet flats, hats, chaps, bobble hats, canopies, headbands (clothing), shower caps, sleep masks, ready-made clothing, waterproof clothing, dental retractors, lace, embroidery, ribbons and braid, buttons, hooks and eyes, pins, sewing needles, embroidering crochet hooks, knitting needles, artificial flowers, decorative articles for the hair, false hair, hair rollers, other than hand implements, accessories for apparel, sewing articles and decorative textile articles, hair bands, hair grips, hair nets, hair barrettes, badges for wear, not of precious metal, decorative fashion buttons, fashion pins (not of precious metal), other than jewellery, tassels (haberdashery), of books and magazines, games, toys, gymnastics and sporting articles, decorations for Christmas trees, sports equipment.</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SidehovedTegn">
    <w:name w:val="Sidehoved Tegn"/>
    <w:qFormat/>
    <w:rPr>
      <w:rFonts w:ascii="Helvetica" w:hAnsi="Helvetica" w:cs="Helvetica"/>
      <w:sz w:val="24"/>
    </w:rPr>
  </w:style>
  <w:style w:type="character" w:styleId="SidefodTegn">
    <w:name w:val="Sidefod Tegn"/>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Melissa Lip (PVS)</cp:lastModifiedBy>
  <dcterms:modified xsi:type="dcterms:W3CDTF">2022-09-12T11:36:00Z</dcterms:modified>
  <cp:revision>2</cp:revision>
  <dc:subject/>
  <dc:title>Varefortegnelse for klasse/rne # for Vores reference  </dc:title>
</cp:coreProperties>
</file>