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, 16 &amp; 21 for MP994707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Oprettet:  5. juli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Class 03: Bleaching preparations and other substances for laundry use; cleaning, polishing, scouring and abrasive preparations; soaps; perfumery, essential oils, cosmetics, hair lotions; dentifrices; abrasive cloth; abrasive paper; abrasives; adhesives for affixing false hair; adhesives for cosmetic purposes; after-shave lotions; canned pressurized air for cleaning and dusting purposes; volatile alkali (detergent); almond milk for cosmetic purposes; almond oil; almond soap; alum stones (antiseptic); amber (perfume); ammonia (detergent); antiperspirant soap; antiperspirants (toiletries); antistatic preparations for household purposes; aromatics (essential oils); volcanic ash for cleaning; astringents for cosmetic purposes; badian essence; quillaia bark for washing; bath salts, not for medical purposes; cosmetic preparations for baths; beard dyes; beauty masks; bergamot oil; flavorings for beverages (essential oils); leather bleaching preparations; bleaching preparations (decolorants) for cosmetic purposes; bleaching preparations (laundry); bleaching salts; bleaching soda; bluing for laundry; boot cream; boot polish; breath freshening sprays; color-brightening chemicals for household purposes (laundry); cake flavorings (essential oils); cakes of toilet soap; carbides of metal (abrasives); essential oils of cedarwood; cleaning chalk; essential oils of citron; preparations for cleaning dentures; cleaning preparations; preparations for cleaning waste pipes; cleansing milk for toilet purposes; cloths impregnated with a detergent for cleaning; cobblers' wax; colorants for toilet purposes; color-removing preparations; corundum (abrasive); cosmetic kits; cosmetic preparations for slimming purposes; cosmetics; cosmetics for animals; cotton sticks for cosmetic purposes; cotton wool for cosmetic purposes; cosmetic creams; creams for leather; skin whitening creams; degreasers other than for use in manufacturing processes; dental bleaching gels; denture polishes; deodorant soap; deodorants for personal use; depilatories; depilatory preparations; detergents other than for use in manufacturing operations and for medical purposes; diamantine (abrasive); disinfectant soap; clearing blocked drains preparations; dry-cleaning preparations; cosmetic dyes; eau de Cologne; emery; emery cloth; emery paper; ethereal essences; essential oils; ethereal oils; extracts of flowers (perfumes); eyebrow cosmetics; eyebrow pencils; adhesives for affixing false eyelashes; cosmetic preparations for eyelashes; false eyelashes; fabric softeners for laundry use; false nails; floor wax; floor wax removers (scouring preparations); non-slipping liquids for floors; non-slipping wax for floors; bases for flower perfumes; soap for foot perspiration; fumigation preparations (perfumes); furbishing preparations; gaultheria oil; geraniol; glass cloth; glass paper; laundry glaze; greases for cosmetic purposes; grinding preparations; hair colorants; hair dyes; hair spray; hair waving preparations; heliotropine; hydrogen peroxide for cosmetic purposes; potassium hypochloride; incense; ionone (perfumery); jasmine oil; javelle water; petroleum jelly for cosmetic purposes; jewellers' rouge; joss sticks; lacquer-removing preparations; laundry bleach; laundry preparations; laundry soaking preparations; laundry starch; laundry wax; lavender oil; lavender water; leather preservatives (polishes); essential oils of lemon; sachets for perfuming linen; lipsticks; lotions for cosmetic purposes; tissues impregnated with cosmetic lotions; make-up; make-up powder; make-up preparations; make-up removing preparations; mascara; medicated soap; mint essence (essential oil); mint for perfumery; mouth washes, not for medical purposes; musk (perfumery); mustache wax; nail care preparations; nail polish; nail varnish; neutralizers for permanent waving; oil of turpentine for degreasing; oils for cleaning purposes; oils for cosmetic purposes; oils for perfumes and scents; oils for toilet purposes; paint stripping preparations; parquet floor wax; pastes for razor strops; cosmetic pencils; perfumes; shampoos for pets; polish for furniture and flooring; polishing creams; polishing paper; polishing preparations; polishing rouge; polishing stones; polishing wax; pomades for cosmetic purposes; potpourris (fragrances); preservatives for leather (polishes); pumice stone; rose oil; rust removing preparations; safrol; sandcloth; sandpaper; scale removing preparations for household purposes; scented water; scented wood; scouring solutions; shampoos; sharpening preparations; shaving preparations; shaving soap; shaving stones, antiseptic; shining preparations (polish); preparations to make the leaves of plants shiny; shoe cream; shoe polish; shoe wax; shoemakers' wax; silicon carbide (abrasive); cosmetic preparations for skin care; smoothing preparations (starching); smoothing stones; preparations for soaking laundry; soap; cakes of soap; soap for brightening textile; soda lye; stain removers; starch for laundry purposes; starch glaze for laundry purposes; sunscreen preparations; sun-tanning preparations (cosmetics); swabs (toiletries); tailors' wax; talcum powder, for toilet use; terpenes (essential oils); toilet water; toiletries; decorative transfers for cosmetic purposes; tripoli stone for polishing; turpentine, for degreasing; varnish-removing preparations; wallpaper cleaning preparations; washing preparations; washing soda, for cleaning; waving preparations for the hair; depilatory wax; waxes for leather; cream for whitening the skin; whiting; windshield cleaning liquid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Class 16: Paper, cardboard; printed matter; bookbinding material; photographs; stationery; adhesives for stationery or household purposes; artists' materials; paint brushes; typewriters and office requisites (except furniture); instructional and teaching material (except apparatus); plastic materials for packaging (not included in other classes); printers' type; printing blocks; address plates for addressing machines; address stamps; addressing machines; adhesive bands for stationery or household purposes; adhesive tape dispensers (office requisites); adhesive tapes for stationery or household purposes; adhesives (glues) for stationery or household purposes; advertisement boards of paper or cardboard; albums; almanacs; announcement cards (stationery); aquarelles; architects' models; arithmetical tables; artists' watercolor saucers; atlases; babies' diapers of paper and cellulose, disposable; babies' napkin-pants of paper and cellulose, disposable; babies' napkins of paper and cellulose, disposable; conical paper bags; bags (envelopes, pouches) of paper or plastics, for packaging; bags for microwave cooking; garbage bags of paper or of plastics; balls for ball-point pens; bibs of paper; loose-leaf binders; binding strips (bookbinding); biological samples for use in microscopy (teaching materials); blackboards; blotters; blueprints; bookbinding apparatus and machines (office equipment); bookbinding cloth; bookbinding cords; bookbindings; bookends; booklets; bookmarkers; books; bottle envelopes of cardboard or paper; bottle wrappers of cardboard or paper; paper bows; boxes for pens; boxes of cardboard or paper; plastic bubble packs for wrapping or packaging; cabinets for stationery (office requisites); calculating tables; calendars; canvas for painting; carbon paper; cardboard; cardboard articles; cardboard tubes; cards; cases for stamps (seals); catalogues; chalk for lithography; chalk holders; marking chalk; chaplets; charcoal pencils; chart pointers, non-electronic; charts; holders for checkbooks; chromolithographs (chromos); cigar bands; clipboards; clips for offices; money clips; cloth for bookbinding; coasters of paper; paper coffee filters; comic books; compasses for drawing; composing frames (printing); composing sticks; inking ribbons for computer printers; paper tapes and cards for the recordal of computer programmes; copying paper (stationery); cords for bookbinding; correcting fluids (office requisites); correcting ink (heliography); covers of paper for flower pots; covers (stationery); cream containers of paper; credit card imprinters, non-electric; paper cutters (office requisites); decalcomanias; diagrams; babies' diaper-pants of paper and cellulose, disposable; document files (stationery); document laminators for office use; drawer liners of paper, perfumed or not; drawing boards; drawing instruments; drawing materials; drawing pads; drawing pens; drawing pins; drawing sets; drawing squares; drawing T-squares; duplicators; inking sheets for duplicators; painters' easels; elastic bands for offices; electrocardiograph paper; electrotypes; embroidery designs (patterns); engraving plates; engravings; envelope sealing machines, for offices; envelopes (stationery); writing board erasers; erasing products; erasing shields; etching needles; etchings; fabrics for bookbinding; face towels of paper; figurines (statuettes) of papier mâché; files (office requisites); filter paper; filtering materials (paper); finger-stalls (office requisites); flags of paper; flower-pot covers of paper; folders for papers; folders (stationery); forms, printed; fountain pens; franking machines (stamping machines); French curves; galley racks (printing); geographical maps; terrestrial globes; glue for stationery or household purposes; gluten (glue) for stationery or household purposes; graining combs; graphic prints; graphic representations; graphic reproductions; greeting cards; gummed cloth for stationery purposes; gummed tape (stationery); gums (adhesives) for stationery or household purposes; hand labelling appliances; handbooks (manuals); handkerchiefs of paper; hand-rests for painters; handwriting specimens for copying; hat boxes of cardboard; hectographs; histological sections for teaching purposes; holders for stamps (seals); passport holders; house painters' rollers; hygienic paper; index cards (stationery); indexes; Indian inks; ink; ink sticks; ink stones (ink reservoirs); inking pads; inking ribbons; inking sheets for document reproducing machines; inkstands; inkwells; isinglass for stationery or household purposes; jackets for papers; perforated cards for jacquard looms; labels, not of textile; ledgers (books); letter trays; letters (type); lithographic stones; lithographic works of art; lithographs; luminous paper; magazines (periodicals); manifolds (stationery); manuals (handbooks); mats for beer glasses; mimeograph apparatus and machines; modelling clay; molds for modelling clays (artists' materials); modelling materials; modelling paste; modelling wax, not for dental purposes; moisteners for gummed surfaces (office requisites); moisteners (office requisites); apparatus for mounting photographs; musical greeting cards; napkins of paper for removing make-up; table napkins of paper; newsletters; newspapers; nibs; nibs of gold; note books; numbering apparatus; numbers (type); obliterating stamps; office perforators; office requisites, except furniture; oleographs; packaging material made of starches; packing paper; pads (stationery); writing pads; paint boxes (articles for use in school); paintbrushes; painters' brushes; paintings (pictures), framed or unframed; palettes for painters; pamphlets; pantographs (drawing instruments); paper; paper clasps; electro-cardiograph paper; paper for recording machines; paper knives (office requisites); paper ribbons; paper sheets (stationery); paper shredders for office use; waxed paper; paper-clips; paperweights; papier mâché; parchment paper; pastels (crayons); pastes for stationery or household purposes; patterns for dressmaking; patterns for making clothes; pen cases; pen clips; pen wipers; pencil holders; pencil lead holders; pencil leads; pencil sharpeners, electric or non-electric; pencil sharpening machines, electric or non-electric; pencils; penholders; pens (office requisites); periodicals; photo-engravings; photograph stands; pictures; placards of paper or cardboard; place mats of paper; plans; plastic cling film, extensible, for palletization; plastic film for wrapping; plastics for modelling; portraits; postage stamps; postcards; posters; printed publications; printed timetables; printers' blankets, not of textile; printers' reglets; printing sets, portable (office requisites); printing type; prints (engravings); prospectuses; punches (office requisites); paper for radiograms; rollers for typewriters; rosaries; rubber erasers; drawing rulers; square rulers; school supplies (stationery); scrapbooks; scrapers (erasers) for offices; sealing compounds for stationery purposes; sealing machines for offices; sealing stamps; sealing wafers; sealing wax; seals (stamps); self-adhesive tapes for stationery or household purposes; sheets of reclaimed cellulose for wrapping; shields (paper seals); signboards of paper or cardboard; silver paper; slate pencils; song books; spools for inking ribbons; stamp pads; stamp stands; stamps (seals); stands for pens and pencils; staples for offices; stapling presses (office requisites); starch paste (adhesive) for stationery or household purposes; steatite (tailor's chalk); steel letters; steel pens; stencil cases; stencil plates; stencils; stencils (stationery); stickers (stationery); table linen of paper; tablecloths of paper; tablemats of paper; tags for index cards; tailors' chalk; teaching materials (except apparatus); tear-off calendars; thumbtacks; tickets; tissues of paper for removing make-up; toilet paper; towels of paper; tracing cloth; tracing needles for drawing purposes; tracing paper; tracing patterns; transfers (decalcomanias); transparencies (stationery); trays for sorting and counting money; type (numerals and letters); typewriter keys; typewriter ribbons; typewriters, electric or non-electric; vignetting apparatus; viscose sheets for wrapping; watercolors (paintings); wood pulp board (stationery); wood pulp paper; wrappers (stationery); wrapping paper; wristbands for the retention of writing instruments; writing brushes; writing cases (sets); writing cases (stationery); writing chalk; writing instruments; writing materials; writing or drawing books; writing paper; writing slates; writing tablets; xuan paper for Chinese painting and calligraph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lass 21: Household or kitchen utensils and containers; combs and sponges; brushes (except paint brushes); brush-making materials; articles for cleaning purposes; steelwool; unworked or semi-worked glass (except glass used in building); glassware, porcelain and earthenware not included in other classes; abrasive pads for kitchen purposes; abrasive sponges for scrubbing the skin; aerosol dispensers, not for medical purposes; indoor aquaria; aquarium hoods; autoclaves, non-electric; baby baths, portable; basins (bowls); basins (receptacles); baskets for domestic use; basting spoons, for kitchen use; carpet beaters, not being machines; beaters, non-electric; beer mugs; heat insulated containers for beverages; dust bins; bird baths; birdcages; blenders, non-electric, for household purposes; ironing boards; boot jacks; boot trees (stretchers); bottle gourds; bottle openers; bottles; refrigerating bottles; bowls (basins); glass bowls; boxes for sweetmeats; boxes of glass; boxes of metal, for dispensing paper towels; soap boxes; bread baskets, domestic; bread bins; bread boards; animal bristles (brushware); brooms; brush goods; brushes; dishwashing brushes; electric brushes, except parts of machines; brushes for cleaning tanks and containers; brushes for footwear; material for brush-making; buckets; buckskin for cleaning; perfume burners; busts of china, terra-cotta or glass; butter dishes; butter-dish covers; buttonhooks; cabarets (trays); cages for household pets; cake molds; candelabra (candlesticks); candle extinguishers; candle rings; candlesticks; candy boxes; carboys; carpet beaters (hand instruments); carpet sweepers; comb cases; cauldrons; ceramics for household purposes; chamber pots; chamois leather for cleaning; cheese-dish covers; china ornaments; chopsticks; cinder sifters (household utensils); cleaning instruments, hand-operated; rags (cloth) for cleaning; cleaning tow; closures for pot lids; cloth for washing floors; clothes racks, for drying; clothes-pegs; clothes-pins; clothing stretchers; cloths for cleaning; coal scuttles; coasters, not of paper and other than table linen; cocktail stirrers; coffee filters, non-electric; coffee grinders, hand-operated; coffee percolators, non-electric; coffee services; coffeepots, non-electric; portable coldboxes, non-electric; combs; electric combs; combs for animals; large-toothed combs for the hair; confectioners' decorating bags (pastry bags); containers for household or kitchen use; cookery molds; cookie (biscuit) cutters; cookie jars; cooking pot sets; cooking pots; cooking skewers, of metal; cooking utensils, non-electric; coolers (ice pails); portable coolers; food cooling devices containing heat exchange fluids, for household purposes; corkscrews; cosmetic utensils; cotton waste for cleaning; covers for dishes; covers, not of paper, for flower pots; crockery; cruet stands for oil and vinegar; cruets; crumb trays; crystal (glassware); cups; egg cups; fruit cups; cups of paper or plastic; currycombs; cutting boards for the kitchen; decanters; deep fryers, non-electric; demijohns; deodorising apparatus for personal use; dishes; dishes for soap; soap dispensers; metal boxes for dispensing paper towels; disposable table plates; domestic grinders, non-electric; drinking flasks for travellers; drinking glasses; drinking troughs; drinking vessels; drying racks for washing; dustbins; furniture dusters; dusting apparatus, non-electric; dusting cloths (rags); earthenware; enamelled glass; epergnes; eyebrow brushes; buckets made of woven fabrics; feather-dusters; heaters for feeding bottles, non-electric; feeding troughs; feeding troughs for animals; fiberglass other than for insulation or textile use; fiberglass thread, not for textile use; figurines (statuettes) of porcelain, terra-cotta or glass; flasks; flat-iron stands; floss for dental purposes; flower pots; flower-pot covers, not of paper; fly catchers (traps or whisks); fly swatters; food cooling devices, containing heat exchange fluids, for household purposes; fruit presses, non-electric, for household purposes; frying pans; funnels; fused silica (semi-worked product), other than for building; garbage cans; gardening gloves; garlic presses (kitchen utensils); glass bulbs (receptacles); glass caps; glass flasks (containers); glass for vehicle windows (semi-finished product); glass incorporating fine electrical conductors; glass jars (carboys); opal glass; glass (receptacles); glass stoppers; glass, unworked or semi-worked, except building glass; glass vials (receptacles); glass wool other than for insulation; painted glassware; glove stretchers; gloves for household purposes; polishing gloves; glue-pots; goblets; graters (household utensils); griddles (cooking utensils); gridiron supports; grill supports; grills (cooking utensils); hair for brushes; heat-insulated containers; holders for flowers and plants (flower arranging); toilet paper holders; drinking horns; horse brushes; hot pots, not electrically heated; ice buckets; ice cube molds; ice pails; indoor terrariums (plant cultivation); indoor terrariums (vivariums); insect traps; insulating flasks; ironing board covers, shaped; isothermic bags; jugs; kettles, non-electric; kitchen containers; kitchen mixers, non-electric; kitchen utensils; knife rests for the table; knobs of porcelain; lamp-glass brushes; lazy susans; polishing leather; liqueur sets; litter boxes for pets; lunch boxes; lye washtubs; majolica; appliances for removing make-up, non-electric; mangers for animals; mangers for livestock; menu card holders; mess-tins; mills for domestic purposes, hand-operated; mixers, manual (cocktail shakers); mixing machines, non-electric, for household purposes; mixing spoons (kitchen utensils); molds (kitchen utensils); mops; mosaics of glass, not for building; mouse traps; mugs; nail brushes; napkin holders; napkin rings; nest eggs, artificial; noodle machines, hand-operated; nozzles for sprinkler hose; nozzles for watering cans; oil cruets; opaline glass; pads for cleaning; pails; paper plates; pastry cutters; pepper mills, hand-operated; pepper pots; perfume sprayers; perfume vaporizers; fitted picnic baskets, including dishes; pie servers; pig bristles; piggy banks, not of metal; cooking pins of metal; pipettes (wine-tasters); pitchers; plate glass (raw material); plates to prevent milk boiling over; plungers for clearing blocked drains; polishing apparatus and machines, for household purposes, non-electric; polishing materials for making shiny, except preparations, paper and stone; porcelain ware; pot lids; pots; pottery; poultry rings; powder compacts; powder puffs; powdered glass for decoration; trouser presses; pressure cookers, non-electric; rags for cleaning; rails and rings for towels; rat traps; refuse bins; rings for birds; rolling pins, domestic; roses for watering cans; salad bowls; salt cellars; salt shakers; saucepan scourers of metal; earthenware saucepans; saucers; scoops (tableware); scouring pads; scrubbing brushes; services (dishes); shakers; shaving brush stands; shaving brushes; shirt stretchers; shoe brushes; shoe horns; shoe trees (stretchers); sieves (household utensils); sifters (household utensils); signboards of porcelain or glass; siphons for carbonated water; skins of chamois for cleaning; smoke absorbers for household purposes; soap holders; soup bowls; spatulas (kitchen utensils); spice sets; sponge holders; sponges for household purposes; spouts; sprinklers; sprinklers for watering flowers and plants; sprinkling devices; statues of porcelain, terra-cotta or glass; statuettes of porcelain, terra-cotta or glass; steel wool for cleaning; stew-pans; strainers; strainers for household purposes; sugar bowls; syringes for watering flowers and plants; table plates; tableware, other than knives, forks and spoons; tankards; tanks (indoor aquaria); tar-brushes, long handled; tart scoops; tea balls; tea caddies; tea infusers; tea services; tea strainers; teapots; thermally insulated containers for food; tie presses; toilet brushes; toilet cases; toilet paper dispensers; toilet sponges; toilet utensils; toothbrushes; toothbrushes, electric; toothpick holders; toothpicks; trash cans; trays for domestic purposes; trays for domestic purposes, of paper; litter trays for pets; trivets (table utensils); troughs for livestock; trouser stretchers; urns; utensils for household purposes; vacuum bottles; fitted vanity cases; vases; vegetable dishes; vessels of metal for making ices and iced drinks; vitreous silica fibers, not for textile use; waffle irons, non-electric; washing boards; washtubs; water apparatus for cleaning teeth and gums; watering cans; watering devices; apparatus for wax-polishing, non-electric; wax-polishing appliances, non-electric, for shoes; whisks, non-electric, for household purposes; wine tasters (siphons); wool waste for cleaning; works of art, of porcelain, terra-cotta or glas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Elisabeth Dybdal Grube (PVS)</cp:lastModifiedBy>
  <dcterms:modified xsi:type="dcterms:W3CDTF">2022-07-05T06:18:00Z</dcterms:modified>
  <cp:revision>2</cp:revision>
  <dc:subject/>
  <dc:title>Varefortegnelse for klasse/rne # for Vores reference  </dc:title>
</cp:coreProperties>
</file>