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11 for MP1647938  </w:t>
      </w:r>
    </w:p>
    <w:p>
      <w:pPr>
        <w:pStyle w:val="Normal"/>
        <w:jc w:val="both"/>
        <w:rPr/>
      </w:pPr>
      <w:r>
        <w:rPr>
          <w:lang w:val="en-US"/>
        </w:rPr>
        <w:t xml:space="preserve">Oprettet:  8. marts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Lampshades; steam accumulators; heat accumulators; defrosters for vehicles; disinfectant apparatus for medical purposes; distillation apparatus; desiccating apparatus; hydromassage bath apparatus; disinfectant apparatus; air deodorizing apparatus; tanning apparatus [sun beds]; ionization apparatus for the treatment of air or water; coffee roasters; beverage cooling apparatus; hand drying apparatus for washrooms; fruit roasters; water purifying apparatus and machines; refrigerating apparatus and machines; drying apparatus and installations; freezers; heating and cooling apparatus for dispensing hot and cold beverages; drying apparatus; coolers for furnaces; expansion tanks for central heating installations; flushing tanks; refining towers for distillation; bidets; boilers, other than parts of machines; bath tubs; spa baths [vessels]; bath tubs for sitz baths; waffle irons, electric; fans [air-conditioning]; fans [parts of air-conditioning installations]; electric fans for personal use; roasting spits; refrigerating display cabinets; heated display cabinets; water heaters; water flushing installations; air reheaters; extractor hoods for kitchens; gas condensers, other than parts of machines; acetylene generators; microbubble generators for baths; hydrants; burners; acetylene burners; gas burners; burners for lamps; germicidal burners; incandescent burners; oxyhydrogen burners; laboratory burners; oil burners; alcohol burners; hot water bottles; footwarmers, electric or non-electric; bed warmers; USB-powered hand warmers; pocket warmers; warming pans; roasting apparatus; food dehydrators, electric; lampshade holders; stills; showers; refrigerating containers; lighters; gas lighters; friction lighters for igniting gas; chimney blowers; coils [parts of distilling, heating or cooling installations]; furnace ash boxes; evaporators; shower cubicles; Turkish bath cabinets, portable; heating apparatus; cool boxes, electric; refrigerating chambers; fireplaces, domestic; chimney flues; structural framework for ovens; air valves for steam heating installations; level controlling valves in tanks; thermostatic valves [parts of heating installations]; electrically heated carpets; light bulbs; light bulbs, electric; solar thermal collectors [heating]; distillation columns; furnace grates; ventilation hoods; ventilation hoods for laboratories; lamp globes; air-conditioning apparatus; air conditioners for vehicles; gas boilers; laundry room boilers; heating boilers; coffee machines, electric; taps; taps for pipes and pipelines; mixer taps for water pipes; forges, portable; lava rocks for use in barbecue grills; couscous cookers, electric; lights, electric, for Christmas trees; acetylene flares; safety lamps; gas lamps; curling lamps; nail lamps; curing lamps, not for medical purposes; germicidal lamps for purifying air; light bulbs for directional signals for vehicles; arc lamps; laboratory lamps; oil lamps; ultraviolet ray lamps, not for medical purposes; miners' lamps; electric lamps; chandeliers; barbecues; watering machines for agricultural purposes; ice-cream making machines; pounded rice cake making machines, electric, for household purposes; multicookers; footmuffs, electrically heated; heaters for baths; heaters for heating irons; immersion heaters; brackets for gas burners; anti-splash tap nozzles; heat pumps; filaments for electric lamps; magnesium filaments for lighting; heating filaments, electric; luminous house numbers; socks, electrically heated; heating apparatus for defrosting vehicle windows; hot air bath fittings; bath fittings; loading apparatus for furnaces; kiln furniture [supports]; sauna bath installations; refrigerating appliances and installations; directional lights for bicycles; electrically heated clothing; blankets, electric, not for medical purposes; fabric steamers; lamp reflectors; vehicle reflectors; hearths; electric cooktops; food steamers, electric; steam boilers, other than parts of machines; pasteurisers; lamp mantles; sockets for electric lights; coffee percolators, electric; stoves [heating apparatus]; bakers' ovens; hot air ovens; kitchen ranges [ovens]; microwave ovens [cooking apparatus]; microwave ovens for industrial purposes; incinerators; kilns; solar furnaces; dental ovens; furnaces, other than for laboratory use; urinals being sanitary fixtures; feeding apparatus for heating boilers; heating plates; cooking stoves; hot plates; wine cellars, electric; heaters, electric, for feeding bottles; aquarium heaters; USB-powered cup heaters; aquarium lights; heating cushions, electric, not for medical purposes; clean chambers [sanitary installations]; tortilla presses, electric; water intake apparatus; deodorizing apparatus, not for personal use; apparatus for dehydrating food waste; fumigation apparatus, not for medical purposes; gas scrubbing apparatus; oil-scrubbing apparatus; glue-heating appliances; drying apparatus for fodder and forage; water filtering apparatus; air purifying apparatus and machines; ice machines and apparatus; cooling appliances and installations; cooking apparatus and installations; lighting apparatus and installations; sanitary apparatus and installations; cooking rings; lighting apparatus for vehicles; light-emitting diodes [LED] lighting apparatus; heating apparatus for solid, liquid or gaseous fuels; heating apparatus, electric; hot air apparatus; steam facial apparatus [saunas]; safety accessories for water or gas apparatus and pipes; regulating and safety accessories for gas apparatus; regulating accessories for water or gas apparatus and pipes; regulating and safety accessories for water apparatus; regulating and safety accessories for gas pipes; roasting jacks; plate warmers; anti-glare devices for vehicles [lamp fittings]; rotisseries; radiator caps; searchlights; diving lights; washers for water taps; heat guns; radiators [heating]; central heating radiators; radiators, electric; sinks; disinfectant dispensers for toilets; drip irrigation emitters [irrigation fittings]; light diffusers; nuclear reactors; heat regenerators; pressure water tanks; roasters; lamps; ceiling lights; toilet seats; hydroponic growing systems; lighting installations for air vehicles; autoclaves, electric, for cooking; gas scrubbers [parts of gas installations]; lamp glasses; sterilizers; water sterilizers; air sterilizers; air dryers; laundry dryers, electric; hair dryers; malt roasters; tobacco roasters; tajines, electric; heat exchangers, other than parts of machines; bread toasters; discharge tubes, electric, for lighting; lamp chimneys; luminous tubes for lighting; pipes [parts of sanitary installations]; flues for heating boilers; boiler pipes [tubes] for heating installations; toilets [water-closets]; toilets, portable; humidifiers for central heating radiators; wash-hand basins [parts of sanitary installations]; toilet bowls; water conduits installations; air-conditioning installations; desalination plants; installations for processing nuclear fuel and nuclear moderating material; watering installations, automatic; cooling installations for water; cooling installations for liquids; milk cooling installations; cooling installations for tobacco; water purification installations; purification installations for sewage; steam generating installations; water distribution installations; air filtering installations; swimming pool chlorinating apparatus; ventilation [air-conditioning] installations and apparatus; ventilation [air-conditioning] installations for vehicles; water softening apparatus and installations; cooling installations and machines; heating installations; heaters for vehicles; heating installations [water]; polymerisation installations; water supply installations; flare stacks for use in the oil industry; ash conveyor installations, automatic; whirlpool-jet apparatus; air cooling apparatus; aquarium filtration apparatus; cooking utensils, electric; flaming torches; headlights for automobiles; vehicle headlights; filters for air conditioning; filters for drinking water; wicks adapted for oil stoves; lights for automobiles; bicycle lights; motorcycle lights; lights for vehicles; electric torches; head torches; lanterns for lighting; candle lanterns; street lamps; Chinese lanterns; fountains; ornamental fountains; chocolate fountains, electric; air fryers; deep fryers, electric; fittings, shaped, for furnaces; oven fittings made of fireclay; bread-making machines; refrigerators; refrigerators, cooling apparatus and freezers for medical storage purposes; chromatography apparatus for industrial purposes; kettles, electric; dampers [heating]; book sterilization apparatus; refrigerating cabinets; carbon for arc lamps; heating elements; fairy lights for festive decoration; electric appliances for making yogurt; bread baking machines; standard lamps; thermo-pots, electric; bath installations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eanette Lund Zacho (PVS)</cp:lastModifiedBy>
  <dcterms:modified xsi:type="dcterms:W3CDTF">2022-03-08T13:37:00Z</dcterms:modified>
  <cp:revision>2</cp:revision>
  <dc:subject/>
  <dc:title>Varefortegnelse for klasse/rne # for Vores reference  </dc:title>
</cp:coreProperties>
</file>