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5 for VA 2022 00108  </w:t>
      </w:r>
    </w:p>
    <w:p>
      <w:pPr>
        <w:pStyle w:val="Normal"/>
        <w:jc w:val="both"/>
        <w:rPr/>
      </w:pPr>
      <w:r>
        <w:rPr/>
        <w:t xml:space="preserve">Oprettet:  20. jan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vokatbistand; Advokatvirksomhed; Administration af intellektuel ejendom; Administration af industrielle ejendomsrettigheder; Administration af copyright; Administration af ophavsret; Administration og udnyttelse af industriel ejendomsret og ophavsret gennem udstedelse af licenser for andre [juridisk bistand]; Administration af ophavsrettigheder; Alternativ konfliktløsning [juridiske tjenester]; Beskyttelse af ophavsret; Beskyttelse af immaterielle rettigheder; Bistand ved retstvister; Håndhævelse af varemærkerettigheder; Håndhævelse af immaterielle rettigheder; Håndhævelse af testamenter; Gennemgang af standarder og praksis for at sikre overholdelse af love og bestemmelser; Forvaltning af varemærker; Forvaltning af ophavsrettigheder; Forvaltning af ophavsret; Forvaltning af industriel ejendomsret og ophavsret; Forvaltning af industriel ejendomsret og ophavsret for andre; Indsamling af juridisk information; Information, rådgivnings- og konsulentbistand vedrørende juridiske anliggender; Informationsvirksomhed i forbindelse med juridiske tjenester; Informationsvirksomhed i forbindelse med juridiske anliggender; Juridisk assistance ved udarbejdelse af kontrakter; Juridisk bistand; Juridisk bistand i forbindelse med testamenter; Juridisk bistand i forbindelse med immaterielle rettigheder; Juridisk bistand i forbindelse med forhandling af kontrakter for tredjepart; Juridisk bistand i forbindelse med besvarelse af udbud; Juridisk bistand i forbindelse med retssager; Juridisk bistand i forbindelse med procedurer inden for industriel ejendomsret; Juridisk bistand i forbindelse med licensgivning vedrørende ophavsret; Juridisk bistand i forbindelse med franchising; Juridisk bistand inden for forhandling om og udkast til kontrakter inden for intellektuel ejendomsret; Juridisk bistand inden for registrering af varemærker; Juridisk bistand og repræsentation; Juridisk bistand vedrørende forretningsvirksomhed; Juridisk bistand vedrørende erhvervelse af intellektuel ejendom; Juridisk bistand vedrørende udnyttelse af industriel ejendomsret og ophavsret; Juridisk bistand vedrørende udnyttelse af intellektuel ejendomsret; Juridisk bistand inden for virksomhedsdannelse og -registrering; Juridiske overvågningsydelser; Juridisk og retslige undersøgelser inden for intellektuel ejendomsret; Juridisk rådgivning inden for beskatning; Juridisk rådgivning vedrørende industriel ejendomsret; Juridisk rådgivningsvirksomhed; Juridisk udfærdigelse af skøder; Juridiske råd; Juridiske undersøgelser; Juridiske tjenester vedrørende licenser; Juridiske undersøgelser i forbindelse med handel med fast ejendom; Konsulentbistand inden for varemærkebeskyttelse; Konsulentbistand vedrørende industriel ejendomsret; Konsulentbistand vedrørende forvaltning af intellektuel ejendomsret og ophavsret; Konsulentbistand vedrørende beskyttelse af industrielt design; Konsulentbistand vedrørende beskyttelse af ophavsret; Konsulentbistand vedrørende licensgivning til varemærker; Konsulentbistand vedrørende forvaltning af intellektuel ejendomsret; Konsulenttjenester vedrørende retstvister; Licensering af computer software [juridisk bistand]; Licensering af computersoftware [juridiske tjenesteydelser]; Licensering af computersoftware (juridisk bistand); Licensering af immaterielle rettigheder inden for ophavsret [juridiske tjenester]; Licensering af immaterielle rettigheder inden for varemærker [juridiske tjenester]; Licensgivning i forbindelse med industriel ejendomsret og ophavsret [juridisk bistand]; Licensgivning i forbindelse med intellektuel ejendom og ophavsret; Licensgivning i forbindelse med varemærker [juridisk bistand]; Licensgivning til computersoftware [juridisk bistand]; Licensgivning til databaser [juridisk bistand]; Mægling (juridisk bistand); Mægling ved retslige procedurer; Mediation [mægling]; Mæglervirksomhed [voldgift]; Overvågning af immaterielle rettigheder; Overvågning af immaterielle rettigheder med henblik på juridisk rådgivning; Overvågning af intellektuel ejendom; Professionel juridisk rådgivning vedrørende franchising; Rådgivning vedrørende de juridiske aspekter af franchising; Rådgivning vedrørende immaterielle rettigheder; Rådgivning vedrørende intellektuel ejendom; Rådgivning vedrørende licensering af immaterielle rettigheder; Rådgivning vedrørende ophavsret; Rådgivning vedrørende overholdelse af databeskyttelseskrav; Rådgivningsvirksomhed vedrørende intellektuelle ejendomsrettigheder; Rådgivningsvirksomhed vedrørende beskyttelse af intellektuel ejendom; Rådgivningsvirksomhed vedrørende udarbejdelse af standarder; Rådgivningsvirksomhed vedrørende loven; Registrering af selskaber; Registrering (juridisk); Tilvejebringelse af juridiske ekspertudtalelser; Tjenester inden for immaterielle ejendomsrettigheder; Tjenester vedrørende overvågning af industriel ejendomsret; Tjenesteydelser i forbindelse med varemærkeovervågning; Tjenesteydelser inden for juridisk støtte; Tjenesteydelser inden for retstvister; Udfærdigelse af juridiske dokumenter; Udfærdigelse af juridiske rappor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Lund Zacho (PVS)</cp:lastModifiedBy>
  <dcterms:modified xsi:type="dcterms:W3CDTF">2022-01-20T12:55:00Z</dcterms:modified>
  <cp:revision>2</cp:revision>
  <dc:subject/>
  <dc:title>Varefortegnelse for klasse/rne # for Vores reference  </dc:title>
</cp:coreProperties>
</file>