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7 for VA 2022 00341  </w:t>
      </w:r>
    </w:p>
    <w:p>
      <w:pPr>
        <w:pStyle w:val="Normal"/>
        <w:jc w:val="both"/>
        <w:rPr/>
      </w:pPr>
      <w:r>
        <w:rPr/>
        <w:t xml:space="preserve">Oprettet:  30. august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skiner til havebrugsvirksomhed samt byggevirksomhed, Værktøjsmaskiner og motordrevne værktøjer, Værktøjsmaskiner og motordrevne værktøjer; Håndværktøj, undtagen håndbetjent; Elektriske redskaber til madlavning og køkkenmaskiner; Elektriske maskiner og apparater til rengøring; Elektriske havemaskiner; Elektriske havebrugsmaskiner; Maskiner til havebrugsvirksomhed samt byggevirksomhed og maskinværktøj; Motorer (ikke til befordringsmidler til brug på land); Koblinger og transmissionsdele (ikke til befordringsmidler til brug på land); Landbrugsredskaber (ikke hånddrevne); Rugemaskiner; Maskiner til oprivning til havebrug; Sprøjter [maskiner] til havebrug; Elektriske havesakse og maskindele; Plæneklippere; Affaldskværne; Rivemaskiner inklusive river til rivemaskiner; Rodskæremaskiner; Mejetærskere; Knive til mejemaskiner; Maskiner til havebrug; Kraner [løfte- og hejseapparater]; Kultivatorer (motordrevet værktøj til havearbejde); Elektriske tromler til haveslanger; Maskiner til kultivering af græsplæner og haver; Elektriske haveredskaber; Flisehuggere [elektriske plæne- og haveredskaber]; Sprøjtelanser i form af havebrugsredskaber; Spoler til græstrimning til plæne- og haveslåmaskiner; Transportører til landbrugs- og havebrugsmaskiner samt dele og tilbehør til disse; Beskæresakse (ikke hånddrevne); Havetraktorer til slåning af græsplæner; Havefræsere; Havetromler [maskiner]; Sprøjtevalser i form af havebrugsredskaber; Græstrimmere [kraftdrevne plæne og haveredskaber]; Havebrugsredskaber [maskiner]; Kompostkværne [motoriseret plæne- og haveredskaber]; Save [maskiner]; Klinger [dele af maskiner]; Knivblade til elektriske knive; Klinger til maskiner (dele af maskiner); Opsamlere (maskindele); Salgsautomater; Elektriske husholdningsapparater og køkkenmaskiner (indeholdt i denne klasse); Vaskemaskiner; Tørrecentrifuger; Opvaskemaskiner; Støvsugere, Installationer til centralstøvsugning, Robotstøvsugere, Industristøvsugere samt dele og tilbehør hertil, nemlig, Slanger, Dyser, Støvsugerposer og -filtre samt slangetromler; Blæsemaskiner; Rengøringsmaskiner; Maskiner til polering af gulve; Elektriske dåseåbnere; Brødskæremaskiner; Frugtpressere, elektriske, til husholdningsbrug; Kaffekværne, ikke hånddrevne; Foodprocessorer; Elektriske piskeris til fødevarer; Blendere; Apparater til at tilsætte kulsyre til drikkevarer; Knivskærpemaskiner; Strikkemaskiner; Strygemaskiner; Symaskiner; Maskiner og apparater til tæpperensning, elektriske; Strygemaskiner; Glittemaskiner; Elektriske røremaskiner; Knive, elektriske; Saftpressere [maskiner]; Kaffekværne; Elektriske indsæbningsredskaber; Boremaskiner; Borespidser [dele af maskiner]; Borepatroner [maskindele]; Spændepatroner [dele af maskiner]; Borehoveder [maskindele]; Børster [dele af maskiner]; Børster, elektrisk styrede [dele af maskiner]; Bryggerimaskiner; Maskincylindre; Cylindre til motorer og maskiner; Dynamoer til cykler; Døråbnere, Hydrauliske, Pneumatiske og Elektriske; Boneapparater til parketgulve, elektriske; Damphamre; Klippemaskiner, elektriske; Elektriske vinduesåbnere; Elektriske skruetrækkere; Skopudsere, elektriske; Elektriske sømudtrækkere; Kædesave; Filterpresser; Filtreringsmaskiner; Maskiner til påsættelse af kapsler på flasker, påfyldning og forsegling af flasker; Taphulsmaskiner; Fræsemaskiner; Elektriske, hydrauliske eller pneumatiske vinduesåbnere og vindueslukkere; Døråbnere og dørlukkere (elektriske, hydrauliske og/eller pneumatiske); Maskiner til hakkelse; Landbrugsmaskiner; Kompressorer til køleskabe; Vandudladere; Elektriske limpistoler; Emballerings- og forseglingsmaskiner; Luftfortættere; Elektriske maskiner og apparater til rengøring; Maskiner og apparater til polering [elektriske]; Nittemaskiner; Maskiner til fremstilling af spiselige pastavarer; Pedaldrev til symaskiner; Peberkværne, ikke hånddrevne; 3D-udskrivningspenne; 3D-printere; Regulatorer [maskindele]; Maskiner til rivning af grøntsager; Roterende dampruller, transportable, til tekstilvarer; Rivemaskiner; River til rivemaskiner; Sneplove; Sprøjtepistoler til maling; Lokkemaskiner; Stansemaskiner; Dampmaskiner; Elektriske kødhakkere; Drejeskiver af sten; Dele og tilbehør til alle ovennævnte var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Kallestrup (PVS)</cp:lastModifiedBy>
  <dcterms:modified xsi:type="dcterms:W3CDTF">2022-08-30T10:59:00Z</dcterms:modified>
  <cp:revision>3</cp:revision>
  <dc:subject/>
  <dc:title>Varefortegnelse for klasse/rne # for Vores reference  </dc:title>
</cp:coreProperties>
</file>