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1 for MP1561238  </w:t>
      </w:r>
    </w:p>
    <w:p>
      <w:pPr>
        <w:pStyle w:val="Normal"/>
        <w:jc w:val="both"/>
        <w:rPr/>
      </w:pPr>
      <w:r>
        <w:rPr>
          <w:lang w:val="en-US"/>
        </w:rPr>
        <w:t xml:space="preserve">Oprettet:  10. juni 2022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21: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>
          <w:rStyle w:val="Gsterm1"/>
          <w:rFonts w:cs="Arial" w:ascii="Arial" w:hAnsi="Arial"/>
          <w:color w:val="3B3B3B"/>
          <w:lang w:val="en"/>
        </w:rPr>
        <w:t>Household or kitchen utensils and containers; combs and sponges; brushes; material for brush-making; cleaning articles; steelwool; glass, unworked or semi-worked, except building glass; glassware, porcelain and earthenware not included in other classes; drinking troughs; indoor aquaria; boot trees [stretchers]; glove stretchers; cruets; glass bulbs [receptacles]; towel rails and rings; poultry rings; napkin rings; rings for birds; deodorizing apparatus for personal use; polishing apparatus and machines, for household purposes, non-electric; appliances for removing make-up, electric; noodle machines, hand-operated; aerosol dispensers, not for medical purposes; bottle openers, electric and non-electric; brushes; food cooling devices, containing heat exchange fluids, for household purposes; pipettes [wine-tasters]; bread boards; washing boards; cutting boards for the kitchen; bowls [basins]; bird baths; basins [receptacles]; cocktail stirrers; chopsticks; cooking pot sets; carpet beaters [hand instruments]; beaters, non-electric; pouring spouts; beer mugs; drinking glasses; cups of paper or plastic; drinking bottles for sports; tankards; glass jars [carboys]; glass bowls; tea infusers; candy boxes; sports bottles sold empty; isothermic bags; serving platters; paper plates; disposable table plates; saucers; candle drip rings; feather-dusters; powder puffs; porcelain ware; knife rests for the table; menu card holders; shaving brush stands; soap holders; sponge holders; toothpick holders; table napkin holders; powder compacts; toilet paper holders; egg cups; fruit presses, non-electric, for household purposes; ceramics for household purposes; crumb trays; pastry cutters; heat-insulated containers; heat-insulated containers for beverages; drinking vessels; lunch boxes; bread bins; containers for household or kitchen use; kitchen containers; thermally insulated containers for food; salt cellars; non-metal coin banks; fly traps; heaters for feeding bottles, non-electric; boxes of glass; metal boxes for dispensing paper towels; cookie jars; tea caddies; boxes (soap-); soap boxes; brooms; mopping brushes; mops; carpet sweepers; buckets; ice buckets; coffee services [tableware]; liqueur sets; tea services [tableware]; spice sets; sieves [household utensils]; services [dishes]; animal bristles [brushware]; pig bristles for brush-making; siphon bottles for carbonated water; fused silica [semi-worked product], other than for building; vessels of metal for making ices and iced drinks; coasters, not of paper or textile; spatulas for kitchen use; trivets [table utensils]; electric brushes, except parts of machines; brushes for footwear; horse brushes; dishwashing brushes; brushes for cleaning tanks and containers; eyebrow brushes; toilet brushes; lamp-glass brushes; toothbrushes; toothbrushes, electric; nail brushes; scrubbing brushes; garlic presses [kitchen utensils]; candle extinguishers; cooking skewers of metal; dusting apparatus, non-electric; syringes for watering flowers and plants; toilet sponges; sponges for household purposes; abrasive sponges for scrubbing the skin; cake moulds; waffle irons, non-electric; ice cube molds for refrigerators; cookery moulds; moulds [kitchen utensils]; figurines [statuettes] of porcelain, ceramic, earthenware or glass; figurines of porcelain, ceramic, earthenware, terra-cotta or glass; drying racks for laundry; clothes drying racks; trouser presses; cleaning tow; mop wringers; cloth for washing floors; currycombs; dusting cloths [rags]; watering devices; cleaning instruments, hand-operated; plungers for clearing blocked drains; indoor terrariums [vivariums]; indoor terrariums [plant cultivation]; clothing stretchers; teapots; earthenware saucepans; cups; ironing boards; glass stoppers; scouring pads; saucepan scourers of metal; cookie [biscuit] cutters; holders for flowers and plants [flower arranging]; flat-iron stands; grill supports; toothpicks; vases; pots; pottery; baby baths, portable; litter boxes for pets; perfume vaporizers; toilet utensils; utensils for household purposes; kitchen utensils; cooking utensils, non-electric; urns; cosmetic utensils; birdcages; urns; kitchen grinders, non-electric; mouse traps; holloware; rat traps; insect traps; washtubs; nozzles for watering cans; chamber pots; flower pots; perfume burners; glue-pots; cabarets [trays]; opal glass; glasses [receptacles]; glass incorporating fine electrical conductors; powdered glass for decoration; painted glassware; unfinished glass for vehicle windows; enamelled glass; sugar bowls; soup bowls; bottles; glass bottles; insulating flasks; refrigerating bottles; jugs; butter dishes; busts of porcelain, ceramic, earthenware or glass; coffeepots, non-electric; coffee makers, non-electric; coffee brewers (non-electric -); stemware; shoe horns; butter-dish covers; candelabra [candlesticks]; buckets made of woven fabrics; straws for drinking; decanters; lazy susans; cotton waste for cleaning; wool waste for cleaning; stew-pans; boot jacks; corkscrews, electric and non-electric; furniture dusters; epergnes; bread baskets for household purposes; baskets for household purposes; waste paper baskets; closures for pot lids; strainers; tea strainers; confectioners' decorating bags [pastry bags]; aquarium hoods; dish covers; pot lids; ironing board covers, shaped; cheese-dish covers; fruit cups; flower-pot covers, not of paper; covers, not of paper, for flower pots; tea cosies; drinking horns; plate glass [raw material]; crystal [glassware]; cinder sifters for household purposes; sifters [household utensils]; mixing spoons [kitchen utensils]; kettles, non-electric; abrasive pads for kitchen purposes; comb cases; demijohns; electric devices for attracting and killing insects; tie presses; toilet paper dispensers; soap dispensers; water apparatus for cleaning teeth and gums; blenders, non-electric, for household purposes; earthenware; vitreous silica fibres, other than for textile use; fibreglass thread, other than for textile use; fibreglass, other than for insulation or textile use; floss for dental purposes; coffee filters, non-electric; strainers for household purposes; window-boxes; flasks; deep fryers, non-electric; whisks, non-electric, for household purposes; smoke absorbers for household purposes; buttonhooks; cages for household pets; mess-tins; coldboxes (non-electric portable -); portable cool boxes, non-electric; portable coldboxes (non-electric -); portable coolers; China ornaments; grills [cooking utensils]; gardening gloves; graters for kitchen use; polishing gloves; gloves for household purposes; trays of paper, for household purposes; trays for household purposes; funnels; watering cans; sprinklers; salad bowls; signboards of porcelain or glass; steel wool for cleaning; glass wool, other than for insulation; tar-brushes, long handled; nozzles for watering hose; dripping pans; vegetable dishes; apparatus for wax-polishing, non-electric; wax-polishing appliances, non-electric, for shoes; coffee percolators, non- electric; pepper mills, hand-operated; coffee grinders, hand-operated; majolica; mangers for animals; cooking pots; autoclaves, non-electric, for cooking; feeding troughs; polishing materials for making shiny, except preparations, paper and stone; rolling pins, domestic; cocktail shakers; basting spoons [cooking utensils]; clothes-pegs; mosaics of glass, not for building; mills for household purposes, hand-operated; fitted vanity cases; fitted picnic baskets, including dishes; nest eggs, artificial; cruet sets for oil and vinegar; works of art of porcelain, ceramic, earthenware or glass; opaline glass; scoops for household purposes; cauldrons; pie servers; cloths for cleaning; dustbins; hair for brushes; polishing leather; chamois leather for cleaning; shaving brushes; hot pots, not electrically heated; pepper pots; combs; electric combs; comb (electric); combs for animals; large-toothed combs for the hair; plates to prevent milk boiling over; table plates.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/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 PSMT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22-06-10T07:32:00Z</dcterms:modified>
  <cp:revision>2</cp:revision>
  <dc:subject/>
  <dc:title>Varefortegnelse for klasse/rne # for Vores reference  </dc:title>
</cp:coreProperties>
</file>