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22 00759  </w:t>
      </w:r>
    </w:p>
    <w:p>
      <w:pPr>
        <w:pStyle w:val="Normal"/>
        <w:jc w:val="both"/>
        <w:rPr/>
      </w:pPr>
      <w:r>
        <w:rPr/>
        <w:t xml:space="preserve">Oprettet:  27. april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lasse 3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rksomhed vedrørende reklame, marketing og salgsfremstød; Administrativ behandling af købsordrer; Formidling af kontrakter om køb og salg af varer og tjenesteydelser for andre; Kommerciel information og rådgivning til forbrugere [forbrugerrådgivning]; Tilrådighedsstillelse af information og rådgivning for forbrugere vedrørende valg af varer og tjenesteydelser; Computerstyret onlinebestilling; Elektronisk handel med produktinformation via telekommunikationsnetværk i forbindelse med reklamevirksomhed og salg; Online ordrebestilling for andre; Udbydelse af forbrugeroplysninger vedrørende varer og tjenester; Tilvejebringelse af forbrugerrådgivning om produkter; Tilvejebringelse af en onlinemarkedsplads til købere og sælgere af varer og tjenesteydelser; Salgsadministration; Indkøbsvirksomhed; Præsentation af varer på kommunikationsmedier til detailhandelsmæssige formål; Online annonce- og reklamevirksomhed samt markedsføring; Rådgivning og information vedrørende kundeservice og produktstyring og priser på websteder i forbindelse med køb foretaget via internettet; Fremvisning og demonstration af produkter; Annonce- og reklamevirksomhed; Annonce- og reklamevirksomhed via elektroniske medier og særligt internettet; Arrangering af produktlanceringer; Online annoncer og reklamer; Udarbejdelse af reklamemateriale; Lancering af produkter; Præsentation af produkter over for offentligheden; Loyalitets-, incitaments- og bonusprogrammer; Detailhandel med rengørings- og duftpræparater; Engroshandel med rengørings- og duftpræparater; Online detailhandel med rengørings- og duftpræparater; Detailhandel med æteriske olier og aromatiske udtræk; Engroshandel med æteriske olier og aromatiske udtræk; Online detailhandel med æteriske olier og aromatiske udtræk; Detailhandel med toiletartikler; Engroshandel med toiletsager; Online detailhandel med toiletartikler; Detailhandel med hårstylingpræparater; Engroshandel  med hårstylingpræparater; Online detailhandel med hårstylingpræparater; Detailhandel med kosmetik; Engroshandel med kosmetik; Online detailhandel med kosmetik; Detailhandel med hårfjerningsmidler og præparater til barbering; Engroshandel med hårfjerningsmidler og præparater til barbering; Online detailhandel med hårfjerningsmidler og præparater til barbering; Detailhandel med make-up; Engroshandel  med make-up; Online detailhandel med make-up; Detailhandel med præparater til hud-, øjen- og neglepleje; Engroshandel med præparater til hud-, øjen- og neglepleje; Online detailhandel med præparater til hud-, øjen- og neglepleje; Detailhandel med sæber og geler; Engroshandel med sæber og geler; Online detailhandel med sæber og geler; Detailhandel med deodoranter og antiperspiranter; Engroshandel med deodoranter og antiperspiranter; Online detailhandel med deodoranter og antiperspiranter; Detailhandel med badepræparater; Engroshandel med badepræparater; Online detailhandel med badepræparater; Detailhandel med præparater til rengøring af kroppen og skønhedspleje; Engroshandel med præparater til rengøring af kroppen og skønhedspleje; Online detailhandel med præparater til rengøring af kroppen og skønhedspleje; Detailhandel med præparater til mundhygiejne; Engroshandel med præparater til mundhygiejne; Online detailhandel med præparater til mundhygiejne; Detailhandel med parfumer og dufte; Engroshandel med parfumer og dufte; Online detailhandel med parfumer og dufte; Detailhandel med kosmetiske præparater til kropspleje; Engroshandel med kosmetiske præparater til kropspleje; Detailhandel med kosmetiske præparater til kropspleje; Detailhandel med hårlak; Engroshandel med hårlak; Online detailhandel med hårlak; Detailhandel med hårvoks; Engroshandel med hårvoks; Online detailhandel med hårvoks; Detailhandel med hårbalsam; Engroshandel med hårbalsam; Online detailhandel med hårbalsam; Detailhandel med olier til pleje af håret; Engroshandel med olier til pleje af håret; Online detailhandel med olier til pleje af håret; Detailhandel med pasta til hårsætning; Engroshandel med pasta til hårsætning; Online detailhandel med pasta til hårsætning; Detailhandel med hårcreme; Engroshandel med hårcreme; Online detailhandel med hårcreme; Detailvirksomhed med lotioner til beskyttelse af håret; Engroshandel  med lotioner til beskyttelse af håret; Online detailhandel med lotioner til beskyttelse af håret; Detailhandel med selvbrunere; Engroshandel med selvbrunere; Online detailhandel med selvbrunere; Detailhandel med hårfarver; Engroshandel med hårfarver; Online detailhandel med hårfarver; Detailhandel med hårblegende præparater; Engroshandel med hårblegende præparater; Online detailhandel med hårblegende præparater; Detailhandel med øjenbrynsfarver; Engroshandel med øjenbrynsfarver; Online detailhandel med øjenbrynsfarver; Detailhandel med øjenbrynsfarve i form af blyanter og pudder; Engroshandel med øjenbrynsfarve i form af blyanter og pudder; Online detailhandel med øjenbrynsfarve i form af blyanter og pudder; Detailvirksomhed i forbindelse med præparater til hår og behandling af hår; Engroshandel i forbindelse med præparater til hår og behandling af hår; Detailvirksomhed online med præparater til hår og behandling af hår; Detailvirksomhed med hårbølgningspræparater; Engroshandel med hårbølgningspræparater; Online detailhandel med hårbølgningspræparater; Detailhandel med vat til kosmetisk brug; Engroshandel med vat til kosmetisk brug; Online detailhandel med vat til kosmetisk brug; Detailhandel med hårfjerningsvoks; Engroshandel med hårfjerningsvoks; Online detailhandel med hårfjerningsvoks; Detailhandel med hårkure; Engroshandel med hårkure; Online detailhandel med hårkure; Detailhandel med kosmetiske vådservietter; Engroshandel med kosmetiske vådservietter; Online detailhandel med kosmetiske vådservietter; Detailhandel med vådservietter til hygiejniske og kosmetiske formål; Engroshandel med vådservietter til hygiejniske og kosmetiske formål; Online detailhandel med vådservietter til hygiejniske og kosmetiske formål; Detailhandel med elektriske klippemaskiner; Engroshandel med elektriske klippemaskiner; Online detailhandel med elektriske klippemaskiner; Detailhandel med maskinværktøj; Engroshandel med maskinværktøj; Online detailhandel med maskinværktøj; Detailhandel med håndværktøj og -redskaber [håndbetjente]; Engroshandel  med håndværktøj og -redskaber [håndbetjente]; Online detailhandel med håndværktøj og -redskaber [håndbetjente]; Detailhandel med barbermaskiner og -knive; Engroshandel med barbermaskiner og -knive; Online detailhandel med barbermaskiner og -knive; Detailhandel med elektriske hårklippere; Engroshandel med elektriske hårklippere; Online detailhandel med elektriske hårklippere; Detailhandel med elektriske glattejern; Engroshandel med elektriske glattejern; Online detailhandel med elektriske glattejern; Detailhandel med elektriske krøllejern til håret; Engroshandel med elektriske krøllejern til håret; Online detailhandel med elektriske krøllejern til håret; Detailhandel med skæreblade til sakse; Engroshandel med skæreblade til sakse; Online detailhandel med skæreblade til sakse; Detailhandel med blade til knive; Engroshandel med blade til knive; Online detailhandel med blade til knive; Detailhandel med hårsakse; Engroshandel med hårsakse; Online detailhandel med hårsakse; Detailhandel med forstøvere [manuelle håndværktøjer]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Lund Zacho (PVS)</cp:lastModifiedBy>
  <dcterms:modified xsi:type="dcterms:W3CDTF">2022-04-27T10:42:00Z</dcterms:modified>
  <cp:revision>2</cp:revision>
  <dc:subject/>
  <dc:title>Varefortegnelse for klasse/rne # for Vores reference  </dc:title>
</cp:coreProperties>
</file>