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2 01048  </w:t>
      </w:r>
    </w:p>
    <w:p>
      <w:pPr>
        <w:pStyle w:val="Normal"/>
        <w:jc w:val="both"/>
        <w:rPr/>
      </w:pPr>
      <w:r>
        <w:rPr/>
        <w:t xml:space="preserve">Oprettet:  20. juni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holdelse af faglige prøver; afholdelse af fjernundervisning på bachelorniveau; afholdelse af fjernundervisning på folkeskoleniveau; afholdelse af fjernundervisning på gymnasieniveau; afholdelse af fjernundervisning på højere læreanstalsniveau; afholdelse af fjernundervisning på universitetsniveau; afholdelse af instruktions-, uddannelses- og træningskurser for unge og voksne; afholdelse af instruktionskurser; afholdelse af klasseundervisning; afholdelse af kurser, seminarer og workshopper; afholdelse af uddannelseskonferencer; afholdelse af uddannelsesseminarer; afholdelse af udstillinger med uddannelsesmæssige formål; afholdelse af undervisende støtteprogrammer for sundhedspersonale; afholdelse af undervisningskurser; afholdelse af undervisningsseminarer vedrørende medicinske spørgsmål; afholdelse af undervisningsstøtteprogrammer for patienter; afholdelse af workshops [undervisning]; arrangement af seminarer med uddannelsesmæssige formål; arrangement af workshops og undervisningskurser for professionelle; arrangement og afholdelse af undervisningskonferencer; arrangering af klasseundervisning; arrangering af præsentationer med uddannelsesmæssige formål; arrangering af seminarer vedrørende undervisning; arrangering og afholdelse af forelæsninger med uddannelsesmæssige formål; arrangering og afholdelse af forelæsninger med undervisningsmæssige formål; arrangering og afholdelse af kurser; arrangering og afholdelse af konkurrencer [uddannelses- eller underholdningsvirksomhed]; arrangering og afholdelse af seminarer og workshops [uddannelse]; arrangering og afholdelse af symposier; arrangering og afholdelse af uddannelseskurser; arrangering og afholdelse af uddannelsesmæssige diskussionsgrupper, ikke online; arrangering og afholdelse af videnskabelige konferencer; arrangering og afholdelse af workshops [undervisning]; arrangering og afholdelse af workshops [uddannelse]; biblioteksvirksomhed i forbindelse med data, som lagres og hentes ved hjælp af elektroniske midler; bibliotekstjenester og udlejning af medier; computerbaseret undervisning; computerstøttede instruktionskurser; computerstøttet undervisningsvirksomhed; computerunderstøttet uddannelsesvirksomhed; computerunderstøttet undervisningsvirksomhed; computerundervisning; efter- og videreuddannelseskurser inden for sygepleje; eksamination i forbindelse med uddannelse; eksaminer og prøver i forbindelse med uddannelser; elektroniske bibliotekstjenester, som tilvejebringer elektroniske oplysninger (inklusiv arkivmateriale) i form af tekst-, lyd- og/eller videoinformation; erhvervsuddannelse og -undervisning; erkendelsesundervisning; erhvervsuddannelsesvirksomhed vedrørende forebyggelse af sundhedsrelaterede problemer; faglig uddannelse; faglige uddannelser; faguddannelse for unge; filmforevisninger til undervisningsbrug; filminstruktion, dog ikke reklamefilm; fjernundervisning leveret online; forberedelse af uddannelseskurser og eksamener; forevisning af film med medicinske formål; forlagsvirksomhed udført via digitalisering; formidling af onlineinformation vedrørende lyd- og visuelle medier; fremvisning af videofilm; fremvisning af videooptagelser; grundskoleundervisning; information om uddannelse; information om undervisning; information vedrørende uddannelse; information vedrørende uddannelse leveret online fra en computerdatabase eller fra internettet; information vedrørende uddannelsesmæssig eksamination; information vedrørende undervisning; informationstjenester vedrørende videofilm; instruktions- og undervisningsvirksomhed; instruktionskurser i selvbevidsthed; instruktionskurser vedrørende sundhed; instruktionskurser vedrørende videnskab; interaktiv onlineunderholdning; karriererådgivning (rådgivning i forbindelse med uddannelse og undervisning); karriererådgivning (rådgivning om uddannelse og undervisning); karrierevejledning [uddannelse]; konsulentbistand i forbindelse med udvikling af træningskurser; konsulentbistand og information vedrørende arrangering, afholdelse og organisering af kongresser; konsulentbistand og information vedrørende arrangering, afholdelse og organisering af symposier; konsulentbistand og information vedrørende arrangering, afholdelse og organisering af workshops [undervisningsvirksomhed]; konsulentbistand vedrørende akademiske emner; konsulentbistand vedrørende undervisning af medarbejdere; konsulentbistand vedrørende undervisning i erhvervsfaglige kompetencer; konsulentbistand vedrørende undervisning og uddannelse; konsulentvirksomhed inden for lederuddannelse; konsulentvirksomhed vedrørende uddannelse og undervisning af ledelse og personale; kurser i undervisning; kurser til udvikling af rådgivningskvalifikationer; kurser vedrørende forskning og udvikling; kurser vedrørende ledelse; kurser vedrørende medicin; kursusafholdelse; kursusvirksomhed; kursusvirksomhed; leasing af film; leasing af filmfremvisningsudstyr; levering af informationsydelser vedrørende undervisning; levering af uddannelse; levering af uddannelses- og undervisningsfaciliteter; levering af undervisning i faglige færdigheder; levering af undervisningsfaciliteter; lydoptagelser og -produktion; lydproduktion; manuskriptskrivning; manuskriptforfatning, dog ikke til reklameformål; medicinsk uddannelses- og undervisningsvirksomhed; multimedie-udgivelse af elektroniske publikationer; multimediepublicering; online biblioteksvirksomhed, nemlig online tilvejebringelse af aviser, blade, fotografier og billeder online via et computernetværk; onlineudgivelse af multimediematerialer; opbygning af undervisningsprogrammer vedrørende databehandling; oplæring; optagelse af videobånd; organisering af eksaminationer med henblik på bedømmelse af præstationer; organisering af eksamination [uddannelse]; organisering af erhvervsundervisning; organisering af konferencer vedrørende faguddannelse; organisering af konferencer vedrørende uddannelse; organisering af kongresser og konferencer med kulturelt og uddannelsesmæssigt sigte; organisering af kongresser vedrørende uddannelse; organisering af konkurrencer inden for uddannelse; organisering af konkurrencer med et uddannelsesmæssigt eller underholdningsmæssigt sigte; organisering af kurser med programmerede indlæringsmetoder; organisering af kurser, der bruger fjernundervisningsmetoder; organisering af kurser, hvor der anvendes metoder inden for selvstudier; organisering af kurser, som anvender alternative indlæringsmetoder; organisering af møder inden for uddannelsessektoren; organisering af oplysende foredrag; organisering af møder og konferencer; organisering af seminarer og konferencer; organisering af seminarer og kongresser inden for medicin; organisering af seminarer vedrørende uddannelse; organisering af shows med uddannelsesmæssigt sigte; organisering af uddannelsesmæssige konkurrencer; organisering af uddannelseskonferencer; organisering af udstillinger med kulturelle eller uddannelsesmæssige formål; organisering af udstillinger med kulturelt eller uddannelsesmæssigt sigte; organisering af udstillinger med uddannelsesmæssigt sigte; organisering af udstillinger til kulturelle eller uddannelsesmæssige formål; organisering af undervisningsaktiviteter; organisering af undervisning; organisering af videnskabelige konferencer vedrørende uddannelse; organisering og afholdelse af undervisningskurser; overførsel af knowhow [undervisningsvirksomhed]; overførsel af forretningsmæssig viden og knowhow [undervisning]; personaleuddannelse; planlægning af filmforestillinger; planlægning af forelæsninger med uddannelsesmæssige formål; planlægning af konferencer med et uddannelsesmæssigt sigte; planlægning af seminarer med uddannelsesmæssige formål; praktikundervisning; praktisk oplæring (demonstration); praktisk oplæring [undervisning]; praktisk undervisning (demonstration); produktion af audiovisuelle optagelser; produktion af audiovisuelle præsentationer; produktion af film i studier; produktion af film med uddannelsessigte; produktion af film og videofilm; produktion af lyd- og videooptagelser til brug i undervisning; produktion af lyd- og/eller videooptagelser; produktion af skuespil; produktion af videobånd til virksomheder til undervisning af ledere i virksomhedsregi; produktion af videobånd til virksomheder til undervisning i virksomhedsregi; produktion af videofilm; produktion af videooptagelser; professionel konsulentbistand vedrørende uddannelse; professionel undervisningsvirksomhed; publicering af resultater af kliniske forsøg; pædagogisk undervisning; redigering af videooptagelser; rådgivning vedrørende film- og musikproduktion; rådgivning vedrørende medicinsk uddannelse; rådgivning vedrørende uddannelse; rådgivning vedrørende træning; rådgivningsvirksomhed vedrørende uddannelse; skolevirksomhed; skriftlige undervisningskurser; skrivning af manuskripter; skrivning af manuskripter, dog ikke til reklameformål; stille information til rådighed om kongresser; stille online publikationer til rådighed; stillen information til rådighed om undervisning; stillen online videoer til rådighed, ikke-downloadable; studier til optagelse af film; studier til musikoptagelser; studier til lydoptagelser til film; sundhedsuddannelse; teambuilding (uddannelse); tilrettelæggelse og afholdelse af foredrag; tilrådighedsstillelse af ikke-downloadable film via video-on-demand-tjenester; tilvejebringelse af faciliteter til spillefilm, shows, skuespil, musik eller uddannelses- og undervisningsvirksomhed; tilvejebringelse af information om onlineuddannelse; tilvejebringelse af kurser i forbindelse med faguddannelse; tilvejebringelse af online elektroniske publikationer, ikke downloadable; tilvejebringelse af online vejledninger; tilvejebringelse af online-undervisning; tilvejebringelse af uddannelsesfaciliteter; tilvejebringelse af undervisningsfaciliteter; tjenester med henblik på produktion af film [til biograffilm]; tjenester udbudt af uddannelsesinstitutioner; tjenester vedrørende lydoptagelser og -produktion; tjenesteydelser i forbindelse med fremvisning af film; tjenesteydelser i forbindelse med konferencer; tjenesteydelser vedrørende film-, video- og tv-studier; tjenesteydelser vedrørende computerundervisning; tjenesteydelser vedrørende optagelse af lyd, film, video og tv; tjenesteydelser vedrørende organisering af undervisningsprogrammer; tjenesteydelser vedrørende uddannelsesoplysning; træning inden for sundhed og helbred; tutorundervisning; udarbejdelse af drejebøger; udarbejdelse af kursusmateriale til uddeling ved seminarer for professionelle; udarbejdelse af kursusmateriale, som uddeles på kurser for ledere; udarbejdelse af kursusmateriale, som uddeles på professionelle kurser; udarbejdelse af kursusmateriale, som uddeles ved forelæsninger for ledere; udarbejdelse af kursusmateriale, som uddeles ved professionelle forelæsninger; udarbejdelse af kursusmateriale, som uddeles ved seminarer for ledere; udarbejdelse af manuskripter; udarbejdelse af undervisningsrapporter; udbredelse af undervisningsmateriale; udbydelse af efteruddannelseskurser; udbydelse af information om film; udbydelse af kurser vedrørende computertræning; udbydelse af kurser i vurdering af færdigheder; udbydelse af online undervisningsseminarer; udbydelse af online undervisningskurser; udbydelse af oplysende forevisninger; udbydelse af uddannelseskurser vedrørende telekommunikation; udbydelse af undervisningskurser på gymnasieniveau; udbydelse af undervisningskurser på kandidat- eller højere niveau; udbydelse af undervisningskurser på universitetsniveau; udbydelse af videreuddannelseskurser; udbydelser af instruktionskurser vedrørende selvindsigt; uddannelse; uddannelse af lærere; uddannelse af lærere, som underviser børn; uddannelse for virksomheder; uddannelse i form af kurser på universitetsniveau; uddannelse i kommunikationsfærdigheder; uddannelse inden for medicin; uddannelse inden for sundhed; uddannelse inden for sundhed og ernæring; uddannelse inden for sundhed og sikkerhed på arbejdspladsen; uddannelse og undervisning; uddannelse samt efter- og videreuddannelse; uddannelses- og undervisningsvirksomhed inden for sundhedssektoren; uddannelsescertificeringstjenester, nemlig tilvejebringelse af oplærings- og uddannelseseksaminering; uddannelsesinstitutioner, som udbyder instruktionskurser; uddannelseskurser; uddannelseskurser vedrørende design; uddannelsesrådgivning; uddannelsesseminarer; uddannelsestjenester udbudt på gymnasier; uddannelsestjenester udbudt på højere læreanstalter; uddannelsestjenester udbudt på universiteter; uddannelsestjenester ydet af skoler; uddannelsesundersøgelser; uddannelsesvirksomhed; uddannelsesvirksomhed for personale på ledelsesniveau; uddannelsesvirksomhed for præster; uddannelsesvirksomhed i form af fjernundervisningsuddannelser; uddannelsesvirksomhed inden for design; uddannelsesvirksomhed inden for farmaci; uddannelsesvirksomhed inden for universitetssektoren; uddannelsesvirksomhed udbudt af højere læreanstalter; uddannelsesvirksomhed udbudt af institutioner inden for videregående uddannelse; uddannelsesvirksomhed vedrørende afholdelse af instruktionskurser; uddannelsesvirksomhed vedrørende anvendelsen af computersoftware; uddannelsesvirksomhed vedrørende anvendelsen af computersystemer; uddannelsesvirksomhed vedrørende faguddannelse; uddannelsesvirksomhed vedrørende ledelse; uddannelsesvirksomhed vedrørende misbrug af narkotika; uddannelsesvirksomhed vedrørende misbrug af vanedannende stoffer; uddannelsesvirksomhed vedrørende sundhed; uddannelsesvirksomhed vedrørende terapeutiske behandlinger; uddannelsesvirksomhed vedrørende udvikling af børns intellektuelle evner; uddannelsesvirksomhed vedrørende udvikling af børns mentale evner; uddannelsesvirksomhed, undervisningsvirksomhed og underholdningsvirksomhed; udgivelse af dokumenter; udgivelse af elektroniske tryksager; udgivelse af hæfter; udgivelse af instruktionsbøger; udgivelse af instruktionslitteratur; udgivelse af manualer; udgivelse af tekster i form af elektroniske medier; udgivelse af tryksager til undervisningsbrug; udgivelse af tryksager, inklusive i elektronisk form, dog ikke til reklamemæssige formål; udgivelse af uddannelses- og træningsvejledninger; udgivelse af undervisningsbøger; udgivelse af undervisningsmateriale; udgivelse af undervisningsmaterialer; udgivelse af videnskabelige artikler i forbindelse med medicinsk teknologi; udgivelse af videnskabelige artikler vedrørende medicinsk teknologi; udlejning af audiovisuelle optagelser; udlejning af audiovisuelt og fotografisk udstyr og faciliteter; udlejning af filmfremvisningsapparater; udlejning af indspillede film; udlejning af lyd- og videooptagelser; udlejning af lyd- og billedoptagelser; udlejning af lyd- og videoudstyr; udlejning af uddannelsesmaterialer eller -apparater; udlejning af udstyr og faciliteter til uddannelses-, underholdnings-, sports- og kulturformål; udlejning af undervisningsmaterialer; udlejning af undervisningsapparater; udlejning af video og audio; udsendelsestjenester vedrørende digital video-, lyd- og multimedieunderholdning; udstillinger med kulturelt eller uddannelsesmæssige formål; udstillingsvirksomhed med uddannelsesmæssige formål; udvikling af formater til film; udvikling af uddannelseskurser og eksaminering; udvikling af uddannelsesmanualer; udvikling af undervisningsmateriale; undervisning af medicinske hjemmeplejere; undervisning af forældre i organisering af støttegrupper for forældre; undervisning af personale; undervisning af personale i brugen af elektrisk udstyr; undervisning af sygeplejersker; undervisning fra 11-års alderen og opefter; undervisning i anvendelse af informationsteknologi; undervisning i computerbrug; undervisning i computerhardware; undervisning i computerstøttet design; undervisning i computerunderstøttet, teknisk design; undervisning i diætistuddannelse; undervisning i ernæring [ikke medicinsk]; undervisning i filosofi; undervisning i kommunikationsfærdigheder; undervisning i kommunikationsteknikker; undervisning i ledelse; undervisning inden for det kirurgiske område; undervisning inden for det odontologiske område; undervisning inden for medicin; undervisning inden for kommunikationsteknologi; undervisning inden for medicin; undervisning inden for personaleudvikling; undervisning inden for sygdomme og behandling af disse; undervisning inden for visuel kunst; undervisning og uddannelse; undervisning på universitet eller college; undervisning på gymnasieniveau; undervisning på grundskoleniveau; undervisning på kostskoler; undervisning til industrien; undervisning vedrørende ansættelsesforhold; undervisning vedrørende arbejdsmiljø; undervisning vedrørende design; undervisning vedrørende pædagogiske teknikker; undervisning vedrørende træning; undervisning vedrørende sundhed og sikkerhed; undervisnings- og uddannelsesvirksomhed; undervisningskurser i eksamensforberedelse; undervisningskurser i computersoftware; undervisningskurser inden for personlig udvikling; undervisningsseminarer vedrørende undersøgelsesprocedurer; undervisningstjenester ydet via simulatorer; undervisningsvirksomhed; undervisningsvirksomhed; undervisningsvirksomhed inden for det medicinske område; undervisningsvirksomhed inden for sundhedssektoren; universitetsvirksomhed; video- og dvd-filmproduktion; videnskabelige konferencer vedrørende uddannelse; videofilmproduktion; videooptagelser fra luften; videooptagning; videoproduktion; videoptagning fra luften; videoredigering; videoredigeringstjenester udbudt til arrangementer; videoteker; videregående uddannelsesvirksomhed; videreuddannelse; videregående uddannelse; videreuddannelseskurser inden for jura; videreuddannelseskurser inden for medicin; videreuddannelseskurser inden for odontologi; voksenundervisning i jura; voksenundervisning i medicin; voksenundervisning vedrørende ledelse; workshopper med uddannelsesmæssige formål; workshopper med undervisningsformål; ydelser i relation til uddannelsesinstitutioner. 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Lund Zacho (PVS)</cp:lastModifiedBy>
  <dcterms:modified xsi:type="dcterms:W3CDTF">2022-06-20T10:03:00Z</dcterms:modified>
  <cp:revision>2</cp:revision>
  <dc:subject/>
  <dc:title>Varefortegnelse for klasse/rne # for Vores reference  </dc:title>
</cp:coreProperties>
</file>