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1 for VA 2022 00781  </w:t>
      </w:r>
    </w:p>
    <w:p>
      <w:pPr>
        <w:pStyle w:val="Normal"/>
        <w:jc w:val="both"/>
        <w:rPr/>
      </w:pPr>
      <w:r>
        <w:rPr/>
        <w:t xml:space="preserve">Oprettet: 2. maj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21: husholdnings- og køkkenredskaber samt beholdere;  køkkengrej og bordservice, undtagen gafler, knive og skeer;  glasvarer, porcelæn og keramik; bageark; bagebakker lavet af aluminium; bagefade af glas; bagefade af lertøj; bagefade af porcelæn; bageforme; bageforme af glas; bageforme af papir; bageforme af silikone; bageforme til kager og brød; bagemåtter; bagepensler; bageplader af uædle metaller; bageredskaber; bageredskaber [ikke legetøj]; bakker til husholdningsbrug; bambuskurve til husholdningsbrug; beholdere til drikkevarer; beholdere til fremstilling af vand- og flødeis, ikke-elektriske; beholdere til husholdnings- eller køkkenbrug; beholdere til opbevaring af mad; bestikbakker; bordservice af benporcelæn [ikke bestik]; bordservice af glas; bordservice af keramik; bordservice af porcelæn; bordservice der kan anvendes både i ovnen og på bordet; bordservice, køkkengrej og beholdere; bordservice, undtagen gafler, knive og skeer; bordservice, undtagen knive, gafler og skeer; bordskånere (bordservice); bordskånere af læder; bordskånere af plast; bordskånere af plastic; bordskånere af plastik; bordskånere til vinflasker af ædelmetal; bordskånere, ikke af papir eller bordlinned; bordskånere, ikke af papir eller tekstil; bordskånere, ikke af papir eller tekstil, til ølglas; bordskånere, ikke af papir eller tekstiler; bordskånere, ikke af papir og ikke af bordlinned; bradepander; brødkasser; brødkurve; brødkurve til husholdningsbrug; buddingforme; bærbare drikkekølere; bærbare tedåser; champagneglas; champagnespande; chokoladeforme; citronpressere; citronpressere [citruspressere]; cocktailglas; cocktailpinde; cocktailpinde [drinkspinde]; cocktailrystere; cocktailrystere cocktailshakere; cocktailrørepinde; cocktailshakere; cocktailsrøreskeer; cognacglas; coupes [pokalformede dessertglas]; damperkurve; dejdispensere til køkkenbrug; dejskærere; dekorative porcelænsvarer; dekorativt glas; dekorativt porcelæn; desserttallerkner; drejelige fade; dressingskåle; drikkebægre; drikkedunke; drikkeglas og -kar og barudstyr; drikkeglas til pilsnere; drikkekopper; drikkekrus af porcelæn; drikkeflasker; drikkeglas; drikkevarekøler (beholder); dryppeskeer [redskaber til madlavning]; drypringe til vin; dråbefangere til te; dækkeservietter af plast; dækkeservietter af plastic; dækkeservietter af plastik; dækkeservietter af vinyl; dækkeservietter, ikke af papir eller tekstiler; fade [husholdningsredskaber]; fade til mikrobølgeovne; fade, ikke af ædle metaller; flade køkkenøseskeer; flade pander til madlavning; flade skåle; flade øseskeer til madlavning; flaskepropper af glas; flaskeholdere; flaskekølere; flaskekølere [beholdere]; flaskeåbnere; flaskeåbnere [håndbetjente]; flaskeåbnere med integrerede knive; flaskeåbnere, elektriske og ikke-elektriske; forme til cupcakes; forme til isterninger; forme til konditorbrug; forme til køkkenbrug; forme til madlavning; forme til pochering af æg; forskærerbrætter; glasforme [fade]; glasgryder; glasballoner med kurveflet; glasbeholdere; glasbowler; glasfade; glaskarafler; glaskrukker; glaskrukker og syltetøjsglas; glaskrukker til konservering af mad; glasskrabere til rengøringsformål; glasskåle; glastallerkener; glasvarer, porcelæn og keramik; gratinskåle; grillgafler; grillhandsker; grillriste [køkkenredskaber]; grillskrabere [rengøringsartikler]; grilltænger; grydelapper; grydelåg; gryder; gryder af papir; gryder og pander [ikke-elektriske]; grydesvampe; grydesvampe; holdere til vinflasker; hulskeer [køkkenredskaber]; husholdnings- og køkkenredskaber; husholdnings- og køkkenredskaber samt beholdere; husholdningsbeholdere; husholdningsbeholdere af ædelmetal; husholdningsredskaber; hvidløgskrukke; hvidløgspressere; hvidløgspressere (håndbetjente); hvidløgspressere [køkkenredskaber]; hældetude til køkkenbrug; hældetude til vin; ikke elektriske saftpressere; ikke elektriske dampkogere (kogegrej); ikke-elektriske juicepressere; ikke-elektriske kaffebryggere; ikke-elektriske kaffefiltre; ikke-elektriske kaffekander, ikke af ædelmetal; ikke-elektriske kaffekværne; ikke-elektriske kaffeskummere; ikke-elektriske kaffetragte til kaffebrygning; ikke-elektriske krydderikværne; ikke-elektriske kødhakkere; ikke-elektriske mælkeskummere; ikke-elektriske piskere; ikke-elektriske piskere til køkkenbrug; ikke-elektriske piskeris; ikke-elektriske redskaber til madlavning; ikke-elektriske røremaskiner til fødevarer; ikke-elektriske slow cookers [gryder hvori mad tilberedes langsomt]; ikke-elektriske stegepander; ikke-elektriske stegegryder; ikke-elektriske stegeplader; ikke-elektriske stempelkander til brygning af kaffe; ikke-elektriske vaffeljern; ildfast service; ildfast service af aluminium; ildfaste fade; ildfaste fade [fade]; isbeholdere; isbeholdere, til husholdningsbrug; isknusere, ikke elektriske; isspande; isskeer; isportionsskeer; isterningebakker; isterningeforme; isterningeforme af plast; isterningeforme af plastic; isterningeforme af plastik; istænger; kabaretfade; kabaret [serveringsbakke]; kaffebryggere (ikke-elektriske); kaffefiltre som del af ikke-elektriske kaffemaskiner, ikke af papir; kaffefiltreringsapparater, ikke elektriske; kaffekander; kaffekander af ædelmetal, ikke elektriske; kaffekander, ikke af ædelmetal; kaffekander, ikke elektriske; kaffekop; kaffekrus; kaffekværne, hånddrevne; kaffemøller; kaffemåleskeer; kaffeservice af keramik; kaffeservice af porcelæn; kaffeservice, ikke af ædelmetal; kaffeservicer [bordservice]; kaffestel af ædelmetal; kaffesæt bestående af kopper og underkopper; kagedejsudstikkere; kagedåser; kagefigurer af porcelæn, keramik, lertøj, terrakotta eller glas; kagefigurer af porcelæn, keramik, lertøj, terrakotta eller glas; kagefigurer af porcelæn, keramik, lertøj, terrakotta eller glas; kageforme; kageforme af ikke-metalliske materialer; kageforme af uædle metaller; kageforme i letmetal; kageforme i metal [springforme]; kageklokker; kageknive; kagekrukker; kagepensler til dekorering af konditorkager; kagepynt af porcelæn; kageringe; kageruller; kageskeer; kagestativer; kagestativer af ikke-metalliske materialer; kageudstikkere; kageunderlag; keramikvarer til husholdningsformål; kopper; kopper af glas; kopper af lertøj; kopper af pap eller plast; kopper af pap eller plastic; kopper af papir eller plastic; kopper af papir eller plastik; kopper af ædelmetal; kopper og krus; kopper, ikke af ædle metaller; krukkelåg; krukker; krukker af lertøj; krukker til husholdningsbrug; krukker til krydderier; krukker til køkkenredskaber; krukker til opbevaring; krus; krus af lertøj; krus af plast; krus fremstillet af fint benporcelæn; krus fremstillet af keramiske materialer; krus, ikke af ædelmetal; krusstativer; krydderisæt [glas og krukker]; krydderisæt; krydderistrødåser; kurve til frituregryder; kurve til frituregryder; kurve til husholdningsbrug; kværne til husholdningsbrug [hånddrevne]; kværne (ikke-elektriske); kværne til husholdningsbrug, hånddrevne; kødtænger; køkkenforme; køkkengrej; køkkengrej og bordservice undtagen gafler, knive og skeer; køkkengrej og bordservice, undtagen gafler, knive og skeer; køkkengrej, undtagen gafler, knive og skeer; køkkengrej, undtagen gafler, knive og skeer; køkkenkrukker; køkkenkværne, ikke-elektriske; køkkenkværne, ikke-elektriske; køkkenredskaber; køkkenredskaber af silikone; køkkenredskaber til brug med havegriller til husholdningsbrug; køleelementer til madvarer, indeholdende varmeudvekslende væsker, til husholdningsformål; køkkenrulleholdere; køkkenrulledispensere; køkkenredskaber, ikke af ædelmetal; køkkensier; kølebokse; køleelementer til mad og drikke; køleflasker; kølere til vin; køleriste til bagte varer; køletasker; lukker til grydelåg til kogekar; madkasser; madkasser af metal; massive stegegryder med låg; mælkeglas; mælkekander; olie-eddikeflasker til platmenager; opbevaringsdåser; opbevaringskrukker af glas; optøningsplader til køkkenbrug; opvaskebørster; opvaskebørster med sæbedosering; opvaskeklude til opvask; opvaskestativer; ostebrætter; osteklokker; ovnfaste fade; peberkværne, hånddrevne; peberkværne; pastaskeer; pinde til popcakes; piskere, ikke elektriske; piskere, ikke elektriske, til husholdningsformål; piskeris; pizzaspader; pizzasten; plasticforme til ispinde; plasticposeholdere til husholdningsbrug; plasticskåle (fade); plasticskåle [husholdningsbeholdere]; plastikforme til ispinde; plastikholdere til juicekartoner; portionsskeer til kogt ris; porcelænsbordskånere; porcelænskrus; ramekiner; redskaber til husholdningsbrug; riskogere, ikke elektriske; riskogere til brug i mikrobølgeovne; risskeer; risskeer i japansk design [shamoji]; rivejern; rivejern [ikke-elektriske husholdningsredskaber]; rivejern til husholdningsbrug; rivejern til køkkenbrug; rivejern til muskatnød; rivejern til ost; roterende rivejern til ost; salatbestik [køkkenredskaber]; salatskåle; salatslynger; salattænger; salt- og peberbøsser; salt- og peberkværne; saltbøsser; saltbøsser af ædelmetal; saltdispensere; saltkar; saltkar af ædelmetal; saltkværne; serveringsbestik til spaghetti; serveringsfade af ædelmetal; serveringsgafler; serveringsgryder; serveringsplatter; serveringsredskaber [kageskeer]; serveringsredskaber (serveringsskeer til bagværk); serveringsskeer; serveringsskeer [husholdnings- og køkkenredskaber]; serveringsskeer til husholdningsbrug; serveringsskåle; serveringsskåle [hachi]; serveringstang; serveringstænger; serveringsøser; service [spisestel]; servietdispenser til husholdningsbrug; servietholdere; servietholdere af ædle metaller; servietholdere, ikke af ædelmetal; servietringe; servietringe af ædle metaller; servietringe, ikke af ædelmetal; servietter til rengøring af medicinske instrumenter; shakere uden indhold; skåle [røreskåle]; skærebrætholdere; skærebrætter; skærebrætter af rustfrit stål; skærebrætter til brød; skærebrætter til køkkenbrug; skåle; skåle [beholdere]; skåle til brug for mikrobølgeovne; skåle med sugekop; skåle af ædle metaller; skåle til nødder; skåle til slik; skåle til sukkerslik; smørfade; smørkølere; smørskåle; stegepander; stegepander, ikke elektriske; stegepander, ikke elektriske; stegeplader; stegeplader (ikke-elektriske madlavningsredskaber); stegeplader [køkkenredskaber]; stegeriste; stegespid af træ; stempelkande; stengryder; store gryder; store kurveflasker; store kurveflasker; sukkerskåle; sukker og fløde-sæt; sukkerskeer; suppeterriner; tallerkener; tallerkenopsatser; tallerkner; tallerkner, ikke af ædle metaller; tedåser; tedåser, ikke af ædelmetal; tekander; tekopper; teposeholdere; tepotter; tepotter af ædelmetal; tepotter af ædelmetal i japansk design [kyusu]; tepotter i japansk design [kyusu]; termobeholdere til næringsmidler; termobeholdere til madlavning; testel, ikke af ædelmetal; testel; testel af ædelmetal; teæg af ædelmetal; teæg, ikke af ædelmetal; teæg; teæg; tomme krukker til madlavningsfedt; tragte til madlavning; tragte; underkopper; vaffeljern, ikke elektriske; vakuumflasker; vakuumflasker til indeholdelse af drikke; vakuumflasker til indeholdelse af mad; vandflasker; vaskebaljer; venderedskaber (køkkenredskaber)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2-05-02T08:04:00Z</dcterms:modified>
  <cp:revision>2</cp:revision>
  <dc:subject/>
  <dc:title>Varefortegnelse for klasse/rne # for Vores reference  </dc:title>
</cp:coreProperties>
</file>