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1 00438  </w:t>
      </w:r>
    </w:p>
    <w:p>
      <w:pPr>
        <w:pStyle w:val="Normal"/>
        <w:jc w:val="both"/>
        <w:rPr/>
      </w:pPr>
      <w:r>
        <w:rPr/>
        <w:t xml:space="preserve">Oprettet:  22. april 2022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denskabelige, nautiske, geodætiske, elektriske, fotografiske, kinematografiske og optiske apparater og instrumenter samt apparater og instrumenter til vejning, måling, signalering, kontrol, livredning og undervisning, alle førnævnte varer til brug inden for motorkøretøjer; apparater til optagelse, lydplader; elektriske batterier og akkumulatorer, radio- og fjernsynsapparater, lyddiskafspillere, amperemetre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dretninger til tyverialarmer, samledåser til belysning, elektriske kabler og ledninger, strømafbrydere, måleanordninger til hastighed, elektriske spoler, polklemmer og afbrydere [elektriske], vandmålere, væskemålere og apparater til visning af brændstofniveau, inklinometre og hældningsmålere, mikrochips, termostater, </w:t>
      </w:r>
      <w:r>
        <w:rPr>
          <w:sz w:val="23"/>
          <w:szCs w:val="23"/>
        </w:rPr>
        <w:t>batteri tændingssystemer og dele hertil</w:t>
      </w:r>
      <w:r>
        <w:rPr>
          <w:color w:val="000000"/>
          <w:sz w:val="22"/>
          <w:szCs w:val="22"/>
        </w:rPr>
        <w:t xml:space="preserve">, fartkontrolapparater til befordringsmidler; telekommunikationsapparater og -instrumenter, telefonapparater, herunder mobiltelefoner, transmittere, mikroprocessorer, computere til brug inden for bilindustrien, computersoftware til brug inden for bilindustrien; navigationssystemer til motorkøretøjer; globale positioneringssystemer, herunder computere; transmittere, modtagere, og </w:t>
      </w:r>
      <w:r>
        <w:rPr>
          <w:sz w:val="23"/>
          <w:szCs w:val="23"/>
        </w:rPr>
        <w:t>modemmer til interfacenetværk</w:t>
      </w:r>
      <w:r>
        <w:rPr>
          <w:color w:val="000000"/>
          <w:sz w:val="22"/>
          <w:szCs w:val="22"/>
        </w:rPr>
        <w:t>; systemer til lokalisering af motorkøretøjer, apparater til automatisk fjernmelding om udløsning af airbag, mikrochips; s</w:t>
      </w:r>
      <w:r>
        <w:rPr>
          <w:sz w:val="23"/>
          <w:szCs w:val="23"/>
        </w:rPr>
        <w:t>tyreenheder, nemlig elektroniske strømregulatorer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fjernbetjeninger, controllere til computere og programbare controllere; </w:t>
      </w:r>
      <w:bookmarkStart w:id="0" w:name="_Hlk101517692"/>
      <w:r>
        <w:rPr>
          <w:color w:val="000000"/>
          <w:sz w:val="22"/>
          <w:szCs w:val="22"/>
        </w:rPr>
        <w:t xml:space="preserve">udstyr til frembringelse, gengivelse, transmission og optagelse af lyd og video samt dele hertil inden for køretøjer, herunder radioapparater, fjernsyn, underholdningssystemer og informationssystemer; højttalere, forstærkere, modemer; videoskærme, LCD-skærme; elektronisk spilleudstyr; apparater til alarmering, advarsel, signalering og information om betjeningen af køretøjer og om farer; alkali- og lithiumbatterier, vekselrettere; batterier, elektriske, til køretøjer, kasser til batterier; computerskærme, til brug inden for bilindustrien; kompasser; navigationsapparater til befordringsmidler; elektroniske globale positioneringssystemer; overvågningsapparater til køretøjer; måleinstrumenter til brug inden for bilindustrien; inklinometre, retningsangivende kompasser; kilometertællere til befordringsmidler, automatiske indikatorer til angivelse af lavt tryk i dæk til køretøjer, styreapparater, automatiske, til befordringsmidler; manometre, temperaturindikatorer, takometre, diagnostiske apparater, ikke til medicinske formål; optisk glas; halvledere; solenoide ventiler [elektromagnetiske kontakter], sensorer, ikke til medicinske formål; optikervarer, nemlig solbriller, briller og oftalmologiske stel samt etuier hertil; brillekæder, snore, etuier og andet brilletilbehør; elektronisk udstyr, nemlig, downloadede musikafspillere, elektroniske kalendere, elektroniske lokaliseringsenheder, trykmålere til dæk, USB flashdrev, etuier til bærbare computere; kinematografiske film, diapositiver [fotografiske], blændingsforhindrende briller, beskyttelsesbriller og sikkerhedsbriller </w:t>
      </w:r>
      <w:r>
        <w:rPr>
          <w:sz w:val="23"/>
          <w:szCs w:val="23"/>
        </w:rPr>
        <w:t>og glas til beskyttelsesbriller og sikkerhedsbriller</w:t>
      </w:r>
      <w:r>
        <w:rPr>
          <w:color w:val="000000"/>
          <w:sz w:val="22"/>
          <w:szCs w:val="22"/>
        </w:rPr>
        <w:t xml:space="preserve">; radioapparater, </w:t>
      </w:r>
      <w:bookmarkStart w:id="1" w:name="_Hlk101517703"/>
      <w:bookmarkEnd w:id="0"/>
      <w:r>
        <w:rPr>
          <w:color w:val="000000"/>
          <w:sz w:val="22"/>
          <w:szCs w:val="22"/>
        </w:rPr>
        <w:t>fjernsynsapparater, transceivere, signal- og advarselslys og -anordninger; refleksskiver og refleksbånd til beklædning, advarselstrekanter og andre advarselsskilte til befordringsmidler; redningsveste, hovedbeskyttelse og beskyttelsesbeklædning, dykkerudstyr, snorkelrør, svømmemasker, dykkerbriller; tændingssystemer og dele hertil; alarmapparater, advarselsapparater og apparater til signalering; højttalere; racerbilssimulatorer; magneter; telekommunikationsapparater og -instrumenter; mobiltelefoner; dele og tilbehør til mobiltelefoner i denne klasse; mobiltelefonetuier; navigationssystemer til motorkøretøjer; systemer og udstyr til automatisk advisering om udfoldning af airbags i motorkøretøjer; computersoftware til brug i motorkøretøjer; computersoftware til brug i forbindelse med handel med og fremstilling af motorkøretøjer; beholdere og bæreanordninger til CD’er og/eller bånd; elektroniske dataskærme til køretøjer; kameraer [fotografiske] og radioapparater; computersoftware, der kan downloades via internettet og trådløse enheder til brug inden for motorkøretøjer; computersoftware, der kan downloades, i form af mobile applikationer til brug inden for motorkøretøjer; elektriske strømforsyningsenheder til køretøjer; batteriopladere til elektriske befordringsmidler; elektroniske anordninger til hastighedskontrol og styresystemer til køretøjer; elektriske apparater til sikkerhedsovervågning til brug inden for motorkøretøjer; elektriske låse- og sikkerhedsanordninger; elektriske strømstyringsapparater; kameraer og sensorer til brug i motorkøretøjer; magnetiske databærere; lyd-, video-, computer- og laserbånd, -diske, -CD’er, -kassetter og -patroner; lydoptagelser, videooptagelser; videospil og computerspil; elektroniske publikationer, der kan downloades; musikoptagelser, der kan downloades; etuier til mobiltelefoner; covers til mobiltelefoner; holdere til mobiltelefoner; apparater til diagnosticering af motorkøretøjer og dele hertil, herunder hukommelseskort; elektroniske plug-in-værktøjer til diagnostisk testing af befordringsmidler; elektroniske registreringsapparater til brug sammen med computersystemer til motorkøretøjer; computerprogrammer til læsning, diagnosticering og analyse af dele til køretøjer og drift af køretøjssystemer; køretøjsbaserede elektroniske moduler til transmission af diagnostisk</w:t>
      </w:r>
      <w:bookmarkEnd w:id="1"/>
      <w:r>
        <w:rPr>
          <w:color w:val="000000"/>
          <w:sz w:val="22"/>
          <w:szCs w:val="22"/>
        </w:rPr>
        <w:t xml:space="preserve"> </w:t>
      </w:r>
      <w:bookmarkStart w:id="2" w:name="_Hlk101517721"/>
      <w:r>
        <w:rPr>
          <w:color w:val="000000"/>
          <w:sz w:val="22"/>
          <w:szCs w:val="22"/>
        </w:rPr>
        <w:t xml:space="preserve">information og driftsstatus af køretøjer; elektroniske anordninger til læsning af motorudledning; software til diagnostiske apparater til motorkøretøjer; applikationssoftware til kommunikation mellem chauffører og passagerer samt til koordinering af transporttjenesteydelser; software til brug ved planlægning, overvågning og styring af transport i byområder; computersoftware, der muliggør kommunikation mellem køretøjer og tilsluttede enheder; personlige digitale assistenter [PDA'er]; computersoftware, optaget, til brug for behandling af stemmekommandoer og oprettelse af lydsvar på stemmekommandoer; computersoftware, optaget, til brug for etablering af håndfri anvendelse a mobiltelefoner via stemmekommandoer og stemmegenkendelse; computersoftware, optaget, der muliggør kommunikation mellem køretøjer og tilsluttede enheder; elektroniske styreenheder til fremme af semi-autonom føring af motorkøretøjer til brug på land, der sælges som en integreret del heraf; batterier, elektriske batterier, brændselsceller, opladere til batterier, batterier til køretøjer, elektriske batterier til køretøjer, brændselsceller til køretøjer; modulære batterisystemer til strømforsyning af elektriske køretøjer omfattende konfigurerbare, genopladelige batterienheder; genopladelige batterier til strømforsyning af elektriske køretøjer; </w:t>
      </w:r>
      <w:r>
        <w:rPr>
          <w:sz w:val="23"/>
          <w:szCs w:val="23"/>
        </w:rPr>
        <w:t xml:space="preserve">modtagere, nemlig audio og video modtagere, radio modtagere, optiske fibersignalmodtagere og satellitsignalmodtagere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End w:id="2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2-04-22T09:04:00Z</dcterms:modified>
  <cp:revision>2</cp:revision>
  <dc:subject/>
  <dc:title>Varefortegnelse for klasse/rne # for Vores reference  </dc:title>
</cp:coreProperties>
</file>