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10 for MP1650859  </w:t>
      </w:r>
    </w:p>
    <w:p>
      <w:pPr>
        <w:pStyle w:val="Normal"/>
        <w:jc w:val="both"/>
        <w:rPr/>
      </w:pPr>
      <w:r>
        <w:rPr>
          <w:lang w:val="en-US"/>
        </w:rPr>
        <w:t xml:space="preserve">Oprettet:  24. marts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gical, medical and dental apparatus, instruments, appliances, and supplies, namely, needle holders, I.V. needle caps, surgical blade handles, and forceps; electrosurgical products for medical use, namely, electrosurgical pencils, and medical electrodes; surgical shears and spreaders; endoscopic instruments; neurosurgery instruments, namely, retractors, saws, dissectors, and elevators; rectal, lacrimal, and disposable oximeter probes; medical and surgical scissors; medical instrument stringers and holders; surgical instrument identification tape and sheets for medical purposes; speculums; anesthesia masks; oxygen masks, oxygen tubing and bags, oxygen regulators, oxygen conservers and concentrators, and oximeters all for medical applications; respiratory regulators for artificial respiration, nasal aspirators; blood transfer and collection sets comprising blood collection tube holders, needles, and I.V. catheters; injection instruments with needles; bath guards for physical therapy and rehabilitation purposes; glucose monitoring systems comprising meter, case, test strips, control solutions, and lancing devices; opthalmoscopes; otoscopes; disposable pen lights for medical use; stethoscopes; vital signs monitors; nebulizers; medical patient alarms and monitoring devices for monitoring patient or resident movement; hand protectors to prevent tube removal or tampering; stretchers and belts therefor; intravenous feeding tubes; containers, brackets and cabinets for medical waste; medical bags adapted for and sold with medical and surgical instruments; plastic bags for transmitting medical specimens; medical bags sold empty; containers specifically adapted for the transport of medical waste; guards, trays and covers specifically adapted for medical instruments; sterilization wrap for medical instruments; reusable medical electrodes; medical furniture, namely, overbed tables and footstools; supports for general medical use; canes for medical purposes; crutches; invalid walkers and lifts; patient examination and/or treatment tables; urine collector and specimen containers for medical use; I.V. stands for medical use; protective drapes for operating room and medical treatment and apparel for medical use; catheter trays; irrigation trays for medical use; dressing change trays for medical use; medical kits comprising combinations of medical instruments, namely, forceps, hemostats, curettes, speculae, clamps, scalpels, specimen tubes, and wound dressings; patient prep materials, namely, medical gloves, cotton-tipped applicators for medical use, wash basins for medical use, urinals for medical purposes, bedpans, medicine cups, medical specimen collectors, denture containers; medical hosiery, namely, elastic hose supporters, knee high hose and thigh high hose; elastic bandages and wraps; abdominal pads; padding for orthopedic casts; underpads used for bedding; disposable armboards; hospital and surgical appliances-namely, syringes and needles; surgical scalpels and blades; suction equipment for surgery; rubber bags for use in connection with respiratory equipment; blood pressure measuring equipment; sanitary urinals; stitch pincers; surgical scissors; blood lancets; suture removal kits; specimen containers; splints; intravenous arm boards; blood collectors; oral and rectal thermometers; percussion hammers for medical use; irrigation trays; stopcocks; medicine droppers; observation tube glass; surgical instruments; needles and stylets; drainage bags; crutch tips; porous tapes; absorbent cotton balls and sponges; stomach tubes; catheters and catheter trays; emesis basins and covers; latex bulbs; finger splints; nipple shields for breastfeeding; plastic bandages; pelvic traction belts; clavicle straps and pads; enema kits; respiratory equipment for infants; gauze packing strips; gauze tubing; cloth medical dressing; bed pan covers; face masks for medical purposes; surgical gloves; wrist restraints; surgical gowns and garments; hospital garments for hospital personnel and patients-namely, lab coats; medical clothing, namely, pants, slippers, leggings and scrub shir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3-24T09:40:00Z</dcterms:modified>
  <cp:revision>2</cp:revision>
  <dc:subject/>
  <dc:title>Varefortegnelse for klasse/rne # for Vores reference  </dc:title>
</cp:coreProperties>
</file>