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1 for MP1644083  </w:t>
      </w:r>
    </w:p>
    <w:p>
      <w:pPr>
        <w:pStyle w:val="Normal"/>
        <w:jc w:val="both"/>
        <w:rPr/>
      </w:pPr>
      <w:r>
        <w:rPr/>
        <w:t xml:space="preserve">Oprettet:  18. februar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se 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Ceramics for household purposes; kitchen utensil crocks; enamel plastic utensils for household purposes; sweepers; cups of paper or plastic; liqueur sets; iron pans; pot lids; non-electric pressure cookers; non-electric cooking utensils; disposable chopsticks; stainless steel cutting boards; vacuum bottles; insulating flasks; vacuum flasks [insulating flasks]; isothermic bags; chopsticks for children training; knife rests; cutting boards; materials for brush-making; roller tubes for peeling garlic; combs for animals; toothbrushes for animals; water troughs for animals; animal-activated animal feeders; animal-activated livestock waterers; spoon shovels [tableware]; mess-tins; make-up removing appliances; cosmetic facial cleansing devices; garlic presses; kitchen containers; kitchen utensils; cutting boards for kitchen use; graters for kitchen use; chopping blocks for kitchen use; non-mechanical portable waterers for pets; straw cups; coffee services [tableware]; coffee cups; plastic lunch boxes; finger toothbrushes for infants; pet feeding bowls; litter boxes for pets; litter trays for pets; brushes for pets; pet feeding utensils; toothbrushes for pets; automatic litter boxes for pets; hair removing brushes for pets; hair removing combs for pets; automatic feeders for pets; automatic pet feeding bowls; pet drinking bowls; indoor aquaria; chocolate making moulds for household purposes; scoops [tableware] for household purposes; containers for household purposes; containers for household or kitchen use; non-electric whisks for household purposes; non-electric blenders for household purposes; pudding moulds; wide-mouth glass bottles with sealed screw lids; flat-bottomed glasses; pans; corkscrews; electric or non-electric corkscrews; bottle openers; electric or non-electric bottle openers; services [dishes]; cooking pot sets; hand-operated machines for making noodles; hand-operated coffee grinders; carpet sweepers; Japanese teapots; travelling mugs; mugs; cups; cupcake moulds; cupcake baking cups; combs; moulds [kitchen utensils]; jugs; crystal [glassware]; fruit cups; fruit bowls; cruet sets for oil and vinegar; stir-frying spoons made of iron; stir fry pan; stew-pans; baking cups; non-electric cooking pans; cookery moulds; non-electric autoclaves for cooking; cooking pots; pans for frying eggs; frying pans; non-electric frying pans; gas hot pots; flat-iron stands; ironing boards; toothbrushes; water apparatus for cleaning teeth and gums; litter trays for cats; glasses [receptacles]; glass flasks [containers]; glass jars; bottles; china ornaments; electric brushes, except parts of machines; electric hair brushes; electric toothbrushes; heads for electric toothbrushes; electric and non-electric aromatic oil diffusers, other than reed diffusers; electric combs; floss picks driven by batteries; salt cellars; table plates; insulating vacuum bottles; stone pots; bowls [basins]; chopsticks; chopsticks containers; confectioners' decorating bags [pastry bags]; slender glasses; urns; pots; pepper pots; automatic feeders for animals; tea services [tableware]; teapots; teacups; wine openers; garlic presses [kitchen utensils]; steamer baskets; cake moulds; cake decorating tips and tubes; electric devices for attracting and killing insects; spice sets; cruets; metal lunch boxes; scoops [household or kitchen utensils]; earthenware saucepans; heat-insulated containers; not electrically heated hot pots; non-electric eggbeaters; non-electric coffee grinders; non-electric coffeepots; non-electric coffee percolators; non-electric coffee filters; non-electric stir fry pans; non-electric cooking steamers; non-electric teapots; non-electric food steamers; hand-operated noodle machines; glass jars for food preservation; thermally insulated containers for food; thermally insulated containers for food or beverages; draining racks for tableware; lunch boxes; rice scoops for household purposes; drinking glasses; cookie and biscuit cutters; electric and non-electric candle warmer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Jeanette Lund Zacho (PVS)</cp:lastModifiedBy>
  <dcterms:modified xsi:type="dcterms:W3CDTF">2022-02-18T08:33:00Z</dcterms:modified>
  <cp:revision>2</cp:revision>
  <dc:subject/>
  <dc:title>Varefortegnelse for klasse/rne # for Vores reference  </dc:title>
</cp:coreProperties>
</file>