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7 og 9 for MP1645505  </w:t>
      </w:r>
    </w:p>
    <w:p>
      <w:pPr>
        <w:pStyle w:val="Normal"/>
        <w:jc w:val="both"/>
        <w:rPr/>
      </w:pPr>
      <w:r>
        <w:rPr/>
        <w:t xml:space="preserve">Oprettet:  15. juli 2022  </w:t>
      </w:r>
    </w:p>
    <w:p>
      <w:pPr>
        <w:pStyle w:val="Normal"/>
        <w:jc w:val="both"/>
        <w:rPr/>
      </w:pPr>
      <w:r>
        <w:rPr/>
      </w:r>
    </w:p>
    <w:p>
      <w:pPr>
        <w:pStyle w:val="Normal"/>
        <w:jc w:val="both"/>
        <w:rPr/>
      </w:pPr>
      <w:r>
        <w:rPr/>
      </w:r>
    </w:p>
    <w:p>
      <w:pPr>
        <w:pStyle w:val="Heading1"/>
        <w:rPr>
          <w:sz w:val="24"/>
        </w:rPr>
      </w:pPr>
      <w:r>
        <w:rPr>
          <w:sz w:val="24"/>
        </w:rPr>
        <w:t xml:space="preserve">Varefortegnelse for klasserne 7 &amp; 9 for MP1645505  </w:t>
      </w:r>
    </w:p>
    <w:p>
      <w:pPr>
        <w:pStyle w:val="Normal"/>
        <w:jc w:val="both"/>
        <w:rPr>
          <w:lang w:val="en-US"/>
        </w:rPr>
      </w:pPr>
      <w:r>
        <w:rPr>
          <w:lang w:val="en-US"/>
        </w:rPr>
        <w:t xml:space="preserve">Oprettet: 23. februar 2022  </w:t>
      </w:r>
    </w:p>
    <w:p>
      <w:pPr>
        <w:pStyle w:val="Normal"/>
        <w:jc w:val="both"/>
        <w:rPr>
          <w:lang w:val="en-US"/>
        </w:rPr>
      </w:pPr>
      <w:r>
        <w:rPr>
          <w:lang w:val="en-US"/>
        </w:rPr>
      </w:r>
    </w:p>
    <w:p>
      <w:pPr>
        <w:pStyle w:val="Normal"/>
        <w:jc w:val="both"/>
        <w:rPr/>
      </w:pPr>
      <w:r>
        <w:rPr>
          <w:lang w:val="en-US"/>
        </w:rPr>
        <w:t xml:space="preserve">Klasse 07: Anti-pollution devices for motors and engines; alternators; air compressors; air filters for engines; air filters for motors; actuating mechanisms for controlling rudders; actuating mechanisms for operating rudders; belts for engines; ball-bearings; belts for machines; bearings for transmission shafts; brakes for machines; boat engines; boat motors; bilge pumps; camshafts for vehicle engines; clutches, other than for land vehicles; clutches for machines; couplings, other than for land vehicles; couplings for machines; connecting rods for machines, motors and engines; cranes; circulating pumps; crankcases for machines, motors and engines; cooling radiators for motors and engines; catalytic converters for motors and engines; cylinders for motors and engines; control mechanisms for machines, engines or motors; control cables for machines, engines or motors; compressors as parts of machines, motors and engines; diesel engines for machines; diesel engines not for land vehicles; drive chains for machines; drive belts for motors, other than for land vehicles; drive shaft couplings, other than for land vehicles; direct current motors; DC generators; electricity generators; electric power generators for ships; electric motors for machines; emergency power generators; electric power generators for emergency use; engine bearings; electric pumps; electronic ignitions for vehicles; electric motors, not for land vehicles; engines for marine use; exhausts for motors and engines; electric drives for motors [other than for land vehicles]; electric drives for machines; electric propulsion mechanisms for water vehicles; engines and motors for the generation of electricity; electric generators; electrical engines, other than for land vehicles; electric motors, and their parts, not for land vehicles; engines for boats; fuel injection devices for internal combustion engines; fan belts for motors and engines; fuel injectors; fuel systems for internal combustion engines; fuel and air mixture regulators being parts of internal combustion engines; flexible couplings [parts of machines]; fan belts for land vehicle engines; fans being parts of machines; fuel injector parts for land and water vehicle engines; filters for cleaning cooling air, for engines; fuel filters; fuel filters for vehicle engines; filters [parts of machines or engines]; filters for motors and engines; engine fuel pumps; fuel economisers for motors and engines; gas converters; gasoline engines, not for land vehicles; gaskets for internal combustion engines; gearboxes other than for land vehicles; generating sets for use with engines; gear levers other than for land vehicles; gear transmissions, other than for land vehicles; gears for machines; generators of electricity; hydroelectric installations for generating electricity; haulage apparatus [mining]; hydraulic accumulators being parts of machines; hydraulic engines and motors; hydraulic controls for machines, motors and engines; internal combustion engines for boats; internal combustion engines for power generation, other than for land vehicles; igniting devices for internal combustion engines; ignition wires for motor vehicles; ignition wires for vehicle engines; ignition magnetos for engines; joysticks being part of machines, other than for game machines; linear motors; marine engines; mufflers for motors; mobile electric power generators; motors and engines (except for land vehicles); mufflers for motors and engines; machine coupling and transmission components, except for land vehicles, and parts therefor; mechanical seals [machine parts]; mechanical engine parts for land vehicles; motors for boats; oil filters for motors and engines; oil drain pumps; power transmission belts for industrial machines; pulleys; pulleys being parts of machines; pistons for internal combustion engines; pistons for engines; pump impellers; pump control valves; pumps for cooling engines; pumps as parts of machines, motors and engines; pressure controllers [regulators] being parts of machines; power transmission parts [other than for land vehicles]; power trains for sea craft; power transmission couplings [other than for land vehicles]; power transmissions and gearing for machines [not for land vehicles]; push rods for engines; pneumatic controls for machines, motors and engines; pneumatic pumps; radiators [cooling] for motors and engines; reduction gears other than for land vehicles; roller bearings for machines; springs being parts of machines; sparking plugs for internal combustion engines; silencers for motors and engines; starter motors; starters for engines; shafts for pumps; speed governors for machines, engines and motors; self-regulating fuel pumps; speed change gears being parts of machines; torque converters, other than for land vehicles; thrusters [marine propulsion apparatus]; transmission shafts, other than for land vehicles; transmissions for machines; valves as machine components; water pumps for use in motors and engines. </w:t>
      </w:r>
    </w:p>
    <w:p>
      <w:pPr>
        <w:pStyle w:val="Normal"/>
        <w:jc w:val="both"/>
        <w:rPr>
          <w:lang w:val="en-US"/>
        </w:rPr>
      </w:pPr>
      <w:r>
        <w:rPr>
          <w:lang w:val="en-US"/>
        </w:rPr>
      </w:r>
    </w:p>
    <w:p>
      <w:pPr>
        <w:pStyle w:val="Normal"/>
        <w:jc w:val="both"/>
        <w:rPr/>
      </w:pPr>
      <w:r>
        <w:rPr>
          <w:lang w:val="en-US"/>
        </w:rPr>
        <w:t xml:space="preserve">Klasse 09: Apparatus and instruments for controlling electricity; apparatus and instruments for accumulating electricity; apparatus and instruments for switching electricity; apparatus and instruments for transforming electricity; apparatus and instruments for regulating electricity; apparatus and instruments for conducting electricity; adaptive cruise control device comprised of hardware, software, sensors, transmitters, receivers, and global positioning system (GPS) network used to calculate, control, monitor, and adjust vehicle speed, performance, and efficiency; apparatus and instruments for controlling and monitoring watercrafts; apparatus and instruments for controlling and monitoring unmanned vehicles; apparatus for recording, transmission, processing and reproduction of sound, images or data; access control and alarm monitoring systems; apparatus, instruments and cables for electricity; apparatus and instruments for accumulating and storing electricity; apparatus for diagnosing electrical power installations; autonomous driving control systems for vehicles; apparatus for testing vehicle transmissions; artificial intelligence and machine learning software; alarms; antennas for wireless communications apparatus; anti-intrusion alarms; anti-theft warning apparatus; anodes; battery testers; batteries; battery chargers; battery charging devices for motor vehicles; battery cables; burglar alarms; computer software for wireless content delivery; computers for autonomous driving; computer software for application and database integration; computer software for controlling self-service terminals; charging stations for electric vehicles; coaxial relays; computer network hubs; routers; connectors [electricity]; computer component testing and calibrating equipment; computer cables; cables for the transmission of sounds and images; checking [supervision] apparatus and instruments; computer software for global positioning systems (GPS); computer software; computer software for controlling the operation of audio and video devices; computer e-commerce software to allow users to perform electronic business transactions via a global computer network; computer hardware and software sold as a unit that enables user to receive and display vehicle position and movement tracking data, vehicle telematics and engine monitoring data, data relating to vehicle speed, asset tracking, driver performance, and service reminders; computer software for controlling and managing access server applications; computer software for communicating with users of hand-held computers; computer software for processing digital images; computer hardware for telecommunications; computer programs for use in autonomous control of vehicles; computer programs for use in the autonomous navigation of vehicles; cathodic anti-corrosion apparatus; computer applications for automotive electronic control; computer programs to operate vehicles; computers for autonomous-driving vehicles; electronic cruise control apparatus; charging appliances for rechargeable equipment; computer application software for use in implementing the Internet of things [IoT]; computer hardware modules for use in electronic devices using the Internet of things [IoT]; computer monitors; data processing equipment; detectors; directional compasses; dynamometers; downloadable electronic maps; downloadable software applications; distance measuring apparatus; diagnostic apparatus, not for medical purposes; electric batteries; electric relays; electric couplings; electrical switches; electric current control devices; electronic motion sensitive switches; electronic databases recorded on computer media; electronic navigational and positioning apparatus and instruments; electronic publications; electronic publications, downloadable; electrical controlling devices; electronic control for adjusting the trim of a surface drive on a marine vessel and for adjusting the trim tabs of a marine vessel; electronic cruise control apparatus; electronic driver display systems for vehicles; electric contacts; electrical sockets; electric cables and wires; electric charging cables; electrical relays; electric control devices for energy management; electronic control sensors for motors; electronic control systems for machines; electroluminescent display panels; electric power supply units; electronic keys for vehicles; electronic power controllers; electronic devices for eliminating corrosion in marine sterndrives; electrical fuses; emergency signal transmitters; fuel cells; fuel consumption measuring apparatus; gauges; GPS receivers; GPS navigation devices; global positioning system (GPS) apparatus; global positioning system (GPS) consisting of computers, computer software, transmitters, receivers, and network interface devices; graphical user interface software; GPS tracking and location devices; ignition batteries; interfaces for computers; life vests; light switches; level gauges; lasers for non-medical purposes; lighting control software for use in commercial and industrial facilities; lighting control apparatus; logs [measuring instruments]; mains chargers; magnetic compasses; marine compasses; marine autopilots; network access server operating software; network routers; oil level sensors; power switches; power controllers; position sensors; proximity sensors; power cables; power distribution or control machines and apparatus; pressure sensors; pressure controllers [gauges]; radio receivers and transmitters; radio-frequency controlled locks; remote controls; rudder position indicators; rudder installations, namely rudder position transmitters and rudder position indicators; remote controls for operating vehicle alarms; radar apparatus; rechargeable electric batteries; rechargers for electric accumulators; radar detectors; radar receivers with amplifiers; remote control apparatus; recorded and downloadable navigation software, namely, software for displaying maps and driving directions; scientific, nautical, surveying, photographic, cinematographic, optical, weighing, measuring, signaling, checking [supervision], lifesaving and teaching apparatus and instruments; steering apparatus, automatic, for vehicles; speed indicators; switchboxes [electricity]; generators (signal -); signal processors; sensors for determining position; sensors for determining temperature; sensors for determining acceleration; sensors for Internet of things [IoT] enabled devices; software for diagnostics and troubleshooting; simulation apparatus; simulation software; software for GPS navigation systems; software for satellite navigation systems; software for processing images, graphics and text; sonars; telecommunications equipment; transmitting and receiving apparatus for long-distance transmission; telecommunications equipment, namely, fiber-optic transceivers, fiber optic repeaters, converters and optimizers, wave division multiplexers, free-space optics transmission systems, switches including Ethernet switches and routers, fiber-to-the-home and Ethernet-over-VDSL access aggregators, terminators and repeaters, and remote presence management products, namely, switches, and console, alarm, sensor and power management devices; transmitters of electronic signals; telecommunications cables; thermostats; thermostats for vehicles; terminals for batteries; touchscreen monitors; touchscreen sensors; utility programs for performing computer system diagnostics; ultrasonic object detectors for use on vehicles; voltage regulators; voltage regulators for vehicles; vehicle mounted GPS sensor for determining the rate of motion for a vehicle; vehicle tracking devices comprised of cellular radio modules, computer software and computer hardware, sensors, transmitters, receivers and global positioning satellite receivers, all for use in connection with vehicle tracking, vehicle monitoring and anti-theft vehicle alarms; vehicle tracking apparatus; vehicle control software; vehicle speed control apparatus and instruments; vehicle automatic driving control devices; voltmeters; wire connectors [electricity]; wireless controllers to remotely monitor and control the function and status of security systems; wireless controllers to remotely monitor and control the function and status of other electrical, electronic, and mechanical devices or systems; wireless routers; wireless adapters for computers; wireless computer peripherals; measuring and control devices for air conditioning technology; navigation software; electronic control devices for production technology and servo drives and programmable controllers [parts of machines/motors]; electronic controls for motors; electronic servo motor controllers. </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Elisabeth Grube (PVS)</cp:lastModifiedBy>
  <dcterms:modified xsi:type="dcterms:W3CDTF">2022-07-15T08:45:00Z</dcterms:modified>
  <cp:revision>2</cp:revision>
  <dc:subject/>
  <dc:title>Varefortegnelse for klasse/rne # for Vores reference  </dc:title>
</cp:coreProperties>
</file>