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2 00974  </w:t>
      </w:r>
    </w:p>
    <w:p>
      <w:pPr>
        <w:pStyle w:val="Normal"/>
        <w:jc w:val="both"/>
        <w:rPr/>
      </w:pPr>
      <w:r>
        <w:rPr/>
        <w:t xml:space="preserve">Oprettet:  30. jun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denskabelige apparater og instrumenter; Nautiske apparater og instrumenter; Geodætiske apparater og instrumenter; Fotografiske apparater og instrumenter; Kinematografiske maskiner og apparater; Optiske apparater og instrumenter; Audiovisuelle og fotografiske indretninger; Informationsteknologiske, audiovisuelle og fotografiske apparater, samt apparater til multimedie; Kinematografiske kameraer; Audiovisuelle modtagere; Audiovisuelle apparater; Audiovisuelle instrumenter; Audiovisuelle optagelser; Audiovisuelle hovedtelefoner til videospil; Audiovisuelle underholdningssystemer til brug i biler; Optiske indretninger, forstørrere og korrektorer; Magnetiske databærere; Støjdæmpere (anordninger til lyddæmpning); Databehandlingsudstyr og tilbehør (elektrisk og mekanisk); Ildslukningsapparater; Ildslukningsapparater til biler; Instrumenter til måling, prøvning og kontrol af forbrændingsmotorer; Instrumenter til måling; Instrumenter til måling af udstødningsgastemperatur; Bilradioer; Radioer til befordringsmidler; Radioer til både; Stereoanlæg til befordringsmidler; Tv til biler; Multimedieafspillere til biler; Subwoofere til køretøjer; Forstærkere; Forstærkere til befordringsmidler; Styreenheder til forstærkere til brug i befordringsmidler; Højttalere til befordringsmidler; Indretninger til forhindring af interferens til bilradioer; Antenner til biler; Lydapparater til biler; Smeltesikringer; Elektriske afbrydere og instrumentpaneler til biler og måleinstrumenter; Omdrejningstællere; Vakuummetre; Omdrejningsvisere; Hastighedsmålere; Termometre, dog ikke til medicinske formål; Termostater; Termostater til befordringsmidler; Termostater til køretøjsmotorer; Apparater til kontrol af temperatur [termostater] til befordringsmidler; Amperemetre; Olietryksmålere; Olietemperaturmålere; Voltmetre; Batterier; Startkabler til batterier; Ladere til batterier; Opladere til batterier; Boosterkabler til batterier; Syremålere til batterier; Testapparater til batterier; Kompasser; Kompasser til navigering; Kompasser til måling; Lufttryksmålere; Startkabler; Temperaturmålere; Kompressionsmålere; Briller; Navigationsapparater og -instrumenter; Signaleringsinstrumenter og -apparater; Detekteringsapparater og -instrumenter; Apparater og instrumenter til testning; Apparater og instrumenter til inspektion; Apparater og instrumenter til livredning; Apparater og instrumenter til ledning af eldistribution; Apparater og instrumenter til omkobling af elforbrug; Apparater og instrumenter til akkumulering og oplagring af elektrisk strøm; Apparater og instrumenter til regulering af elforbrug; Apparater og instrumenter til kontrol af elforbrug; Apparater til måling, monitorering og analyse af elforbrug; Apparater til optagelse og fremkaldelse af billeder; Apparater til optagelse af lyd og billede; Apparater til optagelse af data; Apparater til transmission; Apparater og instrumenter til reproduktion af lyd og billede; Apparater og instrumenter til reproduktion af data; Apparater til gengivelse af billeder; Apparater til gengivelse af lyd; Apparater og instrumenter til gengivelse af data; Dataregistreringsenheder til biler; Blindvinkelkameraer til biler; Optaget og downloadable media; Medier til lagring af data; Medier til digital optagelse; Tomme medier til analog optagelse; Navigationssoftware; GPS-navigationsudstyr; Software til navigation; Navigationscomputere til biler; Navigationsapparater til automobiler; Software til GPS-navigationssystemer; Computerapplikationer til befordringsmidlers navigationsapparater; Kontrolanordninger til befordringsmidlers navigationsapparater; Navigationsapparater til befordringsmidler [indbyggede computere]; Kontroludstyr til audiovisuel navigation i biler; Computerapplikationer til audiovisuel navigation i biler; Holdere til GPS-navigationsudstyr til instrumentbræt; Holdere til navigationsudstyr til befordringsmidler; Tabletholdere tilpasset til brug i biler; Holdere til mobiltelefoner til montering i biler; Interaktiv computersoftware til frembringelse af navigations- og rejsedata; Sikkerheds-, beskyttelses- og signaleringsindretninger; Livredningsapparater og -udstyr; Sikringer til befordringsmidler; Advarselstrekanter til befordringsmidler; Speedometre til befordringsmidler; Fartkontrolapparater til befordringsmidler; Voltstabilisatorer til befordringsmidler; Spændingsregulatorer til befordringsmidler; Kilometertællere til befordringsmidler; Vandstandsmålere til befordringsmidler; Olieniveaumålere til befordringsmidler; Hastighedskontrolsystemer til befordringsmidler; Apparater og instrumenter til befordringsmidler til hastighedskontrol; Videooptagelsesapparater til befordringsmidler; Displaypaneler til befordringsmidler; Displays til befordringsmidler; Multikamerasystemer til befordringsmidler; Mobiltelefonstik til befordringsmidler; Multimediestik til befordringsmidler; Multimedienavigationssystemer til befordringsmidler; Billedbehandlingssoftware til kameraer i befordringsmidler; Systemer til sporing af befordringsmidler; Apparater til temperaturstyring til brug i varmesystemer i befordringsmidler; Apparater til temperaturstyring til brug i motorer i befordringsmidler; Fjernbetjeningsapparater til åbning og lukning af døre til befordringsmidler; Indbyggede elektroniske sikkerhedssystemer til befordringsmidler til brug på land; Videoprocessorer til befordringsmidler for at give udsyn til alle sider; Computerprogrammer til befordringsmidler for at give udsyn til alle sider; Skærme til befordringsmidler for at give udsyn til alle sider; Computersoftware til mobilapplikationer, som muliggør interaktion og interface mellem befordringsmidler og mobilt udstyr; Integrerede elektroniske systemer til biler til undgåelse af farer og kollisioner; USB-opladere tilpasset cigarettænderstik i biler; Sirener til køretøjer; Fartkontrolapparater til køretøjer; Bakkameraer til køretøjer; Kommunikationsapparater til køretøjer; Kameraer til køretøjer; Parkeringssensorer til køretøjer; Apparater til sporing af køretøjer; Batteriopladere til mobiltelefoner til anvendelse i køretøjer; Strømadaptere til brug i cigarettænderstik i køretøj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onas Zoffmann Hustedt (PVS)</cp:lastModifiedBy>
  <dcterms:modified xsi:type="dcterms:W3CDTF">2022-06-30T12:44:00Z</dcterms:modified>
  <cp:revision>2</cp:revision>
  <dc:subject/>
  <dc:title>Varefortegnelse for klasse/rne # for Vores reference  </dc:title>
</cp:coreProperties>
</file>