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624162  </w:t>
      </w:r>
    </w:p>
    <w:p>
      <w:pPr>
        <w:pStyle w:val="Normal"/>
        <w:jc w:val="both"/>
        <w:rPr/>
      </w:pPr>
      <w:r>
        <w:rPr/>
        <w:t xml:space="preserve">Oprettet:  10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  <w:t>Arranging subscriptions to telecommunication services for others; import-export agency services; commercial information agency services; advertising agency services; cost price analysi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consultancy regarding public relations communication strategies; layout services for advertising purposes; marketing services; marketing in the framework of software publishing; targeted marketing; business management of performing artists; business management of sports people; writing of r</w:t>
      </w:r>
      <w:r>
        <w:rPr>
          <w:rFonts w:eastAsia="ArialUnicodeMS;Batang"/>
          <w:lang w:val="en-US"/>
        </w:rPr>
        <w:t>é</w:t>
      </w:r>
      <w:r>
        <w:rPr>
          <w:rFonts w:eastAsia="ArialUnicodeMS;Batang"/>
          <w:lang w:val="en-US"/>
        </w:rPr>
        <w:t>sum</w:t>
      </w:r>
      <w:r>
        <w:rPr>
          <w:rFonts w:eastAsia="ArialUnicodeMS;Batang"/>
          <w:lang w:val="en-US"/>
        </w:rPr>
        <w:t>é</w:t>
      </w:r>
      <w:r>
        <w:rPr>
          <w:rFonts w:eastAsia="ArialUnicodeMS;Batang"/>
          <w:lang w:val="en-US"/>
        </w:rPr>
        <w:t>s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; shop window dressing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; providing business information via a web site; providing commercial and business contact information; providing commercial information and advice for consumers in the choice of products and services; providing user reviews for commercial or advertising purposes; web indexing for commercial or advertising purposes; providing user rankings for commercial or advertising purposes; economic forecasting; auctioneering; retail services for works of art provided by art galleries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; consumer profiling for commercial or marketing purposes; publication of publicity texts; radio advertising; development of advertising concepts; bill-posting; distribution of samples; dissemination of advertising matter; direct mail advertising; registration of written communications and data; writing of publicity texts; advertising; online advertising on a computer network; advertising by mail order; television advertising; compilation of statistics; compilation of information into computer databases; business inquiries; systemization of information into computer databases; administrative services for medical referrals; advisory services f business management; corporate communications services; negotiation of business contracts for others; negotiation and conclusion of commercial transactions for third parties; compiling indexes of information for commercial or advertising purposes; tax preparation; drawing up of statements of account; telemarketing services; psychological testing for the selection of personnel; interim business management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administrative services for the relocation of businesses; public relations; commercial lobbying services; competitive intelligence services; modelling for advertising or sales promotion; typing; market intelligence services; appointment reminder services [office functions]; web site traffic optimization; tax filing services; search engine optimization for sales promotion; retail services relating to bakery products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telephone switchboard services; photocopying services; business efficiency expert services; retail and wholesale services; retail and wholesale store services; retail services provided by means of mail order catalogs; retail services provided by television stores or via websites; provision of an online marketplace for buyers and sellers of goods and services; presentation of goods on communication media, for retail purposes; media relations services; wholesale services for pharmaceutical, veterinary and sanitary preparations and medical supplies; retail services for pharmaceutical, veterinary and sanitary preparations and medical supplies; outsourced administrative management for companies; appointment scheduling services [office functions].</w:t>
      </w:r>
    </w:p>
    <w:p>
      <w:pPr>
        <w:pStyle w:val="Normal"/>
        <w:jc w:val="both"/>
        <w:rPr>
          <w:rFonts w:eastAsia="ArialUnicodeMS;Batang"/>
          <w:lang w:val="en-US"/>
        </w:rPr>
      </w:pPr>
      <w:r>
        <w:rPr>
          <w:rFonts w:eastAsia="ArialUnicodeMS;Batang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Elisabeth Cole Tudborg (PVS)</cp:lastModifiedBy>
  <dcterms:modified xsi:type="dcterms:W3CDTF">2021-11-10T13:54:00Z</dcterms:modified>
  <cp:revision>2</cp:revision>
  <dc:subject/>
  <dc:title>Varefortegnelse for klasse/rne # for Vores reference  </dc:title>
</cp:coreProperties>
</file>