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3 og 35 for MP1577121  </w:t>
      </w:r>
    </w:p>
    <w:p>
      <w:pPr>
        <w:pStyle w:val="Normal"/>
        <w:jc w:val="both"/>
        <w:rPr/>
      </w:pPr>
      <w:r>
        <w:rPr/>
        <w:t xml:space="preserve">Oprettet:  24. november 202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Class 03: Non-medicated cosmetics and toiletry preparations; non-medicated dentifrices; perfumery, essential oils; bleaching preparations and other substances for laundry use; cleaning, polishing, scouring and abrasive preparations; abrasives; amber [perfume]; descaling preparations for household purposes; antistatic preparations for household purposes; aromatics [essential oils]; air fragrancing preparations; cake flavorings [essential oils]; cake flavourings [essential oils]; flavorings for beverages [essential oils]; flavourings for beverages [essential oils]; food flavourings [essential oils]; food flavorings [essential oils]; breath freshening sprays; canned pressurized air for cleaning and dusting purposes; balms, other than for medical purposes; basma [cosmetic dye]; lip glosses; nail glitter; polishing stones; abrasive paper; emery paper; polishing paper; petroleum jelly for cosmetic purposes; shoe polish; cobblers' wax; cotton wool for cosmetic purposes; cotton wool impregnated with make-up removing preparations; sachets for perfuming linen; drying agents for dishwashing machines; adhesives for cosmetic purposes; scented water; Javelle water; potassium hypochloride; lavender water; micellar water; toilet water; wax for parquet floors; floor wax; non-slipping wax for floors; depilatory wax; mustache wax; moustache wax; tailors' wax; creams for leather; waxes for leather; polish for furniture and flooring; shoemakers' wax; polishing wax; massage gels, other than for medical purposes; heliotropine; dental bleaching gels; geraniol; make-up; deodorants for pets; deodorants for human beings or for animals; depilatory preparations; depilatories; air fragrance reed diffusers; scented wood; perfumes; non-slipping liquids for floors; windshield cleaning liquids; windscreen cleaning liquids; greases for cosmetic purposes; volcanic ash for cleaning; perfumery; decorative transfers for cosmetic purposes; ionone [perfumery]; shaving stones [astringents]; smoothing stones; eyebrow pencils; cosmetic pencils; silicon carbide [abrasive]; carbides of metal [abrasives]; alum stones [astringents]; tripoli stone for polishing; adhesives for affixing false eyelashes; adhesives for affixing false hair; hair conditioners; quillaia bark for washing; corundum [abrasive]; beard dyes; colorants for toilet purposes; cosmetic dyes; body paint for cosmetic purposes; laundry starch; starch for laundry purposes; laundry glaze; shoe cream; polishing creams; cosmetic creams; skin whitening creams; cream for whitening the skin; polishing rouge; jewellers' rouge; incense; hair spray; nail polish; nail varnish; liquid latex body paint for cosmetic purposes; hair lotions; lotions for cosmetic purposes; after-shave lotions; beauty masks; oils for perfumes and scents; oils for cosmetic purposes; oils for toilet purposes; essential oils; ethereal oils; essential oils of cedarwood; essential oils of lemon; essential oils of citron; oils for cleaning purposes; bergamot oil; gaultheria oil; jasmine oil; lavender oil; almond oil; rose oil; oil of turpentine for degreasing; whiting; cleaning chalk; almond milk for cosmetic purposes; cleansing milk for toilet purposes; musk [perfumery]; soap; deodorant soap; shaving soap; soap for brightening textile; cakes of toilet soap; cakes of soap; antiperspirant soap; soap for foot perspiration; almond soap; mint for perfumery; cosmetic kits; emery; gel eye patches for cosmetic purposes; nail art stickers; false nails; eau de Cologne; bases for flower perfumes; joss sticks; pastes for razor strops; toothpaste; pumice stone; lipstick cases; hydrogen peroxide for cosmetic purposes; breath freshening strips; teeth whitening strips; abrasive cloth; sandcloth; glass cloth [abrasive cloth]; lipsticks; pomades for cosmetic purposes; shaving preparations; cosmetic preparations for baths; bath preparations, not for medical purposes; hair straightening preparations; hair waving preparations; waving preparations for the hair; laundry soaking preparations; preparations for soaking laundry; grinding preparations; sharpening preparations; smoothing preparations [starching]; color-removing preparations; colour-removing preparations; leather bleaching preparations; polishing preparations; denture polishes; mouthwashes, not for medical purposes; cosmetic preparations for slimming purposes; starch glaze for laundry purposes; preparations to make the leaves of plants shiny; eye-washes, not for medical purposes; fabric softeners for laundry use; laundry bleach; laundry bleaching preparations; dry-cleaning preparations; paint stripping preparations; lacquer-removing preparations; make-up removing preparations; floor wax removers [scouring preparations]; varnish-removing preparations; rust removing preparations; nail care preparations; cleaning preparations; preparations for cleaning dentures; wallpaper cleaning preparations; preparations for unblocking drain pipes; chemical cleaning preparations for household purposes; collagen preparations for cosmetic purposes; bleaching preparations [decolorants] for household purposes; laundry preparations; aloe vera preparations for cosmetic purposes; sunscreen preparations; color-brightening chemicals for household purposes [laundry]; colour-brightening chemicals for household purposes [laundry]; breath freshening preparations for personal hygiene; shining preparations [polish]; make-up powder; diamantine [abrasive]; stain removers; nail varnish removers; nail polish removers; vaginal washes for personal sanitary or deodorant purposes; scouring solutions; false eyelashes; antistatic dryer sheets; antistatic drier sheets; baby wipes impregnated with cleaning preparations; color run prevention laundry sheets; colour run prevention laundry sheets; tissues impregnated with cosmetic lotions; tissues impregnated with make-up removing preparations; safrol; massage candles for cosmetic purposes; laundry blueing; turpentine for degreasing; potpourris [fragrances]; bleaching soda; washing soda, for cleaning; bath salts, not for medical purposes; bleaching salts; fumigation preparations [perfumes]; preservatives for leather [polishes]; leather preservatives [polishes]; ammonia [volatile alkali] [detergent]; volatile alkali [ammonia] [detergent]; astringents for cosmetic purposes; eyebrow cosmetics; make-up preparations; sun-tanning preparations [cosmetics]; hair dyes; hair colorants; neutralizers for permanent waving; cosmetic preparations for eyelashes; cosmetic preparations for skin care; shoe wax; dentifrices; cosmetics; cosmetics for children; cosmetics for animals; mascara; cleansers for intimate personal hygiene purposes, non medicated; douching preparations for personal sanitary or deodorant purposes [toiletries]; detergents, other than for use in manufacturing operations and for medical purposes; degreasers, other than for use in manufacturing processes; bleaching preparations [decolorants] for cosmetic purposes; toiletry preparations; antiperspirants [toiletries]; phytocosmetic preparations; talcum powder, for toilet use; cotton sticks for cosmetic purposes; cotton swabs for cosmetic purposes; terpenes [essential oils]; emery cloth; cloths impregnated with a detergent for cleaning; henna [cosmetic dye]; shampoos; shampoos for animals [non-medicated grooming preparations]; shampoos for pets [non-medicated grooming preparations]; dry shampoos; sandpaper; glass paper; soda lye; herbal extracts for cosmetic purposes; extracts of flowers [perfumes]; ethereal essences; badian essence; mint essence [essential oil]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lass 35: Advertising; business management; business administration; office functions; arranging subscriptions to telecommunication services for others; import-export agency services; commercial information agency services; advertising agencies; publicity agencies; cost price analysis; rental of office equipment in co-working facilities; rental of advertising space; business auditing; financial auditing; business intermediary services relating to the matching of potential private investors with entrepreneurs needing funding; employment agency services; computerized file management; book-keeping; accounting; invoicing; demonstration of goods; transcription of communications [office functions]; opinion polling; market studies; business investigations; business research; marketing research; personnel recruitment; business management and organization consultancy; business organization consultancy; business management consultancy; personnel management consultancy; professional business consultancy; consultancy regarding advertising communication strategies; consultancy regarding public relations communication strategies; layout services for advertising purposes; marketing; marketing in the framework of software publishing; targeted marketing; business management of performing artists; business management of sports people; writing of resumes for others; writing of curriculum vitae for others; scriptwriting for advertising purposes; news clipping services; updating and maintenance of information in registries; updating and maintenance of data in computer databases; updating of advertising material; word processing; online retail services for downloadable and pre-recorded music and movies; online retail services for downloadable ring tones; online retail services for downloadable digital music; organization of exhibitions for commercial or advertising purposes; arranging newspaper subscriptions for others; organization of fashion shows for promotional purposes; organization of trade fairs; shop window dressing; business appraisals; payroll preparation; data search in computer files for others; sponsorship search; administrative assistance in responding to calls for tenders; administrative assistance in responding to requests for proposals [RFPs]; business management assistance; commercial or industrial management assistance; commercial intermediation services; providing business information; providing business information via a web site; providing commercial and business contact information; providing commercial information and advice for consumers in the choice of products and services; provision of an online marketplace for buyers and sellers of goods and services; providing user reviews for commercial or advertising purposes; web indexing for commercial or advertising purposes; providing user rankings for commercial or advertising purposes; providing user ratings for commercial or advertising purposes; presentation of goods on communication media, for retail purposes; media relations services; economic forecasting; auctioneering; wholesale services for pharmaceutical, veterinary and sanitary preparations and medical supplies; retail services for works of art provided by art galleries; retail services for pharmaceutical, veterinary and sanitary preparations and medical supplies; sales promotion for others; promotion of goods and services through sponsorship of sports events; production of teleshopping programmes; production of teleshopping programs; production of advertising films; office machines and equipment rental; rental of advertising time on communication media; publicity material rental; rental of billboards [advertising boards]; rental of vending machines; rental of sales stands; rental of photocopying machines; consumer profiling for commercial or marketing purposes; publication of publicity texts; radio advertising; development of advertising concepts; bill-posting; distribution of samples; dissemination of advertising matter; direct mail advertising; registration of written communications and data; writing of publicity texts; publicity; online advertising on a computer network; outdoor advertising; advertising by mail order; television advertising; compilation of statistics; compilation of information into computer databases; business inquiries; systemization of information into computer databases; administrative services for medical referrals; advisory services for business management; corporate communications services; negotiation of business contracts for others; negotiation and conclusion of commercial transactions for third parties; compiling indexes of information for commercial or advertising purposes; tax preparation; drawing up of statements of accounts; telemarketing services; psychological testing for the selection of personnel; interim business management; outsourced administrative management for companies; business management of hotels; business management for freelance service providers; business project management services for construction projects; commercial administration of the licensing of the goods and services of others; business management of reimbursement programs for others; business management of reimbursement programmes for others; administration of consumer loyalty programs; administration of frequent flyer programs; administrative processing of purchase orders; administrative services for the relocation of businesses; public relations; commercial lobbying services; competitive intelligence services; modelling for advertising or sales promotion; typing; market intelligence services; appointment reminder services [office functions]; web site traffic optimization; web site traffic optimisation; tax filing services; search engine optimization for sales promotion; search engine optimisation for sales promotion; appointment scheduling services [office functions]; retail services relating to bakery products; gift registry services; price comparison services; pay per click advertising; secretarial services; procurement services for others [purchasing goods and services for other businesses]; shorthand; outsourcing services [business assistance]; telephone answering for unavailable subscribers; telephone switchboard services; photocopying services; business efficiency expert service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Elisabeth Dybdal Grube (PVS)</cp:lastModifiedBy>
  <dcterms:modified xsi:type="dcterms:W3CDTF">2021-11-24T08:37:00Z</dcterms:modified>
  <cp:revision>2</cp:revision>
  <dc:subject/>
  <dc:title>Varefortegnelse for klasse/rne # for Vores reference  </dc:title>
</cp:coreProperties>
</file>