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4 for VA 2022 00829  </w:t>
      </w:r>
    </w:p>
    <w:p>
      <w:pPr>
        <w:pStyle w:val="Normal"/>
        <w:jc w:val="both"/>
        <w:rPr/>
      </w:pPr>
      <w:r>
        <w:rPr/>
        <w:t xml:space="preserve">Oprettet: 9. maj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4: øreclips; ørenringe; øreringe; øreringe af guld; øreringe af ædle metaller; øreringe til huller i ørerne; ørestikkere; æsker til manchetknapper; æsker til slipsenåle; æsker til tidsmålere; ædle smykker; ædle og halvædle smykkesten; ædle metaller, uforarbejdede og halvforarbejdede; ædle metaller og legeringer heraf; ædle metaller og legeringer heraf; ædle metaller; ædelstene og halvædelstene; ædelstene; vielsesringe; venskabsringe; venskabsarmbånd; velgørenhedsarmbånd; vedhængssmykker; vedhæng til nøgleringe; vedhæng til nøglekæder; vedhæng [smykker]; vedhængssmykker; udsmykning til beklædning i form af smykker; tråde af ædelmetaller [smykker]; tråd af ædle metaller [smykker]; tråd af ædle metaller; træperlearmbånd; topas; sølvøreringe; sølvtråd [smykker]; sølvringe; sølvhalskæder; sølvclips [smykker]; sølvarmbånd; sølv, uforarbejdet eller hamret; sølv; syntetiske ædelsten; syntetiske sten [smykker]; syntetiske perler; spundet sølv [sølvtråd]; spinel [ædelsten]; specialtilpassede poser og etuier til smykker; specialtilpassede etuier til smykker; små smykkeskrin, ikke af ædle metaller; små smykkeskrin af ædle metaller; smykkeæsker af ædelmetal; smykkeæsker [skrin]; smykkevedhæng; smykkevarer; smykkesten, perler og ædle metaller og imitationer deraf; smykkesten i form af turmaliner; smykkeskrin, ikke af ædle metaller; smykkeskrin af ædelmetaller; smykkeskrin af træ; smykkeskrin af metal; smykkeskrin af læder; smykkeskrin [æsker eller kasser]; smykkeskrin; smykkeruller til rejsebrug; smykkeruller; smykker, ædelstene og halvædelstene; smykker, juvelerarbejder; smykker, inklusive imiterede smykker og plastsmykker; smykker, inklusive imiterede smykker og plastiksmykker; smykker, inklusive imiterede smykker og plasticsmykker; smykker til sko; smykker til personlig pynt; smykker til personlig brug; smykker til kæledyr; smykker til kvinder; smykker til hovedet; smykker til børn; smykker indeholdende guld; smykker i form af perler; smykker fremstillet af ædle metaller; smykker fremstillet af sølv; smykker fremstillet af plastik; smykker fremstillet af plastic; smykker fremstillet af plast; smykker fremstillet af krystal; smykker fremstillet af glas; smykker belagt med legeringer af ædle metaller; smykker af ædelmetaller; smykker af uædle metaller; smykker af sterlingsølv; smykker af rav; smykker af krystal belagt med ædelmetaller; smykker af halvædle metaller; smykker af halvædle materialer; smykker af halvædelsten; smykker af gult rav; smykker af guld; smykker [guldsmedevarer]; smykkeprodukter; smykkenåle; smykkekæder til halskæder; smykkekæder til armbånd; smykkekæder til ankelkæder; smykkekæder af ædle metaller til halskæder; smykkekæder af ædle metaller til armbånd; smykkekæder; smykkekasser og urkasser; smykkegenstande til at genkende virksomheder på; smykkegenstande af ædle metaller til brug på beklædning; smykkeetuier [tilpassede]; smykkedele til smykkefremstilling; smykkeclips til tilpasning af øreringe til clipsøreringe; smaragder; slipsnåle; slipsenåle af ædelmetal; slipsenåle; slipsekæder af ædle metaller; slipseklemmer; slebne diamanter; similismykker; simili [uægte ædelsten]; simili [bijouterivarer]; simili; sikkerhedskæder til smykker; signetringe; samlermønter; safirer; rutheniumlegeringer; ruthenium og legeringer heraf; ruthenium; ruller til opbevaring af smykker; rubiner; ringholdere af ædle metaller; ringformede øreringe; ringe til kropspiercinger; ringe belagt med ædle metaller; ringe af guld (smykker); ringe [smykker] fremstillet af ædelmetal; ringe [smykker]; ringe [juvelerarbejder]; ringe (smykker); rhodiumlegeringer; rhodium og legeringer heraf; rhodium; rhinsten til fremstilling af smykker; rebkæder af ædle metaller; rebkæder [smykker] fremstillet af uædle metaller; ravsmykker; pyntenåle [smykker]; pyntenåle; pyntegenstande, lavet af eller overtrukket med ædelt eller halvædelt metal eller sten, eller imitation heraf; pyntegenstande til øret i form af smykker; pyntegenstande fremstillet af jet; pyntegenstande [smykker]; præsentationsæsker til ædelstene; præsentationsæsker til smykker; præsentationsæsker til smykker; platinringe; platinlegeringer; platinbarrer; platin og legeringer heraf; platin [metal]; platin; piercingstave til bodypiercing; personlige pyntegenstande af ædle metaller; perler til fremstilling af smykker; perler til at fremstille smykker; perler af presserav; perler [smykkevarer]; perler [smykker]; perler; perlearmbånd; peridot; palladiumlegeringer; palladium og legeringer heraf; palladium; osmiumlegeringer; osmium og legeringer heraf; osmium; opal; olivin [ædel]; olivin [smykkesten]; nøglevedhæng [ringe] belagt med ædelmetal; nøgleringe som smykker [nipsgenstande eller vedhæng]; nøgleringe, ikke af metal; nøgleringe og nøglekæder samt vedhæng hertil; nøglevedhæng af metal; nøgleringe af ædelmetaller; nøgleringe af uædle metaller; nøgleringe af imiteret læder; nøgleringe [splitringe med vedhæng]; nøgleringe [nipsgenstande eller vedhæng] af ædelmetal; nøgleringe; nøglekæder af ædle metaller; nøglekæder af metal; nøglekæder af imiteret læder; nøglekæder [splitringe med vedhæng]; nøglekæder; nøgleholdere af ædle metaller; nipsgenstande belagt med ædle metaller; navnearmbånd [smykker]; naturperler; naturlige smykkesten; modesmykker; modelfigurer [udsmykningsgenstande], belagt med ædelmetal; modelfigurer [pyntegenstande] af ædelmetal; metaltråd af ædelmetal; meditationsperler; manchetknapper fremstillet af ædelmetaller med halvædelsten; manchetknapper fremstillet af ædelmetaller indeholdende ædelsten; manchetknapper belagt med ædelmetaller; manchetknapper af ædle metaller; manchetknapper; manchetknapper af guld; låse til smykker; lukkeanordninger til halskæder; kæder til smykker; kæder fremstillet af ædle metaller [smykker]; kæder af ædelmetaller; kæder [smykker]; kæder (smykker); kunstige ædelsten; kunstige sten [ædelsten eller halvædelsten]; kulturperler (smykkevarer); krucifikser som smykker; kropssmykker; kronoskoper; kors [smykker]; juvelvarer; juvelgenstande med pyntesten; juvelgenstande fremstillet af rebkæder; juvelgenstande fremstillet af legeringer af ædle metaller; juvelgenstande belagt med ædle metaller; juvelerarbejder til personlig pynt; juvelerarbejder med diamanter; juvelerarbejder indeholdende ædelsten; juvelerarbejder i form af genstande af ædle metaller; juvelerarbejder i form af genstande af ædelsten; juvelerarbejder fremstillet af ædelstene; juvelerarbejder fremstillet af ædelmetaller; juvelerarbejder belagt med legeringer af ædelmetaller; juvelerarbejder af uædle metaller; juvelerarbejder af platin; juvelerarbejder af kulturperler; juvelerarbejder af krystal; juvelerarbejder af halvædelsten; juvelerarbejder af glas; juvelerarbejder; juvelartikler med ædelsten; juvelartikler belagt med ædelmetaller; juvelarbejder belagt med ædle metaller; juvelarbejder belagt med ædle metaller; jetsmykker; jet, uforarbejdet eller halvforarbejdet; jade [smykker]; jade; iridium; iridium og legeringer heraf; iridiumlegeringer; imiteret jet; imiteret guld; imiterede ædelstene; imiterede perler; ikke-monetære mønter; ikke-metalliske smykkeæsker; identitetsplader af ædle metaller; hængeørenringe; hængesmykker; halvædelstene; halvforarbejdede ædle metaller; halvforarbejdede ædelsten og imitationer heraf; halvforarbejdede artikler af ædelmetaller til brug ved fremstilling af smykker; halvfabrikat af ædelsten til brug i smykkefremstilling; halskæder af ædle metaller; halskæder af guld; halskæder [smykker]; guldtråd [smykkevarer]; guldtråd [smykker]; guldsmykker; guldkæder; guldbarrer; guldarmbånd; guld, uforarbejdet eller hamret; guld, uforarbejdet eller halvforarbejdet; guld; gagat; forlovelsesringe; forarbejdede eller halvforarbejdede ædelmetaller; fingerringe; firkantkæder af guld; figurer af ædelmetal; fancy nøgleringe af ædelmetaller; evighedsringe; dele og tilbehør til juvelerarbejder; dele og tilbehør til smykker; dekorative brocher [smykker]; dekorationsgenstande [nipsgenstande eller smykker] til personlig brug; cabochoner; cabochoner til fremstilling af smykker; centralure; charms (smykkevedhæng) til armbånd; charms (smykkevedhæng) til halskæder; charms [smykkevedhæng]; cloisonné smykker; cloisonné-nåle (smykker); cloisonné-smykker; cubic zirkona (diamantimitationer); buster af ædle metaller; brocher [smykker]; armringe og armbånd; armringe; armbånd af ædle metaller; armbånd af gummi eller silikone med mønster eller budskab; armbånd [smykker]; armbånd [guldsmedevarer]; armbånd (smykker); armbånd; ansigtssmykker; ankelkæder af ædelmetal [smykker]; ankelkæder; amuletter i form af juvelgenstande [smykker]; amuletter [smykker]; amuletter (smykker); amuletter; agat som smykker; agater; agat som smykker; agat (uforarbejdet)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5-09T08:17:00Z</dcterms:modified>
  <cp:revision>2</cp:revision>
  <dc:subject/>
  <dc:title>Varefortegnelse for klasse/rne # for Vores reference  </dc:title>
</cp:coreProperties>
</file>