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2 00434  </w:t>
      </w:r>
    </w:p>
    <w:p>
      <w:pPr>
        <w:pStyle w:val="Normal"/>
        <w:jc w:val="both"/>
        <w:rPr/>
      </w:pPr>
      <w:r>
        <w:rPr/>
        <w:t xml:space="preserve">Oprettet:  2. marts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</w:t>
      </w:r>
    </w:p>
    <w:p>
      <w:pPr>
        <w:pStyle w:val="Normal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ydelser i form af forlystelsesparker og temaparker; værtskab [organisering] i forbindelse med filmprisuddelinger; værtskab [organisering] i forbindelse med uddeling af videopriser; værtsskab for fantasisportsligaer; værtsskab [organisering] i forbindelse med prisuddelinger; værtsskab [organisering] af tv-prisuddelinger; workshopper med kulturelle formål; workshopper med uddannelsesmæssige formål; vinsmagningsarrangementer til uddannelsesformål; vinsmagningsarrangementer med uddannelsesmæssige formål; vinsmagning [underholdningsvirksomhed]; videregående uddannelsesvirksomhed; undervisningsvirksomhed vedrørende ledelse inden for detailhandel; undervisningsvirksomhed vedrørende marketing inden for detailhandel; undervisningsvirksomhed vedrørende forretningsledelse; udvikling af uddannelseskurser og eksaminering; underholdning i feriecentre; udlejning af undervisningsmaterialer; udgivelse af online-vejledningsbøger, kort, byvejvisere og oversigter til brug for rejsende, kan ikke downloades; udgivelse af onlineanmeldelser inden for underholdning; udbydelse af salgskurser; udbydelse af onlinemagasiner med generelle temaer (ikke til download); udbydelse af onlineinformation om computer- og videospilsstrategier; udbydelse af multimedieunderholdning via et websted; udbydelse af online undervisningskurser; udarbejdelse [skrivning] af podcasts; toastmastervirksomhed; tjenesteydelser vedrørende uddannelsesoplysning; tjenesteydelser vedrørende sportsklubber; tjenesteydelser vedrørende sportsanlæg; tjenester i forbindelse med temaparker; tilvejebringelse af undervisningsfaciliteter; stille udendørs faciliteter til rådighed til at spille paintball; stille underholdning til rådighed via podcast; stille vandrutsjebaner til rådighed til fritidsformål; stille teaterfaciliteter til rådighed inden for udøvende kunst; stille information til rådighed om kongresser; sommerlejre [underholdning og uddannelse]; salgstræning; salgsundervisning til detailhandlere; rådgivningsvirksomhed vedrørende uddannelse; rådgivning vedrørende underholdning; rådgivning i forbindelse med festplanlægning; reservation af billetter og booking af aktiviteter og arrangementer vedrørende uddannelse, underholdning og sport; reservation af billetter til kulturelle arrangementer; reservation af billetter til shows; reservation af koncertbilletter; reservation af pladser til koncerter; reservation af pladser til underholdningsarrangementer; reservation af biletter til afhentning til underholdnings-, sports- og kulturarrangementer; organisering af uddannelseskonferencer; organisering af uddannelsesmæssige konkurrencer; organisering af kongresser og konferencer med kulturelt og uddannelsesmæssigt sigte; organisering af konferencer, udstillinger og konkurrencer; organisering af konferencer vedrørende underholdning; organisering af konferencer vedrørende uddannelse; organisering af konferencer vedrørende faguddannelse; organisering af konferencer med uddannelsesmæssigt sigte; online billetbureau vedrørende underholdning; omrejsende shows i form af underholdningsvirksomhed; musikkoncerter med levende optræden; konsulentbistand og information vedrørende arrangering, afholdelse og organisering af konferencer; konsulentbistand og information vedrørende arrangering, afholdelse og organisering af kongresser; konsulentbistand og information vedrørende arrangering, afholdelse og organisering af koncerter; konsulentbistand inden for underholdning; konsulentbistand inden for underholdning via internettet; koncertbooking; komponering af musik for andre; information vedrørende billetter til shows; formidling af information vedrørende løbende uddannelse via internettet; formidling af information vedrørende fysisk uddannelse via et online websted; booking af udøvende kunstnere til arrangementer (promotorvirksomhed); booking af underholdning; booking af underholdningssteder; bookingbureauer inden for underholdning; booking af træningsfaciliteter; booking af sportspersonligheder til arrangementer (promotorvirksomhed); booking af sportsfaciliteter; booking af koncertbilletter; billetreservations- og bestillingstjenester til underholdningsarrangementer; billetreservations- og bestillingstjenester vedrørende musikkoncerter; billetreservations- og bestillingstjenester til sportsarrangementer; billetreservations- og bestillingstjenester til rekreative arrangementer og fritidsarrangementer; billetinformation til e-sportsarrangementer; arrangering og ledelse af konferencer; arrangering, afholdelse og organisering af kongresser; arrangering, afholdelse og organisering af seminarer; arrangering og afholdelse af workshops [undervisning]; arrangering og afholdelse af videnskabelige konferencer; arrangering og afholdelse af underholdningsarrangementer; arrangering og afholdelse af uddannelsesmæssige diskussionsgrupper, ikke online; arrangering og afholdelse af uddannelsesmesser; arrangering og afholdelse af uddannelseskurser; arrangering og afholdelse af seminarer; arrangering af udstillinger til undervisningsformål; arrangering af underholdningsshows; arrangering af seminarer; arrangering af kongresser med underholdningsmæssige formål; arrangering af konferencer vedrørende forretningsvirksomhed; arrangering af konferencer vedrørende handel; administration [organisering] af underholdningsvirksomhed; organisering af underholdning til bryllupper; arrangering af jagtselskaber; organisering af fester; organisering af fester med rekreativt sigte; planlægning og afholdelse af fester [underholdning]; planlægning af fester for andre; organisering af underholdning til fødselsdagsfester; organisering af fester til uddannelsesformål; organisering af fester med underholdningsmæssigt sigte; organisering af fester med rekreativt sigte; organisering af fester med kulturelt sigte; organisering af fester; discjockeyer til fester og særlige begivenheder; ceremonimester ved fester og særlige begivenhed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2-03-02T08:56:00Z</dcterms:modified>
  <cp:revision>2</cp:revision>
  <dc:subject/>
  <dc:title>Varefortegnelse for klasse/rne # for Vores reference  </dc:title>
</cp:coreProperties>
</file>