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2 00372  </w:t>
      </w:r>
    </w:p>
    <w:p>
      <w:pPr>
        <w:pStyle w:val="Normal"/>
        <w:jc w:val="both"/>
        <w:rPr/>
      </w:pPr>
      <w:r>
        <w:rPr/>
        <w:t xml:space="preserve">Oprettet:  18. februar 2022  </w:t>
      </w:r>
    </w:p>
    <w:p>
      <w:pPr>
        <w:pStyle w:val="Normal"/>
        <w:rPr/>
      </w:pPr>
      <w:r>
        <w:rPr/>
        <w:t>afholdelse af fjernundervisning på folkeskoleniveau; afholdelse af fjernundervisning på bachelorniveau; afholdelse af instruktions-, uddannelses- og træningskurser for unge og voksne; afholdelse af undervisningskurser; afholdelse af undervisningsseminarer; afholdelse af workshops [undervisning]; akademier [undervisning]; akademisk vejledning af børn i skolealderen; arrangement af seminarer med uddannelsesmæssige formål; arrangement af workshops og undervisningskurser for professionelle; arrangement og afholdelse af undervisningskonferencer; arrangering af demonstrationer med uddannelsesmæssige formål; arrangering af demonstrationer med undervisningsformål; arrangering af foredrag; arrangering af fritidsaktiviteter for grupper; arrangering af klasseundervisning; arrangering af konferencer; arrangering af konferencer med et uddannelsesmæssigt sigte; arrangering af konkurrencer; arrangering af konferencer; arrangering af workshops og seminarer; arrangering af workshops; arrangering af udstillinger til undervisningsformål; arrangering af udstillinger med uddannelsesmæssigt sigte; arrangering af udstillinger med uddannelsesmæssige formål; arrangering af seminarer; arrangering af præsentationer med undervisningsformål; arrangering af præsentationer med uddannelsesmæssige formål; arrangering af præsentationer med kulturelle formål; arrangering af præsentationer med uddannelsesformål; arrangering og afholdelse af kurser; arrangering og afholdelse af kulturelle aktiviteter; arrangering og afholdelse af seminarer og workshops [uddannelse]; arrangering og afholdelse af uddannelseskurser; arrangering og afholdelse af seminarer og workshops [uddannelse]; arrangering og afholdelse af seminarer; arrangering og afholdelse af undervisningsseminarer; arrangering og afholdelse af uddannelsesmæssige diskussionsgrupper, ikke online; arrangering og afholdelse af workshops [uddannelse]; arrangering og afholdelse af workshops [undervisning]; audiovisuelle præsentationer med underholdningsmæssigt sigte; audiovisuelle præsentationer til uddannelsesmæssige formål; børnehaveklassevirksomhed [uddannelse]; børnehaver [uddannelse eller underholdningsvirksomhed]; coaching; eksaminering; elektronisk onlineudgivelse af bøger og tidsskrifter; elektronisk forlagsvirksomhed; elektronisk desktop publicering; elektronisk udgivelse af tekster og tryksager, dog ikke reklametekster, på internettet; elektronisk udgivelse af tekster; faglige uddannelser; forlagsvirksomhed; forlagsvirksomhed udført via digitalisering; forlagsvirksomhed (herunder elektronisk forlagsvirksomhed); forlagsvirksomhed, dog ikke trykkerivirksomhed; førskoleundervisning; grundlæggende uddannelsesvirksomhed vedrørende læsefærdighed; grundskoleundervisning; grundlæggende læsekurser; information om uddannelse; information om underholdning; information om undervisning; information vedrørende undervisning; informationstjenester vedrørende bøger; instruktions- og undervisningsvirksomhed; intern uddannelse i virksomheder; konsulentvirksomhed vedrørende uddannelse og undervisning af ledelse og personale; korrekturlæsning af manuskripter; kurser i undervisning; kursusvirksomhed; kursusafholdelse; layout, andre ydelser end til reklamemæssige formål; litterær agentvirksomhed; manuskriptforfatning, dog ikke til reklameformål; manuskriptskrivning; multimedieudgivelse af bøger; multimediepublicering; multimedie-udgivelse af elektroniske publikationer; nyhedsformidling; online forlagsvirksomhed; online publicering af elektroniske bøger og tidsskrifter; onlineunderholdning; oplæsninger; organisering af arrangementer med uddannelsesmæssige formål; organisering af arrangementer med kulturelt sigte; organisering af begivenheder inden for kultur, underholdning og sport; organisering af oplysende foredrag; organisering af shows med kulturelt sigte; organisering af seminarer og konferencer; organisering af underholdning og kulturelle begivenheder; oversættelsesvirksomhed; oversættelse; overførsel af forretningsmæssig viden og knowhow [undervisning]; personlig coaching [træning]; planlægning af forelæsninger med uddannelsesmæssige formål; planlægning af konferencer med et uddannelsesmæssigt sigte; planlægning af seminarer med uddannelsesmæssige formål; planlægning af særlige begivenheder; praktisk oplæring [undervisning]; praktisk oplæring (demonstration); praktisk undervisning (demonstration); produktion af lydoptagelser; produktion af lydoptagelser [master]; produktion af lydprogrammer; produktion af lydunderholdning; produktion af undervisningsvideoer; produktion af undervisningsrapporter; produktion af videounderholdning; produktion af videofilm; produktion og udlejning af uddannelses- og instruktionsmaterialer; professionel undervisningsvirksomhed; professionel konsulentbistand vedrørende uddannelse; pædagogisk undervisning; publikation af tekster, dog ikke reklametekster; publikation af elektroniske tryksager, dog ikke reklametekster; publikation af elektroniske bøger og tidsskrifter via internettet; publicering, journalistvirksomhed og tekstforfatning; publicering af tryksager; redaktion og udgivelse af bøger; redaktionel rådgivning; radio- og tv-underholdning; redigering af tekster (dog ikke reklametekster); redigering af skrevne tekster; redigering af tryksager, der indeholder billeder, dog ikke i reklameøjemed; redigeringsvirksomhed; rådgivning i forbindelse med udgivelse af bøger; rådgivning vedrørende uddannelse; rådgivning vedrørende udgivelse af blade; rådgivning vedrørende udgivelse af skriftlige tekster; rådgivning vedrørende udgivelsesvirksomhed; rådgivningsvirksomhed vedrørende uddannelse; seminarer; skoler [uddannelse]; skriftlige undervisningskurser; skolevirksomhed; skrivning af manuskripter; skrivning af manuskripter, dog ikke til reklameformål; skrivning af tekster til blogs; skrivning på bestilling af andre af tekster, som ikke er til reklamemæssige formål; specialundervisning i sprog; sportsarrangementer og kulturelle arrangementer; sprogkurser; sprogskoler og -kurser; sprogtræning; sprogundervisning; stillen information til rådighed om undervisning; stillen information til rådighed om undervisning; tekstforfatning; tekstredigering [dog ikke reklametekster]; tekstredigering, dog ikke reklametekster; tilrettelæggelse og afholdelse af foredrag; tilvejebringelse af faciliteter til spillefilm, shows, skuespil, musik eller uddannelses- og undervisningsvirksomhed; tilvejebringelse af faciliteter til underholdning; tilvejebringelse af historier for børn via telefonen; tilvejebringelse af online vejledninger; tilvejebringelse af online elektroniske publikationer, ikke downloadable; tilvejebringelse af træning, undervisning og vejledning; tutorundervisning; træningsinstruktion; udarbejdelse [skrivning] af podcasts; udarbejdelse af kursusmateriale til uddeling ved seminarer for professionelle; udarbejdelse af kursusmateriale, som uddeles på professionelle kurser; udarbejdelse af kursusmateriale, som uddeles ved professionelle forelæsninger; udarbejdelse af manuskripter; udarbejdelse af tekster til udgivelse; udarbejdelse af tekster, dog ikke reklametekster; udarbejdelse af undertekster; udarbejdelse og udgivelse af tekster, dog ikke reklametekster; udbredelse af undervisningsmateriale; udbydelse af efteruddannelseskurser; udbydelse af multimedieunderholdning via et websted; udbydelse af online undervisningskurser; udbydelse af online undervisningsseminarer; uddannelse; udbydelse af videreuddannelseskurser; udbydelse af spil; udbydelse af oplysende forevisninger; uddannelse af lærere, som underviser børn; uddannelse af lærere; uddannelse for virksomheder; uddannelse i klubber; uddannelse i sprogundervisningsmetoder; uddannelse og undervisning; uddannelse samt efter- og videreuddannelse; uddannelses og undervisningsvirksomhed; uddannelses- og undervisningsvirksomhed; uddannelses- og undervisnings- og underholdningsvirksomhed; uddannelseskurser; uddannelsestjenester i form af coaching; uddannelsesvirksomhed for børn; uddannelsesvirksomhed; uddannelsesvirksomhed i form af fjernundervisningsuddannelser; uddannelsesvirksomhed, undervisningsvirksomhed og underholdningsvirksomhed; udgivelse af bøger; udgivelse af bøger og blade; udgivelse af blade; udgivelse af bøger, blade, almanakker og fagtidsskrifter; udgivelse af dokumenter inden for undervisning, videnskab, stats- og forvaltningsret og sociale anliggender; udgivelse af elektroniske tryksager via internettet; udgivelse af elektroniske tryksager; udgivelse af elektroniske tidsskrifter og -bøger; udgivelse af elektroniske publikationer; udgivelse af faktaark; udgivelse af historier; udgivelse af hæfter; udgivelse af instruktionslitteratur; udgivelse af instruktionsbøger; udgivelse af kalendere; udgivelse af lydbøger; udgivelse af lydbøger; udgivelse af manualer; udgivelse af materiale på magnetiske og optiske datamedier; udgivelse af nyhedsbreve; udgivelse af pjecer; udgivelse af plakater; udgivelse af publikationer; udgivelse af redaktionelt indhold på websteder, der er tilgængelige via et globalt computernetværk; udgivelse af tekstbøger; udgivelse af software med multimedieunderholdning; udgivelse af tekster; udgivelse af tekster og billeder, også i elektronisk form, dog ikke til reklamemæssige formål; udgivelse af tekster i form af elektroniske medier; udgivelse af tekster, andre end reklametekster; udgivelse af tekster, dog ikke reklametekster; udgivelse af tryksager til undervisningsbrug; udgivelse af tryksager og trykte publikationer; udgivelse af tryksager, dog ikke reklametekster; udgivelse af tryksager, inklusive i elektronisk form, dog ikke til reklamemæssige formål; udgivelse af uddannelses- og træningsvejledninger; udgivelse af undervisningstekster; udgivelse af undervisningsmaterialer; udgivelse af undervisningsmateriale; udgivelse af undervisningsbøger; udgivelse af videnskabelige artikler; udgivelse og redigering af tryksager; udgivelser af undervisningsmaterialer; udlejning af undervisningsmaterialer; udstillinger med kulturelt eller uddannelsesmæssige formål; udvikling af undervisningsmateriale; udvikling af uddannelsesmanualer; undertekstning; undervisning; undervisning pr. korrespondance; undervisning og uddannelse; undervisning på grundskoleniveau; undervisning vedrørende pædagogiske teknikker; undervisnings- og uddannelsesvirksomhed; undervisningsvirksomhed; undervisningsvirksomhed; undervisningsvirksomhed for børn gennem legegrupper; undervisningstjenester ydet via simulatorer; vejledning (undervisning); videregående uddannelse; voksenundervisning; workshopper med kulturelle formål; workshopper med uddannelsesmæssige formål; workshopper med undervisningsformål; ydelser i relation til uddannelsesinstitutio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vend Langdal Kristiansen (PVS)</cp:lastModifiedBy>
  <dcterms:modified xsi:type="dcterms:W3CDTF">2022-02-18T10:19:00Z</dcterms:modified>
  <cp:revision>2</cp:revision>
  <dc:subject/>
  <dc:title>Varefortegnelse for klasse/rne # for Vores reference  </dc:title>
</cp:coreProperties>
</file>