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20 02640  </w:t>
      </w:r>
    </w:p>
    <w:p>
      <w:pPr>
        <w:pStyle w:val="Normal"/>
        <w:jc w:val="both"/>
        <w:rPr/>
      </w:pPr>
      <w:r>
        <w:rPr/>
        <w:t xml:space="preserve">Oprettet:  17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9; arrangering af rejser;  agenter i forbindelse med arrangering af rejser; agenturvirksomhed i forbindelse med arrangering af transport af rejsende; agenturvirksomhed i forbindelse med arrangering af transport af rejsendes bagage; agenturvirksomhed til arrangering af rejser; agenturvirksomhed til bookning af rejser; agenturvirksomhed vedrørende arrangering af transport af personer; arrangering af billeje i forbindelse med pakkerejser; arrangering af busrejser; arrangering af busture; arrangering af ekspeditioner; arrangering af ferietransport; arrangering af flybilletter, krydstogtbilletter og togbilletter; arrangering af flyrejser; arrangering af forretningsrejser; arrangering af færgetransport; arrangering af krydstogter; arrangering af ledsagelse af rejsende; arrangering af lufttransport; arrangering af ombytning af flybilletter i nødstilfælde; arrangering af oversøiske rejser med et kulturelt sigte; arrangering af passagertransport; arrangering af passagertransport ad luftvejen; arrangering af passagertransport ad luftvejen, via jernbane og ad søvejen; arrangering af passagertransport ad søvejen; arrangering af passagertransport for andre via en onlineapplikation; arrangering af passagertransport med fly; arrangering af passagertransport med skib; arrangering af passagertransport med tog; arrangering af passagertransport via biler; arrangering af passagertransport via helikopter; arrangering af passagertransport via skibe; arrangering af rejsekrydstogter (transport); arrangering af rejser; arrangering af rejser med bus; arrangering af rejser og krydstogter; arrangering af rejser som bonusprogram for kreditkortkunder; arrangering af rejser til og fra hoteller; arrangering af rejseudflugter; arrangering af rejsevisa og rejsedokumenter for personer, der rejser i udlandet; arrangering af rejsevisa, pas og rejsedokumenter for personer der rejser i udlandet; arrangering af sightseeing; arrangering af sightseeings; arrangering af sightseeingture; arrangering af sightseeingture i byer; arrangering af transport; arrangering af transport ad landevej; arrangering af transport af bagage; arrangering af transport af passagerer; arrangering af transport af passagerer ad luftvejen; arrangering af transport af rejsende; arrangering af transport af rejsende via toge; arrangering af transport for erhvervsbrugere; arrangering af transport med jernbane; arrangering af transport til lands, til søs og i luften; arrangering af transport til rejseudflugter; arrangering af transport via landevej, ad søvejen og i luften; arrangering af ture; arrangering af ture med bus; arrangering af udflugter; arrangering af udflugter for turister; arrangering og ledelse af ekspeditioner til hest; arrangering og ledelse af jungle- og safariekspeditioner; arrangering og ledelse af kanoekspeditioner; arrangering og ledelse af ture og sightseeing; arrangering og tilvejebringelse af transport på land, i vandet og i luften; bagagetransport; bagagetransport via fly; bagagetransporttjenester; bestilling af flybilletter; bestilling af rejser; billetreservation til rejser; billetreservationer i forbindelse med rejser; billetsalg i forbindelse med rejser; biludlejning og -reservation; bookning af søpassager; bookning og reservation af ture; bookningsbureauvirksomhed til rejser med luftfartsselskaber; bureauvirksomhed i forbindelse med bookning af biler til udlejning; bureauvirksomhed inden for bookning af sightseeingture; bureauvirksomhed vedrørende bookning af rejser; busfærgevirksomhed; bustransport; charterflyvning; chartring af både; chartring af fartøjer; chartring af fartøjer, yachter, skibe, både og vandfartøjer; chartring af helikoptere; chartring af køretøjer til rejsebrug; chartring af luftfartøjer; chartring af skibe; chartring af søfartøjer; chartring af transport; chartring af transportkøretøjer; chartring af vandfartøjer; chartring af yachter; chartring af yachter og både; check-in i lufthavne; check-in-tjenester hos luftfartselskaber; computerbaseret informationsvirksomhed i forbindelse med rejser; computerbaseret informationsvirksomhed i forbindelse med transport; computerstyret distributionsplanlægning i forbindelse med transport; computerstyret informationsvirksomhed i forbindelse med rejsereservation; computerstyret informationsvirksomhed vedrørende passagerbefordring; computerstyret informationsvirksomhed vedrørende transport; computerstyret reservationsvirksomhed i forbindelse med passagerbefordring; computerstøttede reservationstjenester i forbindelse med rejser; flodtransport med båd; flybilletvirksomhed; flychartring; flychartringsvirksomhed; formidling af information i forbindelse med planlægning og reservation af flyrejser, via elektroniske midler; formidling af information i forbindelse med planlægning og reservation af rejser og transport, via elektroniske midler; formidling af information i forbindelse med reservation af forretningsrejser, via internettet; formidling af information om biludlejning; formidling af information om cykeludlejning; formidling af information udbudt online i forbindelse med rejser; formidling af information vedrørende flyrejser, via elektroniske midler; formidling af information vedrørende flyudlejning; formidling af information vedrørende luftfartselskabers tidsplanlægning; formidling af information vedrørende lufttransport; formidling af information vedrørende rejser og transport, via elektroniske medier; formidling af information vedrørende skibstransport; formidling af information vedrørende transport og rejser; formidling af rejseinformation; formidling af rejseinformation via internettet; formidling af transport- og rejseinformation udbudt via mobile telekommunikationsapparater og -enheder; formidling af ture; formidling af turistinformation i forbindelse med udflugter og sightseeing; formidling af turistrejseinformation via internettet; formidling af udlejningsbiler; fremskaffelse af flyplaner; fremskaffelse af information vedrørende flyankomster; fremskaffelse af krydstogtskibe til rejser; fremskaffelse af passagertransport til vands; fremskaffelse af sørejser på yachter; guidevirksomhed; håndtering af passagerers bagage; information i forbindelse med rejseruter; information om fly; information om flyankomst og flyafgang; information om rejser; information vedrørende flyafgange; information vedrørende rejser leveret via computer; information vedrørende rejseruter; information vedrørende trafik; information vedrørende transport; information, rådgivning og reservation i forbindelse med transport; konsulentbistand inden for lufttransport; koordinering af rejsearrangementer for enkeltpersoner og grupper; krydstogter; krydstogter med lystbåd; ledelse af sightseeingture; ledelse af sightseeingture for andre; ledelse af ture; ledelse og organisering af ture; ledsagelse af rejsende; levering af billetter så indehaverne kan rejse; levering af lufthavnsinformation vedrørende luftfart; luftfartstransport; lufttransport af passagerer; organisering af endagsture; organisering af ferierejser; organisering af krydstogter; organisering af rejser; organisering af rejser og bådrejser; organisering af rejser til udlandet; organisering af sightseeingture; organisering af sightseeingture i forbindelse med pakkerejser; organisering af sightseeingture og udflugter; organisering af sørejser; organisering af transport og rejser; organisering af ture; organisering af udflugter i forbindelse med pakkerejser; organisering af udflugter, endagsture og sightseeingture; organisering og arrangering af rejser; organisering og bestilling af udflugter; organisering og reservation af by-sightseeingture; organisering og reservation af dagsudflugter; organisering og reservation af krydstogter; organisering og reservation af pakkerejser; organisering og reservation af rejser; organisering og reservation af sightseeingture; organisering og reservation af udflugter; organisering og reservation af udflugter og sightseeingture; passagerbusvirksomhed; passagertransport; passagertransport ad luftvejen; passagertransport med bus; passagertransport med båd; passagertransport med omnibus; passagertransport med skib; passagertransport med tog; passagertransport til lands; passagertransport til vands; passagertransport via jernbane; personlig turguidevirksomhed; persontransport til lands; persontransport via land; pladsreservation for rejsende; pladsreservation i forbindelse med rejser; pladsreservation i forbindelse med transport ad søvejen; pladsreservation i forbindelse med transport med jernbane; pladsreservation i forbindelse med transport med motorkøretøjer; pladsreservation og -bestilling til rejser; pladsreservation til flere former for transportmidler; pladsreservation til transport ad luftvejen; pladsreservation ved busrejser; pladsreservation ved flyrejser; pladsreservation ved rejser; pladsreservation ved togrejser; pladsreservationer i forbindelse med rejser; planlægning af flyvninger; planlægning af rejser; planlægning af rejseruter; planlægning og organisering af sightseeingture og dagture; planlægning og reservation af flyrejser via elektroniske midler; planlægning og reservation af rejser og transport via elektroniske midler; planlægning, arrangering og bestilling af rejser via elektroniske medier; planlægning, arrangering og reservation af rejser; professionel rådgivning vedrørende transport; rejse- og transportreservation; rejseagenturvirksomhed og bookning af rejser; rejsebureautjenester, nemlig reservation og bookning af transport; rejsebureauvirksomhed i forbindelse med arrangering af forretningsrejser (transport); rejsebureauvirksomhed i forbindelse med arrangering af rejser (transport); rejsebureauvirksomhed i forbindelse med busrejser (transport); rejsebureauvirksomhed i forbindelse med ferierejser (transport); rejsebureauvirksomhed vedrørende krydstogter (transport); rejsebureauvirksomhed, nemlig arrangering af transport af rejsende; rejseguide- og rejseinformationsvirksomhed; rejseguidevirksomhed; rejseinformation; rejseinformation vedrørende rejseafbrydelser grundet voldsomme vejrforhold; rejseleder; rejselederserviceydelser; rejseledervirksomhed i forbindelse med bestilling af rejser; rejseledsagelse; rejser og transport af passagerer; rejsereservation; rejserådgivning; rejsetjenesteydelser; reservation af billet til togrejser; reservation af billetter i forbindelse med rejser og ture; reservation af bustransport; reservation af bustransportering; reservation af ferierejser; reservation af ferierejser og -ture; reservation af flybilletter; reservation af flyrejser; reservation af flytransport; reservation af færgetransport; reservation af krydstogter; reservation af køjer til rejser; reservation af landtransport; reservation af lufthavnsparkering; reservation af rejsebilletter; reservation af rejser; reservation af rejser via turistkontorer; reservation af siddepladser til rejser; reservation af sightseeingture gennem rejsebureauer; reservation af togbilletter; reservation af togtransport; reservation af transport; reservation af transport via globale computernetværk; reservation af ture; reservation af turistrejser; reservation af udlejningsbiler; reservation og arrangering af adgang til lounger i lufthavne; reservation og bestilling af transport; reservation ved søtransport; reservationer af rejser til lands; reservationstjenester til lufttransport; reservationstjenester til rejser ad søvejen; reservationstjenester til transport med skib; rundture; ruteplanlægning [navigationstjenester]; ruteplanlægningstjenester; rådgivning vedrørende planlægning af rejseruter; rådgivning vedrørende rejseruter; rådgivnings- og informationsservice i forbindelse med rejser; rådgivningsvirksomhed i forbindelse med transport; serviceydelser inden for arrangering af ture; sightseeing, turguidning og ekskursioner; tilrettelæggelse af rejser i luften; tilrettelæggelse af sightseeingture; tilrettelæggelse af transport på land, til søs og i luften; tilrettelæggelse af ture; tilrettelæggelse af udflugter; tilvejebringelse af information om turistrejser; tilvejebringelse af information vedrørende køreruter; tilvejebringelse af information vedrørende passagertransport; tilvejebringelse af køretøjer til ture og rundrejser; tilvejebringelse af lufttransport til passagerer; tilvejebringelse af udlejningsbiler til passagertransport; tjenester vedrørende organisering af rejser og rejsereservationer; tjenesteydelser vedrørende flyrejser; transport af bagage for rejsende; transport af passagerer; transport af passagerer ad landevej; transport af passagerer ad landevej, jernbane, søvej og luftvej; transport af passagerer ad veje; transport af passagerer i køretøjer med chauffør; transport af passagerer med færge; transport af passagerer med luftskib; transport af passagerer med minibus; transport af passagerer til lands; transport af passagerers bagage; transport af rejsende; transport af rejsebagage; transport af rejsende ad landevej; transport af rejsende med bil; transport af rejsende med fly; transport af rejsende med sporvogn; transport af rejsende med tog; transport af rejsende på land; transport af rejsende samt rejsebagage; transport via bus; transporttjenester vedrørende sightseeingture; turguidevirksomhed; turledelse; turorganisering; turplanlægning; udbydelse af rejseinformation via computer; udbydelse af sightseeingture [transportvirksomhed]; udstedelse af rejsebilletter; virksomhed inden for arrangering af charterrejser (transport)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12-17T12:45:00Z</dcterms:modified>
  <cp:revision>2</cp:revision>
  <dc:subject/>
  <dc:title>Varefortegnelse for klasse/rne # for Vores reference  </dc:title>
</cp:coreProperties>
</file>