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&amp; 44 for MP1657208  </w:t>
      </w:r>
    </w:p>
    <w:p>
      <w:pPr>
        <w:pStyle w:val="Normal"/>
        <w:jc w:val="both"/>
        <w:rPr/>
      </w:pPr>
      <w:r>
        <w:rPr/>
        <w:t xml:space="preserve">Oprettet: 29. april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41: Academies [education] in the field of cosmetics, permanent make-up, microneedling and microblading treatments, mesotherapy and tattoos; analyzing of educational test scores and data for others; face painting services; conducting of activities and entertainment events in the field of cosmetics, permanent make-up, microneedling and microblading treatments, mesotherapy and tattoos; conducting entertainment events, cultural events, live sports events, educational events, and entertainment and cultural activities; conducting of live entertainment events and film festivals; conducting of colloquiums, conventions, congresses, conferences in the field of cosmetics, permanent make-up, microneedling and microblading treatments, mesotherapy and tattoos; conducting of instructional, educational and training courses for young people and adults; conducting of distance learning courses; conducting of educational events; conducting of educational conferences, educational courses, educational seminars, in-person educational forums, training, training in a training camp, training workshops, workshops and seminars, conducting training seminars in the field of cosmetics, permanent make-up, microneediing and microblading treatments, mesotherapy and tattoos; conducting of competitions on the Internet; conducting of classes; conducting exercise classes; further education; electronic publishing services; electronic publication of information on a wide range of topics on-line; electronic publication of texts and printed matter, other than publicity texts, on the Internet; entertainment in the nature of fashion shows; publication of newsletters; publication of brochures; publication of electronic books and magazines on-line; publication of electronic newspapers accessible via a global computer network; publication of electronic periodicals on-line; publishing of electronic publications; publication of electronic magazines; publication of journals; publishing services for journals, books and handbooks in the field of cosmetics, permanent make-up, microneedling and microblading treatments, mesotherapy and tattoos; publication of web magazines; publication and editing of books; publication and editing of periodicals; publication and editing of printed matter; publication of books and magazines; publication of books, magazines and newspapers on the Internet; publication of multimedia material on-line; publication of newspapers; publication of educational materials; publication of manuals; publication of educational and training guides; publication of training manuals; publication of printed matter for entertainment and teaching purposes; publication of textbooks; publication of consumer magazines; rental of books; lending of books and other publications; rental of instructional materials; rental of educational material and apparatus; personal coaching [training]; providing news in the nature of current events reporting; information relating to computer gaming entertainment provided on-line from a computer database or a global communication network; information relating to education and entertainment provided on-line from a computer database or the Internet; information about leisure activities; information with respect to education; services provided by consultants with respect to education and training management and staff; consultancy relating to arranging and conducting of colloquiums; consultancy relating to arranging and conducting of conferences; consultancy relating to arranging and conducting of training workshops; consultancy relating to arranging and conducting of seminars; consultancy relating to vocational skills training; distance learning courses; multimedia publishing of books, magazines, journals, music, and electronic publications; advanced training; teaching; publication of leaflets; publication of pamphlets; publication of reviews; education and training in the field of electronic data processing; adult education; educational testing; training in the field of business management; coaching [training]; providing facilities for educational training; providing facilities for shows; providing on-line training seminars; providing temporary use of online non-downloadable educational materials; providing on-line videos, not downloadable, in the field of transportation; providing on-line magazines, not downloadable; provision of training programs; on-line electronic publishing of books and periodicals; organization of balls; arranging gala evenings for entertainment purposes; arranging and conducting of colloquiums; arranging and conducting of congresses; arranging and conducting of conferences, seminars and symposiums; arranging and conducting of educational events; arranging and conducting of educational courses; arranging and conducting of educational seminars; arranging and conducting of in-person educational forums; arranging and conducting of beauty contests; organization of exhibitions for educational purposes; arranging and conducting of tutorials; organization of training; arranging professional workshop and training courses; arranging of seminars and conferences; organization of competitions for education or entertainment; arranging of competitions via the Internet; organization of in-person forums; arranging of classes; tutoring; business education; arranging and conducting of seminars; production of educational materials; production of educational and instructional materials; vocational guidance [education or training advice]; providing electronic publications, not downloadable, from a global computer network; providing information relating to education; providing information about on-line education; provision of training courses; providing continuing nursing education courses; providing educational courses; providing educational demonstrations; providing educational examinations and tests; providing of training via a global computer network; providing of training and further training; vocational training; consultancy and information services relating to arranging, conducting and organization of seminars; editing of books and electronic publications; editing of magazines; vocational retraining; distance learning services provided on-line; beauty arts instruc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44: Medical treatment services; acupuncture; ambulant medical care; health spa services; barbers' services; hospital services; depilatory waxing; dermatology services; dermatological services for treating skin conditions; DNA screening for medical purposes; deep tissue massage; cosmetic and plastic surgery; cosmetic surgery; health and beauty care; health spa services for health and wellness of the body and spirit; medical, medicinal and pharmaceutical consultancy; dispensing of pharmaceuticals; rental of beds specially made for medical treatment purposes; rental of machines and apparatus for use in beauty salons or barbers' shops; medical equipment rental; rental of medical apparatus; rental of medical apparatus and installations; rental of medical machines and apparatus; rental of skin care equipment; preparation of reports relating to health care matters; preparation of reports relating to medical matters; hair implantation; information relating to massage; providing information to patients in the field of administering medication; chiropractic, physiotherapy, acupuncture, osteopathy, sports medicine, massage and paramedical services; cosmetic and plastic surgery clinic services; cosmetic electrolysis; cosmetic body care services; beauty care services provided by a health spa; cosmetic skin tanning services for human beings; cosmetic tattooing services; laser cosmetic treatments of facial skin; cosmetic laser treatment for hair growth; cosmetic laser treatment of skin; cosmetic laser treatment of unwanted hair; cosmetic laser treatment of tattoos; cosmetic treatment services for the body; cosmetic treatment services for the body, face and hair; beauty consultancy; consultancy and information services provided via the Internet relating to pharmaceutical products; consultancy and information services relating to medical products; consultancy and information services relating to pharmaceutical products; consultancy provided via the internet in the field of body and beauty care; health care consultancy; consultation services relating to beauty care; consultation services relating to skin care; consultancy in the field of nutrition; consultancy in the field of cosmetics; consultation services in the field of make-up; beauty consultation services; laser removal of tattoos; physical examination; manicuring; massage; medical care services; medical assistance; medical, hygienic and beauty care; medical consultations; medical counselling relating to stress; medical testing; hair treatment; nutrition and dietetic consultancy; conducting of medical examinations; conducting of psychological assessments and examinations; providing public baths for sanitary purposes; hair styling; hair restoration; on-line make-up consultation services; body piercing; weight reduction diet planning and supervision; plastic surgery; hair replacement; dietary and nutritional guidance; preparation and dispensing of medications; preparation of prescriptions by pharmacists; health risk assessment; providing health information; providing health information via a web site; providing health care information via a global computer network; providing information relating to the rental of medical machines and apparatus; providing information about dietary supplements and nutrition; providing information relating to massage; providing information relating to medical services; providing information relating to dietary and nutritional supplements; providing information about Turkish bath facilities; providing information relating to beauty salon services; providing information relating to hairdressing and beauty salon services; providing information about beauty; providing information relating to traditional Japanese massage; providing information in the fields of health and wellness; providing information in the field of hair styling; providing laser therapy for treating medical conditions; providing medical advice in the field of dermatology; providing nutritional information about food for medical weight loss purposes; providing hot tub facilities; providing public bath facilities; provision of bath houses; providing weight loss program services; provision of sauna, beauty salon, hairdressing and massage services; lifestyle counselling; make-up consultation services provided on- line or in-person; advisory services relating to nutrition; advisory services relating to medical apparatus and instruments; advisory services relating to hair care; advisory services relating to pharmaceutical products; therapy services; tattooing; facial treatment services; injectable filler treatments for cosmetic purposes; hair weaving; hair removal by electrolysis; alternative medicine services; aromatherapy services; barber shop services; eyebrow dyeing services; eyelash dyeing services; depilatory services; body waxing services for the human body; services rendered by a dietician; health and beauty treatment services; hair straightening services; cosmetician services; cosmetic analysis services for determining the most appropriate cosmetics to be used with a person's face shape and skin tone; laser skin tightening services; laser skin rejuvenation services; laser hair removal services; liposuction services; manicure and pedicure services; foot massage services; medical clinic services; eyelash extension services; bone setter services; beauty care of feet; skin care salon services; beauty care services; beauty and hair care services; nail treatment services; eyebrow shaping services; pedicure services; hair braiding services; spray tanning services; airbrush tanning services for the human body; nail salon services; tanning salon services; tanning salon and solarium services; beauty salon services; providing sauna facilities; light therapy services; sports medicine services; eyebrow tattooing services; hair perming services; eyelash perming services; beauty treatment services; cellulite treatment services; beauty treatment services, especially for eyelashes and eyebrows; Turkish bath services; hair care services; eyelash curling services; beauty therapy services; personal hair removal services; eyebrow threading services; hair colouring services; hairdressing and beauty salon services; hair cutting; make-up application services; pharmacy dispensary services; physiotherapy; hygienic and beauty care services; make-up consultation and application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4-29T09:20:00Z</dcterms:modified>
  <cp:revision>2</cp:revision>
  <dc:subject/>
  <dc:title>Varefortegnelse for klasse/rne # for Vores reference  </dc:title>
</cp:coreProperties>
</file>