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35 og 36 for MP1617733  </w:t>
      </w:r>
    </w:p>
    <w:p>
      <w:pPr>
        <w:pStyle w:val="Normal"/>
        <w:jc w:val="both"/>
        <w:rPr/>
      </w:pPr>
      <w:r>
        <w:rPr/>
        <w:t xml:space="preserve">Oprettet:  30. marts 2022  </w:t>
      </w:r>
    </w:p>
    <w:p>
      <w:pPr>
        <w:pStyle w:val="Normal"/>
        <w:jc w:val="both"/>
        <w:rPr/>
      </w:pPr>
      <w:r>
        <w:rPr/>
      </w:r>
    </w:p>
    <w:p>
      <w:pPr>
        <w:pStyle w:val="Normal"/>
        <w:jc w:val="both"/>
        <w:rPr>
          <w:lang w:val="en-US"/>
        </w:rPr>
      </w:pPr>
      <w:r>
        <w:rPr>
          <w:lang w:val="en-US"/>
        </w:rPr>
      </w:r>
    </w:p>
    <w:p>
      <w:pPr>
        <w:pStyle w:val="Normal"/>
        <w:jc w:val="both"/>
        <w:rPr/>
      </w:pPr>
      <w:r>
        <w:rPr>
          <w:lang w:val="en-US"/>
        </w:rPr>
        <w:t>Class 09: 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mission or reproduction of sound or images; magnetic data carriers, record-ing discs; compact discs, DVDs and other digital recording media; mechanisms for coin-operated apparatus; cash registers, calculating machines, data processing equipment, computers; computer software; telecommunications, telephonic and communications apparatus and instruments; radio telephones, mobile and fixed tel-ephones; mobile phones; portable telecommunications apparatus; smartphones; cases for telephones; headsets for telephones; handheld, mobile and tablet com-puters; wearable electronic telecommunication and computing devices; data com-munication apparatus and instruments; digital voice signal processors; computer networking and data communications equipment; mobile data communications ap-paratus; data processing systems; electronic databases; digital telephone platforms and software; computer hardware for telecommunications; telecommunication net-works; modems; network routers; broadband data interconnecting computer installa-tions; decoders; set-top box apparatus including apparatus having an interactive viewing guide and/or a recorder for recording television and audio programmes; electrical and electronic apparatus for use in the reception of satellite, terrestrial or cable broadcasts; apparatus and instruments for the processing, transmission, stor-age, logging, reception and retrieval of data being in the form of encoded data, text, audio, graphic images or video or a combination of these formats; wireless handheld telecommunication units and devices, namely, tablets, wireless phones, mobile phones, smart phones, computers, portable telephones, video telephones, radios, smart watches, USB dongles, GPS trackers, wearable activity trackers, video camer-as, cameras, personal digital assistants, handheld, mobile and tablet computers for the synchronisation, transmission, recordal, storage and manipulation of data and/or voice; remote controls for electric and electronic devices; personal digital assistants; electronic sensors including pedometers, altimeters and weighing scales; barcode and quick response code readers and scanners; audio and video recordings; elec-tronic media for storing information, data, images and sound; digital media content [downloadable], including films, television programmes, radio programmes, videos, images, music, text, data, images, graphics and ringtones, provided from a computer database, the Internet or other electronic network; satellite receiving and transmis-sion apparatus and instruments; computer and video game software programs, in-cluding downloadable games; electronic publications [downloadable] provided online from computer databases, the Internet or other electronic networks; machine readable data carriers; downloadable digital audio, video and data provided from a computer database, or the Internet or other electronic network; battery chargers for use with telecommunications apparatus; batteries; battery back-up power supply; peripheral equipment for televisions and computers; computers including laptop and notebook computers; electronic personal organisers; electronic and satellite naviga-tional and positional apparatus and instruments including global positioning sys-tems; desk or car mounted units incorporating a loud speaker which permits hands-free use of a telephone handset; in-car telephone handset cradles; teaching appa-ratus and instruments; metering apparatus; smart meters; blank and pre-recorded magnetic cards; cards containing microprocessors; telephone cards; encoded credit, debit and payment cards; encoded telephone credit cards; encoded cards; computer software, including computer software supplied from a computer database, the In-ternet or other electronic network; data communications software; application soft-ware, including application software for mobile devices; downloadable computer software applications; computer software for wireless data communication; computer software and application software for the synchronisation, transmission and sharing of voice, data, calendar and content between one or more electronic devices, for purchasing applications, handheld electronic devices and for secure, encrypted purchases; operating system software; computer software for the streaming trans-mission and encryption and storage, of audio, video, graphics, text and data on and over communication networks; computer software to enable peer-to-peer networking and file sharing; search engine software; computer software for conducting and co-ordinating communications among computer users sharing information and audio data via electronic communications networks; software for interactive televisions; image and video editing software including software applications for use on mobile devices; software for the identification of persons; software for access control, video control and detecting the presence of persons; software for computer security, in-cluding antivirus, firewalls, antispam, anti-spyware, web filtering; intrusion detection software; virtual private network software; computer software for receiving, pro-cessing, transmitting and displaying information relating to fitness, body fat, body mass index, sleep patterns, locations, attitude, weather and temperature; computer software for managing information regarding tracking, compliance and motivation with a health and fitness program; anti-theft devices not for vehicles; distance sen-sors being anti-collision sensors for vehicles, other than vehicle parts; devices and apparatus for locating movable property; apparatus for sending and receiving infor-mation from movable property; devices and apparatus for remote control of electrical apparatus and household appliances; alarm devices and installations, other than vehicle parts; satellite location and navigation systems; systems for the downloading and updating of computer software to and from electronic apparatus; electronic and biometric apparatus and installations for access control; electronic apparatus for identifying persons; closed circuit television systems; cameras, television cameras and video recorders for closed-circuit television; optical and photographic apparatus; electronic speedometers; electronic odometers; electronic tachometers; speed checking apparatus for vehicles; kilometre recorders for vehicles; electric or electron-ic sensors for vehicles, other than vehicle parts; electronic sensors; sirens; electric locks for vehicles; remote control apparatus; electronic keys for vehicles; electronic keyless remote control vehicle access devices; remote control starters for vehicles; remote control systems for the automatic operating of the locks of vehicle doors, boot, bonnet and roof; communication apparatus integrated into motorcycle helmets; GPS apparatus; GPS apparatus for vehicles for determining or signalling vehicle location, locations of site, travel routes, time, traffic conditions, presence of emer-gency vehicles and hazard conditions; systems for communication networks be-tween vehicles and road infrastructures; road marking detection devices; vehicle teleguidance systems and instruments; computer monitoring systems for blind spot and lane changing assistance; vehicle on-board computers; on-board electric, elec-tronic and optical equipment for vehicles, namely, electric batteries, mileage record-ers, radios for vehicles, on-board cameras, on-board electronic systems for providing driving and parking assistance in land vehicles, cruise controls for vehicles, displays for vehicles, audio speaker systems for vehicles, automatic indicators of low pres-sure in vehicle tyres, automatic vehicle speed control devices, autonomous driving control systems for vehicles, including for land vehicles; on-board electric, electronic and optical equipment for vehicles, including land vehicles, namely vehicle auto-matic driving control devices, smartphone battery chargers for use in vehicles, com-munications apparatus for vehicles, mobile phone connectors for vehicles, multi-camera systems for vehicles, vehicle navigation systems featuring interactive dis-plays, radios for vehicles, temperature control apparatus [thermostats] for vehicles; on-board electric, electronic and optical equipment for vehicles, including land vehi-cles, namely ultrasonic object detectors for use on vehicles, on-board vehicle track-ing apparatus, black boxes [data recorders] for land vehicles; on-board diagnostic computer apparatus and remote-controlled diagnostic computer apparatus for vehi-cles; computer systems for the downloading and updating of computer software to and from vehicles; electronic devices to detect and/or exchange data between a ve-hicle and a remote unit for security purposes; parking aids in the nature of electronic obstacle detection device sensors; parking assistance, namely, blind spot detection sensors; electronic apparatus for the control of car parking; pre-collision detection and collision avoidance systems, namely, on-board computers; in-vehicle touch screen computer systems; devices for remote location of vehicles; smart watchbands that communicate data to smartphones; downloadable software for promotional and demonstration purposes, for customised display screens on telecommunications apparatus; sim cards; telematics apparatus; telematics software; haptic sensors; hap-tic equipment and apparatus, namely tactile monitors, screens, electronic displays, switches, sensors, smart glasses and virtual or augmented reality glasses and head-sets and holographic projectors; software for use with haptic sensors, equipment and apparatus; virtual reality software and hardware; augmented reality software and hardware; computer hardware modules for use with the Internet of Things [loT]; computer hardware modules for use in electronic devices using the Internet of Things [loT]; software for use in implementing the Internet of Things [loT]; computer software and application software for connecting, operating, and managing net-worked devices, appliances, machinery and systems in the Internet of Things [loT]; communications software; computer software and application software for secure, encrypted purchases; software for computer security, including antivirus, firewalls, antispam, anti-spyware, web filtering and intrusion detection software; customer support and customer service computer software and application software; voice command and recognition software, speech to text conversion software, and voice-enabled software applications; messaging software; personal assistant software; computer software for personal information management; computer software for use to connect and control Internet of Things [loT] electronic devices; chatbot computer software and application software; computer software and application software in the field of artificial intelligence [Al]; artificially intelligent chatbot computer software and application software for providing customer support and customer services; cus-tomer service chat robot software; humanoid robots with artificial intelligence; elec-tronic apparatus incorporating artificial intelligence; electronic controllers; electronic controllers to impart sensory feedback, namely, sounds and vibrations that are per-ceptible to the user; computer software for use in connection with the transmission of voice and data; computer software, and peripherals for personalised, interactive television [TV] programming and for use in displaying and manipulating visual me-dia, graphic images, text, photographs, illustrations, digital animation, video clips, film footage and audio data, and for social networking; wireless controllers to moni-tor and control the functioning of other electronic devices; touchscreens; parental control software; communication network apparatus; networking apparatus; network-ing devices; e-commerce software; watches that communicate data to smartphones, namely smartwatches; safety devices, namely, parts and fittings of computerized col-lision avoidance systems for vehicles; devices for remote location of vehicles; colli-sion avoidance safety systems for vehicles; steering apparatus, automatic, for vehi-cles; Ethernet routers; wide area network [WAN] routers; wireless routers; computer network routers; computer network hubs, switches and routers; network servers; communications servers [computer hardware]; network access server hardware; Ethernet adapters; Ethernet cables; Ethernet controllers; Ethernet switches; Ethernet transceivers; switches, electric; automatic switching apparatus for telecommunica-tions; computer network switches; electronic encryption units; downloadable com-puter software for use in electronically trading, storing, sending, receiving, accept-ing, and transmitting digital currency, and managing digital currency payment and exchange transactions; interactive computer software and computer hardware for providing financial services online from a global computer network and the Internet via computer terminals and mobile communication devices; electronic and computer databases, namely, asset databases that can be shared and transmitted.</w:t>
      </w:r>
    </w:p>
    <w:p>
      <w:pPr>
        <w:pStyle w:val="Normal"/>
        <w:jc w:val="both"/>
        <w:rPr>
          <w:lang w:val="en-US"/>
        </w:rPr>
      </w:pPr>
      <w:r>
        <w:rPr>
          <w:lang w:val="en-US"/>
        </w:rPr>
      </w:r>
    </w:p>
    <w:p>
      <w:pPr>
        <w:pStyle w:val="Normal"/>
        <w:jc w:val="both"/>
        <w:rPr/>
      </w:pPr>
      <w:r>
        <w:rPr>
          <w:lang w:val="en-US"/>
        </w:rPr>
        <w:t>Class 35: Advertising, marketing and promotion services; retail services connected with telephones, mobile telephones, smartphones, mobile digital devices, telecom-munication apparatus, computer software, computers and electronic communication networks and accessories for such goods, set-top boxes and modems, telecommu-nication apparatus, devices and accessories; the bringing together, for the benefit of others, of a variety of telecommunications and computer services, enabling custom-ers to conveniently view and purchase those services; telephone answering and message handling services; provision of space on websites for advertising goods and services; the bringing together, for the benefit of others, of a variety of commu-nications and telecommunications apparatus, instruments and software, enabling customers to conveniently view and purchase those goods, including such services provided online from a computer database, the Internet or other electronic network; the bringing together, for the benefit of others, of a variety of services, namely, busi-ness, finance and trade reporting and information services, technology information services, science information services, nature information services, transport ser-vices, transport information services, art information services, history information services, travel and culture information services, games and gaming, film and navi-gation information services enabling users to conveniently view and acquire those services; the bringing together, for the benefit of others, of a variety of services, namely, entertainment services, entertainment information services, fashion infor-mation services, fashion design services, lifestyle [health] information services, life coaching services, health, beauty and fitness information services, music infor-mation services, sports information services, news reporting services, current affairs reporting and information services enabling users to conveniently view and acquire those services; the bringing together, for the benefit of others, of a variety of services in the field of business information services and, finance information services ena-bling users to conveniently view and acquire those services; the bringing together, for the benefit of others, of a variety of services in the field of trade information ser-vices in the nature of stocks and shares, technology information services, science information services, nature information services, transport information services, art exhibition services, art information services, history information services enabling users to conveniently view and acquire those services; the bringing together, for the benefit of others, of a variety of services in the field of travel and culture information services, games and gaming, film information services, film production services and navigation information services enabling users to conveniently view and acquire those services; the bringing together, for the benefit of others, of a variety of down-loadable digital media content, including software, software applications, films, tele-vision programmes, radio programmes, videos, music, text, data, images, graphics and ringtones, enabling customers to conveniently view and purchase those goods; the bringing together for the benefit of others of a variety of services providers, namely providers of digital media content including software, software applications, films, television programmes, radio programmes, videos, music, text, data, images, graphics and ringtones via the Internet or telecommunications network or via a streaming service, enabling customers to conveniently view and purchase those services; provision of commercial information and advice to the prospective pur-chasers of commodities and goods; administration of loyalty programmes involving discounts or incentives;  administrative loyalty card services; organisation, operation and supervi-sion of sales and promotional incentive schemes; provision of commercial infor-mation and advice on the supply and promotion of products and selection and dis-play of goods; compilation and systemisation of information into computer databases and online searchable databases; compilation of directories, including business and commercial directories, for publication on computer databases, the Internet or other electronic networks; administrative services, namely, searching, browsing and re-trieving information, sites and other resources available on global computer net-works for others; organising content of information provided over a global computer network according to user preference; compiling and providing commercial prices and statistics information; arranging and conducting of exhibitions for business pur-poses; data processing services; data management services; collection of data; business data analysis services; business promotion, research, management, ad-ministration, assistance and information services; business strategy and planning services; economic forecasting, marketing, market research, market analysis and survey services; publication of publicity texts; compilation of statistical information; provision of trade information; dissemination of advertising matters for others via wireless networks, telecommunication apparatus or devices or a global computer network; advertising services provided by television and radio and via electronic me-dia; customer club services, for commercial, promotional and/or advertising purpos-es; subscriptions [arranging-] to telecommunication services for others; subscriptions [arranging-] to a telematics, telephone or computer service [Internet]; subscription to a television channel; auctioning via telecommunications networks; electronic com-merce services, namely, providing information about products via telecommunica-tion networks for advertising and marketing purposes; publicity and sales promotion relating to goods and services, offered and ordered by telecommunications; busi-ness promotion services provided by telephone; organisation for a third party of tele-phone welcoming services and of telephone receptionist services; commercial in-formation services provided by access to a computer database; providing online business directory information services; providing telephone directory information via the Internet; arranging of subscriptions to online music streaming services; com-pilation of information resulting from the surveillance of traffic; data retrieval ser-vices.</w:t>
      </w:r>
    </w:p>
    <w:p>
      <w:pPr>
        <w:pStyle w:val="Normal"/>
        <w:jc w:val="both"/>
        <w:rPr>
          <w:lang w:val="en-US"/>
        </w:rPr>
      </w:pPr>
      <w:r>
        <w:rPr>
          <w:lang w:val="en-US"/>
        </w:rPr>
      </w:r>
    </w:p>
    <w:p>
      <w:pPr>
        <w:pStyle w:val="Normal"/>
        <w:jc w:val="both"/>
        <w:rPr/>
      </w:pPr>
      <w:r>
        <w:rPr>
          <w:lang w:val="en-US"/>
        </w:rPr>
        <w:t>Class 38: Telecommunications; mobile and fixed telecommunication and telephone, satellite telecommunication, cellular telecommunication, radio and cellular tele-phone, radio facsimile, radio paging and radio communication services; voice transmission services; voice messaging and voicemail services; electronic mail ser-vices for data and voice; hire, leasing and rental of telecommunications, radio, radio telephone and radio facsimile apparatus; rental of telecommunication facilities; leas-ing of telephone circuits; communication of data by radio, telecommunications and by satellite; transmission and receiving by radio; communications services by satel-lite, television and/or radio; communication services in the nature of transmission and reception of voice; voice over IP services; telecommunication services via a global computer network or the Internet; telematics services; telematics communica-tion services; telephone and mobile telephone message collection and transmis-sion; delivery and reception of sound data and images; telephone communication services provided for hotlines and call centres; automated telephone call screening services; automated telephone voice message services; telephone communication services; personal numbering services [telephony services]; rental of replacement telecommunications apparatus in the case of breakdown, loss or theft; provision of Internet services, namely Internet access services; Internet service provider [ISP] services; telecommunication of information [including web pages], computer pro-grams and any other data; electronic mail services; provision of broadband services; wireless broadband communication services; providing Internet access via wireless broadband networks; providing Internet access via optical fibre broadband networks; wireless communication services; wireless telephony; digital network telecommuni-cations services; providing access to portals on the Internet; telecommunication ser-vices provided via Internet portal; provision of location based telecommunications services for telecommunications apparatus; provision of transfer of data via wireless application protocols [WAP], including those utilising a secure communications channel; provision of telecommunications information relating to or identifying tele-phone and telecommunications apparatus and instruments; telecommunications routing and junction services; electronic data interchange services; transfer of data by telecommunications; data streaming; streaming of digital media content, includ-ing films, television programmes, radio programmes, videos, music, text, data, imag-es, graphics and ringtones, via the Internet or a telecommunications network; deliv-ery of digital media content, including films, television programmes, radio pro-grammes, videos, music, text, data, images, graphics and ringtones, via the Internet or a telecommunications network; data transmission services; broadcasting services; data broadcasting services; broadcast or transmission of radio or television pro-grammes; transmission of digital audio, video and multimedia content by telecom-munications; electronic transmission of audio and video files via computer and other electronic communications networks; transmission of news and current affairs in-formation; delivery of digital music by telecommunications; providing access to so-cial networking websites; telecommunication services for the provision of video text, telexes and view data services, video communication services, interactive video text services; messaging services, namely, sending, receiving and forwarding messages in the form of text, audio, graphic images or video or a combination of these formats; unified messaging services; voicemail services; providing telecommunications con-nections to a global computer network or database; video conferencing services; video telephone services; providing telecommunications connections to the Internet or databases; computer aided transmission of messages, data and images; computer communication services; providing electronic conferencing services; providing and leasing access time to computer databases, computer bulletin boards, computer networks, interactive computer communications networks, electronic publications in various fields, merchandising and service catalogues and information and comput-erised research and reference materials; providing access to educational content, websites and portals; communication services for the remote control of electronic devices; provision of communications networks for systems of smart metering; com-munication services for the delivery of emergency messages and calls; electronic transmission of data and documents via computer terminals and electronic devices; signal transmission for electronic commerce via telecommunications systems and data communication systems; providing access to electronic communications net-works and electronic databases; provision of communication facilities for the inter-change of digital data; communication of data by means of telecommunications; transmission of data, including by audio-visual apparatus; transmission of sound, picture, video and data signals; providing access to databases; telecommunication services for data bank interconnection; electronic data exchange services; email da-ta services; data broadcasting and communications services; providing third party users with access to telecommunication infrastructure; provision of information relat-ing to telecommunications, providing electronic telecommunications connections; telecommunication gateway services; interactive telecommunications services; net-work telecommunication services; telecommunications consultancy services; tele-communications services for aircraft passengers; provision of access to electronic payment services including electronic fund transfer services and online transaction facilities; providing telecommunications connections and networks for use with the Internet of Things [loT]; providing access to e-commerce platforms on the Internet; transmitting information resulting from traffic surveillance; provision of access to online address book, calendar and diary services; providing user access to data networks; transmission of digital data in the nature of user-generated digital media content; computer network access services provided by means of a metro Ethernet; electronic transmission of encrypted data; telecommunications services provided via fibre optic, wireless and cable network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rben Engholm Kristensen (PVS)</cp:lastModifiedBy>
  <dcterms:modified xsi:type="dcterms:W3CDTF">2022-03-30T07:48:00Z</dcterms:modified>
  <cp:revision>2</cp:revision>
  <dc:subject/>
  <dc:title>Varefortegnelse for klasse/rne # for Vores reference  </dc:title>
</cp:coreProperties>
</file>