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646862  </w:t>
      </w:r>
    </w:p>
    <w:p>
      <w:pPr>
        <w:pStyle w:val="Normal"/>
        <w:jc w:val="both"/>
        <w:rPr/>
      </w:pPr>
      <w:r>
        <w:rPr/>
        <w:t xml:space="preserve">Oprettet: 2. marts 2022  </w:t>
      </w:r>
    </w:p>
    <w:p>
      <w:pPr>
        <w:pStyle w:val="Normal"/>
        <w:jc w:val="both"/>
        <w:rPr/>
      </w:pPr>
      <w:r>
        <w:rPr/>
      </w:r>
    </w:p>
    <w:p>
      <w:pPr>
        <w:pStyle w:val="Normal"/>
        <w:jc w:val="both"/>
        <w:rPr>
          <w:lang w:val="en-US"/>
        </w:rPr>
      </w:pPr>
      <w:r>
        <w:rPr/>
        <w:t xml:space="preserve">Klasse 35: </w:t>
      </w:r>
      <w:r>
        <w:rPr>
          <w:lang w:val="en-US"/>
        </w:rPr>
        <w:t>Retail services in relation to pet products; retail services in relation to bags, hipsacks, pocket wallets, rucksacks, rucksacks on castors and animal carriers [bags]; retail services in relation to leads for animals, harness for animals, clothing for pets, leggings for animals, covers for animals, rawhide chews for dogs, collars for animals, game bags [hunting accessories] and hiking sticks; retail services in relation to sleeping pads, seating furniture, chair pads, seats, stools, fishing chairs and chairs for use in hunting; retail services in relation to furniture for camping, pet furniture, playhouses for pets, sleeping baskets, for domestic animals, baskets for the transportation of domestic animals, gun racks, gun cabinets, trophies made of wood, trophies made of plastic, wall decorations of wood, trophy mounting shields of wood, beds, bedding, mattresses, pillows and cushions; retail services in relation to sporting equipment; retail services in relation to tableware, cookware, containers and non-electric meat grinders; retail services in relation to beverageware, shoe horns, boot jacks, polishing cloths, sponges, brushes for footwear, pet feeding bowls, electronic pet feeders, pet drinking bowls, brushes for pets, deshedding combs for pets, cages for household pets, toothbrushes for pets, pet paw cleaners, non-electric, household plastic gloves and rubber gloves for household use; retail services in relation to statues, figurines, plaques and works of art, made of materials such as porcelain, terracotta or glass, plaques made of wood, ultrasonic mosquito repellers, insulating flasks, camping grills, skewers (cooking utensil), waffle irons, non-electric, coffee pots, skillets, portable pots and pans for camping; retail services in relation to foodstuffs; retail services in relation to veterinary articles; retail services in relation to pet food; retail services in relation to clothing, leisurewear, footwear, casual footwear, boots, climbing footwear, insoles [for shoes and boots], orthotic inserts made of thermally reversible material, pullstraps for shoes and boots, and non-slipping devices for footwear; retail services in relation to jackets [clothing], light-reflecting jackets, waistcoats, hunting vests, pants, bib overalls for hunting, shirts, long-sleeved shirts, tee-shirts, short-sleeve shirts, tops [clothing], tank tops, rainwear, long johns, underwear, stockings, caps being headwear, caps with visors, gloves [clothing], belts [clothing], suspenders, spats, ski boots, protective metal members for shoes and boots, aprons [clothing] and plastic aprons; retail services relating to home textiles; retail services in relation to cleaning articles; retail services in relation to heaters; retail services in relation to harnesses for use in sports, snowshoes, sports equipment for pets, toys for pets, hunting and fishing equipment, hunting stands, camouflage screens for hunting purposes, decoys for hunting or fishing and targets; retail services in relation to knives, hunting knives, axes, sharpening steels, knife sharpeners, apparatus and instruments for slaughtering butchers' animals, leather sheaths for knives and fire tending implements; retail services in relation to batteries, power banks, solar panels, electronic cables, reflective apparel and clothing for the prevention of accidents, lifesaving vests for use by dogs, signalling whistles, binoculars, hunting binoculars and binocular covers; retail services in relation to holders adapted for mobile phones, rifle scopes, safety clothing for protection against accident or injury, illuminated signs, electric signs, cameras [photography], trail cameras, radiotelephones, aerials, communications apparatus, parts and fittings for communications apparatus, portable chargers, memory cards, waterproof cases for smart phones, films (exposed), directional compasses, software, application software, mobile apps, and computer programs (downloadable); retail services in relation to hand towels, bath sheets, throws, blankets for household pets, mosquito nets, sleeping bags, sleeping bag liners, pillowcases, sheets [textile], comforters and mattress covers; retail services in relation to textile-impregnating chemicals, leather-impregnating chemicals, textile finishing wax, dressings for restoring the leather of shoes [other than shoe polish], cement for boots and fire extinguishing compositions; retail services in relation to washing agents for textiles, shoe cleaners [preparations], shoe black [shoe polish], polishing wax, shampoos for pets [non-medicated grooming preparations], pet odor removers; retail services in relation to grease for arms [weapons]; retail services in relation to medicine, pharmaceutical creams, odour fresheners for shoes, repellents for dogs, dietary supplements for pets, antiparasitic collars for animals, materials for dressings, first aid boxes, filled, preparations for destroying noxious animals, and mosquito repellants for application to the skin; retail services in relation to crampons [climbing irons], gun safes, signs, information and advertising displays, of metal, and metal joinery fittings; retail services in relation to vacuum packaging machines and power-operated meat grinders; retail services in relation to tenaculums, hearing protection devices, ear plugs [ear protection devices] and therapeutic weighted blankets; retail services in relation to electric shoe dryers, electric torches, head torches, igniters, electric broilers, cooking, heating, cooling and preservation equipment, for food and beverages, multiple cooking plates, heating apparatus, and refrigerators; retail services in relation to heating or cooling pads not for medical purposes (electric or non-electric), heating or cooling pads not for medical purposes (chemically activated), heating or cooling gel sheets not for medical purposes, electric foot warmers, and handwarmers [other than clothing]; retail services in relation to bicycle trailers, pet strollers, devices for tying down leads for animals to a bicycle, and sunshields for use on vehicles; retail services in relation to weapons and ammunition, holders, holsters, magazines and cartridges, for weapons and ammunition, weapon cases for firearms, shoulder straps for weapons, containers for storing weapons and recoil pads; retail services in relation to gun parts, component parts for rifles, noise suppressors for guns, recoil compensators for rifles, gun bags [specifically adapted], cleaning implements for firearms, pull-throughs for small arms, and gun cleaning brushes; retail services in relation to paste for handicraft, for stationery or household purposes, fabric glue for household use, books, films for wrapping foodstuffs, plastic bags for wrapping and packaging, plastic bags for household use, general purpose plastic bags, document portfolios, document folders in the form of wallets, maps, and map cases; retail services in relation to non-metal strapping or tie downs, windbreaks [screening], tents, groundsheets, ropes for tents, bags and sacks for packaging, storage and transport, and nets for camouflage; retail services in relation to meat, fish, poultry and game, meat extracts, preserved, frozen, dried and cooked fruits and vegetables, freeze-dried vegetables, freeze-dried dishes with the main ingredient being meat, and freeze-dried dishes with the main ingredient being vegetables; retail services in relation to freeze-dried dishes with the main ingredient being pasta, freeze-dried dishes with the main ingredient being rice, breakfast cereals, porridge and grits; online retail services in relation to pet products; online retail services in relation to bags, hipsacks, pocket wallets, rucksacks, rucksacks on castors and animal carriers [bags]; online retail services in relation to leads for animals, harness for animals, clothing for pets, leggings for animals, covers for animals, rawhide chews for dogs, collars for animals, game bags [hunting accessories], and hiking sticks; online retail services in relation to sleeping pads, seating furniture, chair pads, seats, stools, fishing chairs and chairs for use in hunting; online retail services in relation to furniture for camping, pet furniture, playhouses for pets, sleeping baskets, for domestic animals, baskets for the transportation of domestic animals, gun racks, gun cabinets, trophies made of wood, trophies made of plastic, wall decorations of wood, trophy mounting shields of wood, beds, bedding, mattresses, pillows and cushions; online retail services in relation to sporting equipment; online retail services in relation to tableware, cookware, containers and non-electric meat grinders; online retail services in relation to beverageware, shoe horns, boot jacks, polishing cloths, sponges, brushes for footwear, pet feeding bowls, electronic pet feeders, pet drinking bowls, brushes for pets, deshedding combs for pets, cages for household pets, toothbrushes for pets, pet paw cleaners, non-electric, household plastic gloves and rubber gloves for household use; online retail services in relation to statues, figurines, plaques and works of art, made of materials such as porcelain, terracotta or glass, plaques made of wood, ultrasonic mosquito repellers, insulating flasks, camping grills, skewers (cooking utensil), waffle irons, non-electric, coffee pots, skillets, portable pots and pans for camping; online retail services in relation to foodstuffs; online retail services in relation to veterinary articles; online retail services in relation to pet food; online retail services in relation to clothing, leisurewear, footwear, casual footwear, boots, climbing footwear, insoles [for shoes and boots], orthotic inserts made of thermally reversible material, pullstraps for shoes and boots, and non-slipping devices for footwear; online retail services in relation to jackets [clothing], light-reflecting jackets, waistcoats, hunting vests, pants, bib overalls for hunting, shirts, long-sleeved shirts, tee-shirts, short-sleeve shirts, tops [clothing], tank tops, rainwear, long johns, underwear, stockings, caps being headwear, caps with visors, gloves [clothing], belts [clothing], suspenders, spats, ski boots, protective metal members for shoes and boots, aprons [clothing] and plastic aprons; online retail services relating to home textiles; online retail services in relation to cleaning articles; online retail services in relation to heaters; online retail services in relation to harnesses for use in sports, snowshoes, sports equipment for pets, toys for pets, hunting and fishing equipment, hunting stands, camouflage screens for hunting purposes, decoys for hunting or fishing and targets; online retail services in relation to knives, hunting knives, axes, sharpening steels, knife sharpeners, apparatus and instruments for slaughtering butchers' animals, leather sheaths for knives and fire tending implements; online retail services in relation to batteries, power banks, solar panels, electronic cables, reflective apparel and clothing for the prevention of accidents, lifesaving vests for use by dogs, signalling whistles, binoculars, hunting binoculars and binocular covers; online retail services in relation to holders adapted for mobile phones, rifle scopes, safety clothing for protection against accident or injury, illuminated signs, electric signs, cameras [photography], trail cameras, radiotelephones, aerials, communications apparatus, parts and fittings for communications apparatus, portable chargers, memory cards, waterproof cases for smart phones, films (exposed), directional compasses, software, application software, mobile apps, and computer programs (downloadable); online retail services in relation to hand towels, bath sheets, throws, blankets for household pets, mosquito nets, sleeping bags, sleeping bag liners, pillowcases, sheets [textile], comforters and mattress covers; online retail services in relation to textile-impregnating chemicals, leather-impregnating chemicals, textile finishing wax, dressings for restoring the leather of shoes [other than shoe polish], cement for boots and fire extinguishing compositions; online retail services in relation to washing agents for textiles, shoe cleaners [preparations], shoe black [shoe polish], polishing wax, shampoos for pets [non-medicated grooming preparations], pet odor removers; online retail services in relation to grease for arms [weapons]; online retail services in relation to medicine, pharmaceutical creams, odour fresheners for shoes, repellents for dogs, dietary supplements for pets, antiparasitic collars for animals, materials for dressings, first aid boxes, filled, preparations for destroying noxious animals, and mosquito repellants for application to the skin; online retail services in relation to crampons [climbing irons], gun safes, signs, information and advertising displays, of metal, and metal joinery fittings; online retail services in relation to vacuum packaging machines and power-operated meat grinders; online retail services in relation to tenaculums, hearing protection devices, ear plugs [ear protection devices] and therapeutic weighted blankets; online retail services in relation to electric shoe dryers, electric torches, head torches, igniters, electric broilers, cooking, heating, cooling and preservation equipment, for food and beverages, multiple cooking plates, heating apparatus and refrigerators; online retail services in relation to heating or cooling pads not for medical purposes (electric or non-electric), heating or cooling pads not for medical purposes (chemically activated), heating or cooling gel sheets not for medical purposes, electric foot warmers, and handwarmers [other than clothing]; online retail services in relation to bicycle trailers, pet strollers, devices for tying down leads for animals to a bicycle, and sunshields for use on vehicles; online retail services in relation to weapons and ammunition, holders, holsters, magazines and cartridges, for weapons and ammunition, weapon cases for firearms, shoulder straps for weapons, containers for storing weapons and recoil pads; online retail services in relation to gun parts, component parts for rifles, noise suppressors for guns, recoil compensators for rifles, gun bags [specifically adapted], cleaning implements for firearms, pull-throughs for small arms, and gun cleaning brushes; online retail services in relation to paste for handicraft, for stationery or household purposes, fabric glue for household use, books, films for wrapping foodstuffs, plastic bags for wrapping and packaging, plastic bags for household use, general purpose plastic bags, document portfolios, document folders in the form of wallets, maps, and map cases; online retail services in relation to non-metal strapping or tie downs, windbreaks [screening], tents, groundsheets, ropes for tents, bags and sacks for packaging, storage and transport, and nets for camouflage; online retail services in relation to meat, fish, poultry and game, meat extracts, preserved, frozen, dried and cooked fruits and vegetables, freeze-dried vegetables, freeze-dried dishes with the main ingredient being meat, and freeze-dried dishes with the main ingredient being vegetables; online retail services in relation to freeze-dried dishes with the main ingredient being pasta, freeze-dried dishes with the main ingredient being rice, breakfast cereals, porridge and grits.</w:t>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Morten Damgaard (PVS)</cp:lastModifiedBy>
  <dcterms:modified xsi:type="dcterms:W3CDTF">2022-03-02T12:35:00Z</dcterms:modified>
  <cp:revision>2</cp:revision>
  <dc:subject/>
  <dc:title>Varefortegnelse for klasse/rne # for Vores reference  </dc:title>
</cp:coreProperties>
</file>