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9 og 12 for VA 2021 01606  </w:t>
      </w:r>
    </w:p>
    <w:p>
      <w:pPr>
        <w:pStyle w:val="Normal"/>
        <w:jc w:val="both"/>
        <w:rPr/>
      </w:pPr>
      <w:r>
        <w:rPr/>
        <w:t xml:space="preserve">Oprettet:  19. maj 2022  </w:t>
      </w:r>
    </w:p>
    <w:p>
      <w:pPr>
        <w:pStyle w:val="Normal"/>
        <w:jc w:val="both"/>
        <w:rPr/>
      </w:pPr>
      <w:r>
        <w:rPr/>
      </w:r>
    </w:p>
    <w:p>
      <w:pPr>
        <w:pStyle w:val="Normal"/>
        <w:jc w:val="both"/>
        <w:rPr/>
      </w:pPr>
      <w:r>
        <w:rPr/>
      </w:r>
    </w:p>
    <w:p>
      <w:pPr>
        <w:pStyle w:val="Normal"/>
        <w:autoSpaceDE w:val="false"/>
        <w:rPr>
          <w:rFonts w:ascii="Calibri" w:hAnsi="Calibri" w:cs="Calibri"/>
          <w:sz w:val="22"/>
          <w:szCs w:val="22"/>
        </w:rPr>
      </w:pPr>
      <w:r>
        <w:rPr>
          <w:rFonts w:cs="Calibri" w:ascii="Calibri" w:hAnsi="Calibri"/>
          <w:sz w:val="22"/>
          <w:szCs w:val="22"/>
        </w:rPr>
        <w:t>Klasse 9: Videnskabelig, forskning, navigation, landmåling, fotografiske, kinematografiske, audiovisuelle, optiske apparater og instrumenter til vejning, måling, signalering, detektion, test, inspektion, livredning og undervisningsapparater og instrumenter; Apparater og instrumenter til at lede, skifte, transformere, akkumulere, regulere eller kontrollere distributionen eller brugen af elektricitet; Apparater og instrumenter til optagelse, transmission, gengivelse eller behandling af lyd, billeder eller data; Optagede og downloadbare medier, computersoftware, tomme digitale eller analoge optagelses- og lagringsmedier; Møntopererede mekanismer; Kasseapparater, beregningsudstyr; Computere og perifere enheder til computere; Dykkerdragter, dykkermasker, ørepropper til dykkere, næseclips til dykkere og svømmere, handsker til dykkere, åndedrætsværn til svømning under vand; Ildslukningsapparater; Interfaces til computere; computerprogrammer til design af brugergrænseflader; trådløst tilsluttet elektrisk batteriapparat med indbygget ekstern opdaterbar software og firmware til opbevaring og afladning af lagret elektricitet til brug i boliger og bygninger; trådløst tilsluttet elektrisk batteriapparat med integreret ekstern opdaterbar software og firmware til opbevaring og afladning af lagret elektricitet leveret af eller til et elektrisk elnet eller anden kilde til elproduktion til stabilisering og opfyldelse af elbehov og anvendelsesmål; computersoftware til overvågning, optimering og regulering af lagring og afladning af lagret energi til og fra sådanne trådløst tilsluttede elektriske batteriapparater; batterier til levering af elektrisk energi til motorer til elektriske køretøjer; vægmonterede elektriske stik til opladning af elektriske køretøjer; mobile plug-in elektriske stik til opladning af elektriske køretøjer; downloadbar software som en mobil applikation til overvågning af elektrisk ladning og status på køretøjer og fjernstyring af køretøjer; Downloadbar software i form af køretøjets operativsystemsoftware; Navigationsapparater til befordringsmidler [indbyggede computere]; Elektronisk udstyr til lokalisering af forsvundne køretøjer gennem et globalt positioneringssystem (GPS) eller mobilkommunikationsnetværk; Radioer til befordringsmidler; tyverialarmer; batteriopladere til brug med køretøjsbatterier; fartpilot til motorkøretøjer; sikkerhedsudstyr til køretøjer, nemlig elektroniske vibrations-, stød-, bevægelses-, vinkel-, temperatur- og spændingsmonitorer; sikkerhedsudstyr til køretøjer, nemlig et køretøjsovervågningssystem bestående af kameraer og skærme til eksponering og eliminering af blinde pletter på begge sider af køretøjet; trådløse sendemodtagere med indsamlings- og displayteknologi til status og sporing af alle køretøjstyper i lokale miljøer; Batterier, elektriske, til befordringsmidler; køretøjssikkerhedsudstyr, nemlig elektroniske dæktrykmonitorer; udstyr til køretøjssikkerhed, nemlig sikkerhedssensorer og kameraer; Enheder til hjulafbalancering til befordringsmidler til brug på land; nøglefri indgangssystem og nøglefri tændingskontakt til biler, der består af mikroprocessor, elektronisk signalmodtager og fjernbetjening med elektronisk signaltransponder; Speedometre til befordringsmidler; radarobjektdetektorer til brug på køretøjer; køretøjsmonteret GPS-sensor til bestemmelse af bevægelseshastigheden for et køretøj; Batteriopladere til mobiltelefoner til anvendelse i køretøjer; motordele til køretøjer, nemlig termostater; lydudstyr til køretøjer, nemlig stereoanlæg, højttalere, forstærkere, equalizere, delefilter og højttalerkabiner; trådløse højttalere; højttalere; Stereofoniske apparater; downloadbar computersoftware, til styring af lydenheder; USB-opladningsporte til brug i køretøjer; Elektriske låse til befordringsmidler; Bakkameraer til køretøjer; Termostater til klimakontrol i køretøjer; trådløse controllere til fjernovervågning og kontrol af funktion og status for andre elektriske, elektroniske og mekaniske enheder eller systemer, nemlig batteri-, sikkerheds-, belysnings-, sporings- og sikkerhedssystemer; fjernbetjeningsapparater til start af køretøjer; køretøjs lokaliserings-, sporings- og sikkerhedssystem bestående af antenne og radiosender, der skal placeres i et køretøj; spændingsregulatorer i køretøjer; lydudstyr til køretøjer, nemlig, højttalere til lydsystemer til biler; Navigationsapparater til befordringsmidler [on-board-computere]; elektriske stik til motorkøretøjer til anhængere; batterier til køretøjer; elektriske apparater, nemlig ladestationer til opladning af elektriske køretøjer; Computerstyrede apparater til analyse af motorer til køretøjer; forlængerledninger til brug med køretøjer; Strømadaptere til brug sammen med køretøjer; elektriske ledninger til brug med køretøjer; Batterier, elektriske, til befordringsmidler; Termostater til befordringsmidler; Automatiske indikatorer til angivelse af lavt tryk i dæk til køretøjer; Kilometertællere til befordringsmidler; Fjernbetjeninger til styring af alarmer i køretøjer; Målebægre; Måleskeer; downloadbar software til brug for køretøjsflådestyring; downloadbar software til styring af køb, finansiering, leasing, forsikring, sikkerhed, tryghed og diagnostik til køretøjer; elektriske adaptere; vejrbestandige dæksler til elektrisk adaptere; Oliepinde til køretøjer</w:t>
      </w:r>
    </w:p>
    <w:p>
      <w:pPr>
        <w:pStyle w:val="Normal"/>
        <w:autoSpaceDE w:val="false"/>
        <w:ind w:left="284" w:hanging="0"/>
        <w:rPr>
          <w:rFonts w:ascii="Calibri" w:hAnsi="Calibri" w:cs="Calibri"/>
          <w:sz w:val="22"/>
          <w:szCs w:val="22"/>
        </w:rPr>
      </w:pPr>
      <w:r>
        <w:rPr>
          <w:rFonts w:cs="Calibri" w:ascii="Calibri" w:hAnsi="Calibri"/>
          <w:sz w:val="22"/>
          <w:szCs w:val="22"/>
        </w:rPr>
      </w:r>
    </w:p>
    <w:p>
      <w:pPr>
        <w:pStyle w:val="Normal"/>
        <w:autoSpaceDE w:val="false"/>
        <w:ind w:left="284" w:hanging="0"/>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Klasse 12: Transportmidler; apparater til transportmidler til brug på land, luft eller vand; landkøretøjer og dele og tilbehør dertil, nemlig konstruktionsdele og drivaggregatkomponenter af typen elektriske motorer, gearkasser og aksler; Karrosserier til motorkøretøjer; Bagagenet til befordringsmidler; Overtræk, tilpasset til køretøjer; skridsikre kæder til køretøjer; lapper til reparation af dæk til køretøjer; pumper til oppustning af bildæk; Interiør til biler i form af indtræk og pyntelister; indvendige paneler til biler; Interiør i speciallæder til køretøjer; Rammer til nummerplader; nummerpladeholdere; Indtræk til befordringsmidler; Elektriske køretøjer til brug på land; elektriske køretøjsdele, nemlig motorer; elektriske køretøjsdele, nemlig spejle, vinduesviskere og bagklapper; helt batteridrevet elektrisk, højt ydende køretøj; Sæder til befordringsmidler; Nav til køretøjshjul; Hjul til befordringsmidler; polstring, overtræk, tilpasset til køretøjer; Rat til befordringsmidler; Motorer til køretøjer til brug på land; tagbøjler, støddæmpere, fjedre, stabilisatorstænger og ophæng, alt sammen til køretøjer; Dørbeklædning til karrosserier til befordringsmidler; Bremsekaliber til befordringsmidler til brug på land; monterede sædebetræk til køretøjer; motorbeslag til køretøjer; præ-designet vinyl betræk specielt til befordringsmidler; køretøjsdele, nemlig servostyringsslanger; sædehynder til køretøjer; hjulhjulnavskonstruktioner; skiholdere til køretøjer; spejle til køretøjer, nemlig bakspejle; bakgear [til landtransportmidler]; kroge specielt designet til brug i køretøjer til opbevaring af tilbehør til køretøjer; forruder og ruder til køretøjer; tyverihindrende indretninger til befordringsmidler; dæk til køretøjer; dækslanger til køretøjer; dækpumper; plastdele til køretøjer, nemlig udvendige og indvendige plastekstruderede dekorative og beskyttende beklædninger til biler; landkøretøjer, nemlig elbiler, lastbiler og SUV'er; Delvist tilpassede overtræk til befordringsmidler; bremseluftkompressorer til landkøretøjer; bremseluftcylindre til landkøretøjer; motorhjelme til biler; automobilchassiser; køretøjssæde beskyttere; strukturelle reparationsdele til lastbiler og andre motorkøretøjer; køretøjsmotormekanisme bestående af kobling, transmission, drivaksel og differentiale; topdæksler til gearkasser til landkøretøjer; transmission monteringsplader til landkøretøjer; gearkasser til befordringsmidler til brug på land; Koblinger til påhængsvogne; stænklapper til køretøjer; trin til montering på landkøretøjer; koblinger til påhængsvogne; fælge til køretøjer og konstruktionsdele dertil; terrængående køretøjer (ATV'er); sensorer til landkøretøjer, nemlig elektriske servostyringsmomentfølere, der sælges som en komponent i servostyringssystemet; Hjulfælge til befordringsmidler; Gearkasser til befordringsmidler til brug på land; Bremser til befordringsmidler; Karosseri til befordringsmidler; Transmissioner til befordringsmidler til brug på land; køretøjsdele, nemlig forrude visir; køretøjsdele, nemlig solskærme; køretøjsdele, nemlig tomgangsarme; køretøjsdele, nemlig kugleled; Tårnlejer [dele til køretøjer]; køretøjsdele, nemlig led med konstant hastighed; Ventilspindler til dæk til køretøjer; Differentialgear til køretøjer på land; Skærme til kølerhjelme i form af konstruktionsdele til køretøjer; Aksler til køretøjer til brug på land; Bremsebelægninger til befordringsmidler; Bremsetromler til befordringsmidler til brug på land; Affjedringsdele til køretøjer på land, nemlig bladfjedre; Affjedringsdele til køretøjer på land, nemlig spiralfjedre; vinduesviskerblade til køretøjer; hydrauliske kredsløb til befordringsmidler; Affjedringsdele til køretøjer på land, nemlig udjævnere; Bremseklodser til skivebremser til køretøjer; Kopholdere til brug i befordringsmidler; transmissioner til landkøretøjer og reservedele dertil; Drivremme til transportmidler på land; affjedringssystemer til landkøretøjer; hjulleje til landkøretøjer; glasrude til køretøjer; tyverialarmer til befordringsmidler; bremsedele til køretøjer; cykelstativer til brug på køretøjer; Akselmanchetter i sætform til køretøjer på land; Aksellejer til køretøjer til brug på land; skivebremser til landkøretøjer; Tagbokse til landkøretøjer; SUV-køretøjer; airbags til køretøjer; Ruder til befordringsmidler; Sikkerhedsseler til befordringsmidler; Ventiler til dæk til befordringsmidler; Horn til befordringsmidler; Landkøretøjsdele, nemlig drivremme; Koblinger til befordringsmidler til brug på land; monterede køretøjsdæksler til biler og lastbiler med det formål at beskytte mod vejr og elementer; nakkestøtter til køretøjer; Oppustelige airbags til brug i køretøjer til beskyttelse mod skader og ulykker; Drivkæder til befordringsmidler til brug på land; tilbehør til biler til eftersalg, nemlig tasker, net og bakker specielt tilpasset til montering i køretøjer; Sikkerhedsseler til befordringsmidler; Bremsebelægninger til køretøjer på land; Landkøretøjsdele, nemlig aksler; Landkøretøjsdele, nemlig drivgear; metaldele til køretøjer, nemlig dekorative og beskyttende dekorative og indvendige metaller til bilindustrien; elektriske køretøjer, nemlig biler, lastbiler og SUV'er; cykler; Sikkerhedsalarmer til køretøjer; hjulskiver til køretøjer; batteridrevne motorlåse; alarmsystemer til motorkøretøjer; styreenheder til landkøretøjer og dele dertil; Trinbrætter til befordringsmidler; airbags [sikkerhedsindretninger til biler]; Stødfangere til automobiler; tagbøjler til lastbiler og bagagerum til køretøjer; Overtræk, tilpasset til køretøjer; Landkøretøjsdele, nemlig trinbrætter; Landkøretøjsdele, nemlig stænkskærme; dele til landkøretøjer, nemlig støddæmpere ; landkøretøjsdele, nemlig støddæmpere; Døre til befordringsmidler; blinklyshåndtag til køretøjer; benzindæksler til landkøretøjer; overtræk til nummerplader [dele til køretøjer]; dørpaneler til køretøjer; tagtelte tilpasset brug på køretøjer; Reservedele til køretøjer til fritidsbrug, nemlig madlavningsenheder og vask; køretøjsdele, nemlig konstruktionshuse til indeholdelse af kogeenheder, dræn og opbevaringsenheder; Konstruktionsdele til biler, nemlig selvforseglende tanke til opbevaring af vand; Automatiske konstruktionsdele, nemlig baggagerum, lastrum og opbevaringsenheder; fragtopbevaringsenheder specielt tilpasset til lastbiler og SUV'er; indsatser, tilpasset til lastområdet i køretøjer </w:t>
      </w:r>
    </w:p>
    <w:p>
      <w:pPr>
        <w:pStyle w:val="Normal"/>
        <w:autoSpaceDE w:val="false"/>
        <w:ind w:left="284" w:hanging="0"/>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Maria Kallestrup (PVS)</cp:lastModifiedBy>
  <dcterms:modified xsi:type="dcterms:W3CDTF">2022-05-19T07:47:00Z</dcterms:modified>
  <cp:revision>3</cp:revision>
  <dc:subject/>
  <dc:title>Varefortegnelse for klasse/rne # for Vores reference  </dc:title>
</cp:coreProperties>
</file>