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21 01608  </w:t>
      </w:r>
    </w:p>
    <w:p>
      <w:pPr>
        <w:pStyle w:val="Normal"/>
        <w:jc w:val="both"/>
        <w:rPr/>
      </w:pPr>
      <w:r>
        <w:rPr/>
        <w:t xml:space="preserve">Oprettet:  19. maj 2022  </w:t>
      </w:r>
    </w:p>
    <w:p>
      <w:pPr>
        <w:pStyle w:val="Normal"/>
        <w:jc w:val="both"/>
        <w:rPr/>
      </w:pPr>
      <w:r>
        <w:rPr/>
      </w:r>
    </w:p>
    <w:p>
      <w:pPr>
        <w:pStyle w:val="Default"/>
        <w:jc w:val="both"/>
        <w:rPr>
          <w:color w:val="000000"/>
          <w:sz w:val="22"/>
          <w:szCs w:val="22"/>
        </w:rPr>
      </w:pPr>
      <w:r>
        <w:rPr>
          <w:sz w:val="22"/>
          <w:szCs w:val="22"/>
        </w:rPr>
        <w:t xml:space="preserve">Videnskabelig, forskning, navigation, landmåling, fotografiske, kinematografiske, audiovisuelle, optiske apparater og instrumenter til vejning, måling, signalering, detektion, test, inspektion, livredning og undervisningsapparater og instrumenter; Apparater og instrumenter til at lede, skifte, transformere, akkumulere, regulere eller kontrollere distributionen eller brugen af elektricitet; Apparater og instrumenter til optagelse, transmission, gengivelse eller behandling af lyd, billeder eller data; Optagede og downloadbare medier, computersoftware, tomme digitale eller analoge optagelses- og lagringsmedier; Møntopererede mekanismer; Kasseapparater, beregningsudstyr; Computere og perifere enheder til computere; Dykkerdragter, dykkermasker, ørepropper til dykkere, næseclips til dykkere og svømmere, handsker til dykkere, åndedrætsværn til svømning under vand; Ildslukningsapparater; Interfaces til computere; computerprogrammer til design af brugergrænseflader; trådløst tilsluttet elektrisk batteriapparat med indbygget ekstern opdaterbar software og firmware til opbevaring og afladning af lagret elektricitet til brug i boliger og bygninger; trådløst tilsluttet elektrisk batteriapparat med integreret ekstern opdaterbar software og firmware til opbevaring og afladning af lagret elektricitet leveret af eller til et elektrisk elnet eller anden kilde til elproduktion til stabilisering og opfyldelse af elbehov og anvendelsesmål; computersoftware til overvågning, optimering og regulering af lagring og afladning af lagret energi til og fra sådanne trådløst tilsluttede elektriske batteriapparater; batterier til levering af elektrisk energi til motorer til elektriske køretøjer; vægmonterede elektriske stik til opladning af elektriske køretøjer; mobile plug-in elektriske stik til opladning af elektriske køretøjer; downloadbar software som en mobil applikation til overvågning af elektrisk ladning og status på køretøjer og fjernstyring af køretøjer; Downloadbar software i form af køretøjets operativsystemsoftware; Navigationsapparater til befordringsmidler [indbyggede computere]; Elektronisk udstyr til lokalisering af forsvundne køretøjer gennem et globalt positioneringssystem (GPS) eller mobilkommunikationsnetværk; </w:t>
      </w:r>
      <w:r>
        <w:rPr>
          <w:color w:val="000000"/>
          <w:sz w:val="22"/>
          <w:szCs w:val="22"/>
        </w:rPr>
        <w:t>Radioer til befordringsmidler; tyverialarmer; batteriopladere til brug med køretøjsbatterier; fartpilot til motorkøretøjer; sikkerhedsudstyr til køretøjer, nemlig elektroniske vibrations-, stød-, bevægelses-, vinkel-, temperatur- og spændingsmonitorer; sikkerhedsudstyr til køretøjer, nemlig et køretøjsovervågningssystem bestående af kameraer og skærme til eksponering og eliminering af blinde pletter på begge sider af køretøjet; trådløse sendemodtagere med indsamlings- og displayteknologi til status og sporing af alle køretøjstyper i lokale miljøer; Batterier, elektriske, til befordringsmidler; køretøjssikkerhedsudstyr, nemlig elektroniske dæktrykmonitorer; udstyr til køretøjssikkerhed, nemlig sikkerhedssensorer og kameraer; Enheder til hjulafbalancering til befordringsmidler til brug på land; nøglefri indgangssystem og nøglefri tændingskontakt til biler, der består af mikroprocessor, elektronisk signalmodtager og fjernbetjening med elektronisk signaltransponder; Speedometre til befordringsmidler; radarobjektdetektorer til brug på køretøjer; køretøjsmonteret GPS-sensor til bestemmelse af bevægelseshastigheden for et køretøj; Batteriopladere til mobiltelefoner til anvendelse i køretøjer; motordele til køretøjer, nemlig termostater; lydudstyr til køretøjer, nemlig stereoanlæg, højttalere, forstærkere, equalizere, delefilter og højttalerkabiner; trådløse højttalere; højttalere; Stereofoniske apparater; downloadbar computersoftware, til styring af lydenheder; USB-opladningsporte til brug i køretøjer; Elektriske låse til befordringsmidler; Bakkameraer til køretøjer; Termostater til klimakontrol i køretøjer; trådløse controllere til fjernovervågning og kontrol af funktion og status for andre elektriske, elektroniske og mekaniske enheder eller systemer, nemlig batteri-, sikkerheds-, belysnings-, sporings- og sikkerhedssystemer; fjernbetjeningsapparater til start af køretøjer; køretøjs lokaliserings-, sporings- og sikkerhedssystem bestående af antenne og radiosender, der skal placeres i et køretøj; spændingsregulatorer i køretøjer; lydudstyr til køretøjer, nemlig, højttalere til lydsystemer til biler; Navigationsapparater til befordringsmidler [on-board-computere]; elektriske stik til motorkøretøjer til anhængere; batterier til køretøjer; elektriske apparater, nemlig ladestationer til opladning af elektriske køretøjer; Computerstyrede apparater til analyse af motorer til køretøjer; forlængerledninger til brug med køretøjer; Strømadaptere til brug sammen med køretøjer; elektriske ledninger til brug med køretøjer; Batterier, elektriske, til befordringsmidler; Termostater til befordringsmidler; Automatiske indikatorer til angivelse af lavt tryk i dæk til køretøjer; Kilometertællere til befordringsmidler; Fjernbetjeninger til styring af alarmer i køretøjer; Målebægre; Måleskeer; downloadbar software til brug for køretøjsflådestyring; downloadbar software til styring af køb, finansiering, leasing, forsikring, sikkerhed, tryghed og diagnostik til køretøjer; elektriske adaptere; vejrbestandige dæksler til elektrisk adaptere; Oliepinde til køretøjer</w:t>
      </w:r>
    </w:p>
    <w:p>
      <w:pPr>
        <w:pStyle w:val="Normal"/>
        <w:rPr>
          <w:rFonts w:ascii="Calibri" w:hAnsi="Calibri" w:cs="Calibri"/>
          <w:color w:val="000000"/>
          <w:sz w:val="22"/>
          <w:szCs w:val="22"/>
        </w:rPr>
      </w:pPr>
      <w:r>
        <w:rPr>
          <w:rFonts w:cs="Calibri" w:ascii="Calibri" w:hAnsi="Calibri"/>
          <w:color w:val="000000"/>
          <w:sz w:val="22"/>
          <w:szCs w:val="22"/>
        </w:rPr>
      </w:r>
    </w:p>
    <w:tbl>
      <w:tblPr>
        <w:tblW w:w="4185" w:type="dxa"/>
        <w:jc w:val="left"/>
        <w:tblInd w:w="-108" w:type="dxa"/>
        <w:tblLayout w:type="fixed"/>
        <w:tblCellMar>
          <w:top w:w="0" w:type="dxa"/>
          <w:left w:w="108" w:type="dxa"/>
          <w:bottom w:w="0" w:type="dxa"/>
          <w:right w:w="108" w:type="dxa"/>
        </w:tblCellMar>
      </w:tblPr>
      <w:tblGrid>
        <w:gridCol w:w="4185"/>
      </w:tblGrid>
      <w:tr>
        <w:trPr>
          <w:trHeight w:val="515" w:hRule="atLeast"/>
        </w:trPr>
        <w:tc>
          <w:tcPr>
            <w:tcW w:w="4185" w:type="dxa"/>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Kallestrup (PVS)</cp:lastModifiedBy>
  <dcterms:modified xsi:type="dcterms:W3CDTF">2022-05-19T07:27:00Z</dcterms:modified>
  <cp:revision>2</cp:revision>
  <dc:subject/>
  <dc:title>Varefortegnelse for klasse/rne # for Vores reference  </dc:title>
</cp:coreProperties>
</file>