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9 for VA 2022 00642  </w:t>
      </w:r>
    </w:p>
    <w:p>
      <w:pPr>
        <w:pStyle w:val="Normal"/>
        <w:rPr/>
      </w:pPr>
      <w:r>
        <w:rPr/>
        <w:t xml:space="preserve">Oprettet:  5. april 2022  </w:t>
      </w:r>
    </w:p>
    <w:p>
      <w:pPr>
        <w:pStyle w:val="Normal"/>
        <w:rPr/>
      </w:pPr>
      <w:r>
        <w:rPr/>
        <w:t>Videnskabelige, audiovisuelle og optiske apparater og instrumenter samt apparater og instrumenter til, vejning, måling, signalering, detektering, test og inspektion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Apparater til beregning; Applikationssoftware; Applikationssoftware til mobile enheder; Applikationssoftware til mobiltelefoner; Software og applikationer til mobilenheder; Applikationer, der kan downloades, til anvendelse med mobile apparater; Downloadable applikationssoftware; Downloadable applikationssoftware til smartphones; applikationssoftware til trådløse enheder; Applikationssoftware til computere; Software; computer software; Mobil software; Software til smartphones; Software til datakommunikation; Software til processtyring; Computersoftware til databehandling; Software til computeroperativsystemer; Software til systemsupport; Software til datastyring; Software til testning; Software til maskinstyring; Software til webapplikationer; Software til bevægelsescontrollere; Software til kommunikationsservere; Software til applikationsservere; Software til sundhedsovervågning; Software til elektromekanik; Software til integrerede kommunikationsløsninger; Software til interaktive databaser; Software til synkronisering af databaser; Webserver-software; Software til webapplikationer og webservere; Software til webservere; Kommunikationssoftware; Kommunikationsinterfaceenheder; Kommunikationsstyreenheder; Håndholdt kommunikationsudstyr; Kommunikationsudstyr; Kommunikationsservere [computerhardware]; Intelligente kommunikationsgateways; Elektriske kommunikationsapparater; Interfacesoftware; Interfaces til computere; Interfaceenheder til kommunikation; Interfacesoftware til computere; Cloudservere; Cloudserversoftware; Downloadable cloudcomputersoftware; Computersoftware til cloud computing; Applikationssoftware til cloud computingydelser; Software til overvågning af cloud-netværk; Databaser; Datanetværk; Dataprocessorer; Datatransmittere; Datalagringsmedier; Interaktive databaser; Elektroniske databaser; Dataudvekslingsenheder; Mobile dataapparater; Trådløse styreenheder til fjernovervågning og -styring af andre elektriske, elektroniske og mekaniske enheders eller systemers funktion og status; Programmerbare telekommunikationsapparater; Intelligente gateways til softwaredefineret lagring; Intelligente gateways til forbehandling af data; Enheder til datalagring; Anordninger og medier til datalagring; Elektriske lineære aktuatorer; Elektriske aktuatorsystemer; Frekvensomformere til aktuatorer; Perifere enheder tilpasset til brug med computere og andre intelligente enheder; Elektriske aktuatorer til solfangere til generering af elektricitet; Elektriske aktuatorer til solfangere til strømproduktion; Elektriske aktuatorer til styring af ventiler; Software til overvågning, analyse, kontrol og drift af processer i den fysiske verden; Software til automatisering af fabrikationsprocesser; Computersoftware til download til fjernovervågning og analyse; Computersoftware til styring af selvbetjeningsterminaler; Interaktiv computersoftware til frembringelse af brugermanualer; Software til genkendelse af bevægelser; Software til maskinlæring til sundhedspleje; Software til registrering af træning; Elektriske aktuatorer til styring af apparater til klimakontrol; Elektriske aktuatorer som integrerede dele af monitorer [computer hardware]; Software til mobilenheder til styring og kontrol af aktuatorer; Batterier til mobile enheder; Batterier til justerbare medicinske applikationer; Multibatterilader; Ladere til batterier; Adaptere (elektricitet); Adaptere til forbindelse mellem medieenheder; USB-adaptere; Trådløse fjernbetjeninger til styring af aktuatorer; Betjeningspaneler; Berøringsfølsomme betjeningspaneler; Elektriske betjeningsenheder; Computer software til konfigurering af aktuatorer; Apparater til sikkerhedskontrol; Elektriske eller elektroniske kontrolmoduler og kontrolbokse; Elektriske eller elektroniske samlebokse; Elektriske eller elektroniske endestop, herunder afbrydere for endestop; AC/DC konnektor; Sensorer; Elektroniske sensorer; Elektriske sensorer; Gyroskopiske sensorer; Sensorisk software; Sensorer til detektering af genstande; Intelligent udstyr til kontrol af motorer; Sensorer til overvågning af fysiske bevægelser; Indikatorer og kontroller og instrumenter til måling, detektering og overvågning; Fjernbetj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4-05T09:09:00Z</dcterms:modified>
  <cp:revision>3</cp:revision>
  <dc:subject/>
  <dc:title>Varefortegnelse for klasse/rne # for Vores reference  </dc:title>
</cp:coreProperties>
</file>