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2 for VA 2021 02113  </w:t>
      </w:r>
    </w:p>
    <w:p>
      <w:pPr>
        <w:pStyle w:val="Normal"/>
        <w:jc w:val="both"/>
        <w:rPr/>
      </w:pPr>
      <w:r>
        <w:rPr/>
        <w:t xml:space="preserve">Oprettet:  11. marts 2022  </w:t>
      </w:r>
    </w:p>
    <w:p>
      <w:pPr>
        <w:pStyle w:val="Normal"/>
        <w:jc w:val="both"/>
        <w:rPr/>
      </w:pPr>
      <w:r>
        <w:rPr/>
      </w:r>
    </w:p>
    <w:p>
      <w:pPr>
        <w:pStyle w:val="Default"/>
        <w:rPr>
          <w:sz w:val="23"/>
          <w:szCs w:val="23"/>
        </w:rPr>
      </w:pPr>
      <w:r>
        <w:rPr>
          <w:sz w:val="23"/>
          <w:szCs w:val="23"/>
        </w:rPr>
        <w:t>Tilvejebringelse af software as a service [saas] til at måle, prioritere og optimere kunde-, produkt-, medarbejder- og brandrespons, og til at vise relevante sammenfald ved brug af statistikdrevne datasæt; software as a service [saas] indenfor forretningsundersøgelser, akademisk forskning, markedsundersøgelse, markedsudvikling og markedsvækst, kundeundersøgelser og kundetilfredshedsundersøgelser, forretningsresearch, brandundersøgelser og konceptafprøvningsundersøgelser, medarbejderevaluering og feedbackundersøgelser, alle til måling, prioritering og optimering af kunde-, produkt-, medarbejder- og brandrespons, og til at vise relevante sammenfald ved brug af statistikdrevne datasæt; software as a service [saas] til design, udførelse og analyse af undersøgelser, undersøgelsesdata og kundefeedback; software as a service [saas] til tilvejebringelse og udarbejdelse af analyser til hjælp i ledelse, opfølgning og anvendelse af undersøgelses- og kontaktdata; tilvejebringelse af midlertidig brug af ikke-downloadable computerprogrammer med adgang via internettet indenfor forretningsvirksomhed, akademi, markedsundersøgelser, analyser, spørgeundersøgelser, kundeundersøgelser, demografi, produkt- og brandudvikling, medarbejderengagement, ledelse af medarbejdere, medarbejderudvikling og forholdet mellem arbejdsgiver og arbejdstager, alle til måling, prioritering og optimering af kunde-, produkt-, medarbejder- og brandrespons, og til at vise relevante sammenfald ved brug af statistiskdrevne datasæt; tilvejebringelse af software as a service [saas], med adgang via internettet og offline indeholdende software til kontaktinformation, datafeedback, dataevaluering og forskningsundersøgelser, dataindsamling, dataintegrering, datastyring, dataanalyse, opfølgning på spørgeskemarespons og generering af rapporter til brug for rådgivning om samme; IT tjenesteydelser, nemlig, hosting og vedligeholdelse af et online website og af internetfaciliteter for andre til udførelse af kundeundersøgelser, medarbejderundersøgelser og virksomhedsundersøgelser og analyse af indhentede data; tilvejebringelse af information online indenfor produktudvikling og produktafprøvning; computerwebsitedesign, nemlig design af uddannelses- og undervisningsblogs; rådgivning og bistand i forbindelse med design, tilpasning og analyse af produktundersøgelser; software as a service [saas] indenfor forretningsundersøgelser, akademisk forskning, markedsundersøgelser, markedsudvikling og markedsvækst, kundeundersøgelser og undetilfredshedsundersøgelser, produktundersøgelser, brandundersøgelser og konceptafprøvningsundersøgelser, medarbejderevalueringer og feedbackundersøgelser; software as a service [saas] til design, udførelse og analyse af spørgeundersøgelser, undersøgelsesdata og kundefeedback; software as a service [saas] til tilvejebringelse og udarbejdelse af analyser til hjælp med ledelse, opfølgning og anvendelse af undersøgelses- og kontaktdata; tilvejebringelse af midlertidig brug af ikke-downloadable software tilgængeligt via internettet indenfor forretningsvirksomhed, akademi, markedsundersøgelser, analyser, spørgeundersøgelser, kundeundersøgelser, demografi, produkt- og brandudvikling, medarbejderengagement, ledelse af medarbejdere, medarbejderudvikling og forholdet mellem arbejdsgiver og arbejdstager; tilvejebringelse af information online indenfor produktudvikling og produktafprøvning; programmering af computersoftware til elektronisk databehandling; rådgivningsvirksomhed indenfor design, udvælgelse, implementering og brug af computer hardware og software for andre; udlejning af computer software; computerprogrammering for andre; computerprogammering af computer software indenfor elektronisk databehandling, beskæftigelse, arbejdsgiver/medarbejderforhold, kundefeedback administration og markedsundersøgelser; IT tjenesteydelser, nemlig computerprogammering til softwareplatforme for at give registrerede brugere mulighed for at modtage feedback fra medarbejdere; konsulentvirksomhed vedrørende computere, nemlig design og implementering af softwareplatforme til at give registrerede brugere mulighed for at modtage feedback fra medarbejdere; tilvejebringelse af midlertidig brug af online ikke-downloadable software til at foretage og samle markedsundersøgelser; application service provider (ASP) med software til design og udvikling af markedsføringskampagner, udførelse og kompilering af markedsundersøgelser, organisering og analysering af markedsundersøgelsesdata indenfor markedsundersøgelser; software as a service [saas] ydelser med software til indsamling, opbevaring, organisering, administration, søgning, behandling og analyse af data indenfor markedsføring, markedsføringsundersøgelser, kvalitative og kvantitative undersøgelses- og fokusgrupper; software as a service [saas] ydelser med software til forvaltning af markedsførings- og markedsføringsundersøgelsesprojekter; tilvejebringelse af midlertidig brug af online, ikke-downloadable software til elektronisk transmission af data og billeder via videotransmission af markedsundersøgelsesinterviews; tilvejebringelse af midlertidig brug af online, ikke-downloadable software til streaming af audio-, visuelt- og audiovisuelt materiale via et globalt computernetværk og trådløst broadcasting indenfor markedsundersøgelser; platform as a Service [PaaS] ydelser med software til elektronisk transmission af data og billeder via videotransmission af markedsundersøgelsesinterviews; platform as a Service [PaaS] ydelser med software til streaming af audio, visuelt og audiovisuelt materiale via et globalt computernetværk og trådløst broadcasting indenfor markedsundersøgelser; application service provider (ASP) med software til brug i udarbejdelse af spørgeundersøgelser til brug ved markedsundersøgelser; software as a service [saas] ydelser med software til administration af markedsføring og markedsundersøgelsesprojekter, herunder udformning og opfølgning på budgetter for sådanne projekter og forvaltning af sælgere; software as a service [saas] ydelser med software til udformning og indsættelse af online dashboard-indberetningsløsninger til markedsundersøgelser og kundeerfaringsadministration; tilvejebringelse af online information om forskning udført af uddannelsesinstitutioner;</w:t>
      </w:r>
    </w:p>
    <w:p>
      <w:pPr>
        <w:pStyle w:val="Normal"/>
        <w:jc w:val="both"/>
        <w:rPr>
          <w:sz w:val="23"/>
          <w:szCs w:val="23"/>
        </w:rPr>
      </w:pPr>
      <w:r>
        <w:rPr>
          <w:sz w:val="23"/>
          <w:szCs w:val="23"/>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w:cs="Arial"/>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Aakjær (PVS)</cp:lastModifiedBy>
  <dcterms:modified xsi:type="dcterms:W3CDTF">2022-03-11T09:22:00Z</dcterms:modified>
  <cp:revision>2</cp:revision>
  <dc:subject/>
  <dc:title>Varefortegnelse for klasse/rne # for Vores reference  </dc:title>
</cp:coreProperties>
</file>