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29 &amp; 30 for VA 2022 00474  </w:t>
      </w:r>
    </w:p>
    <w:p>
      <w:pPr>
        <w:pStyle w:val="Normal"/>
        <w:jc w:val="both"/>
        <w:rPr/>
      </w:pPr>
      <w:r>
        <w:rPr/>
        <w:t xml:space="preserve">Oprettet: 9. marts 2022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29: Afkølede desserter baseret på mejeriprodukter; afskallede nødder; appelsin- og ingefærmarmelade; animalske madolier; appelsiner, forarbejdede; aromatiserede frugter; aromatiserede olier; behandlede macadamianødder; behandlede nødder; blandinger af nødder og frugter; blandingssmør; blød ost; blåbær, forarbejdede; blåbærsyltetøj; brombærsyltetøj; bær, konserverede; drikkeyoghurt; drikke fremstillet af mælk; drikke fremstillet af mejeriprodukter; drikke fremstillet af yoghurt; drikkevarer baseret på mejeriprodukter; ekstra jomfruolivenolie; ekstra jomfruolivenolie til brug som næringsmiddel; fedtfattig yoghurt; fedtstoffer til madlavning; flødeerstatning hovedsageligt bestående af mejeriprodukter; flødeerstatning; fløde [mejeriprodukter]; fond; forarbejdede cashewnødder; forarbejdede frugt, svampe, grøntsager, nødder og bælgfrugter; forarbejdede jordmandler; forarbejdede oliven; frosne frugter; frosne æg; frugt, konserveret; frugtbaserede snacks; frugtgeléer; frugtsaft til madlavning; frugtsyltetøj; gedemælk; geléer, syltetøj, kompotter, frugt- og grøntsagssmørepålæg; hindbærsyltetøj; hindbærmarmelade; hytteost; hønseæg; ingefærsyltetøj; jordbærmarmelade; jordbærsyltetøj; jordnøddesmør; kakaosmør; kakaosmør til brug som næringsmiddel; kandiserede frugtsnacks; kandiserede frugter; konserverede jordbær; konserverede bær; konserverede, frosne, tørrede og tilberedte frugter og grøntsager; krystalliseret ingefær; mandelmælk til brug som næringsmiddel; majsolie; malede mandler; malede nødder; mandelmælk; mandler, formalede; marmelade; mandelsmør; marinerede æg; margarine; mejeriprodukter og erstatninger for mejeriprodukter; mælkebaserede drikke indeholdende frugtsaft; mælkedrikke hovedsageligt baseret på mælk; mælkedrikke; mælkedrikke med kakaosmag; mælkedrikke med kakao; mælkeerstatninger; mælkedrikke tilsat smagsstoffer; mælkedrikke med højt indhold af mælk; mælkedrikke indeholdende frugt; mælkebaserede drikke indeholdende kaffe; mælkebaserede drikke med chokoladesmag; mælkeerstatninger, som ikke er fremstillet af mælkeprodukter; mælkegæringsstoffer til brug som næringsmiddel; nødder tilsat krydderier; nødder med smagstilsætninger; nødder i tørret form; nøddeolier; nødder, behandlede; olivenolie; oliven, konserverede; olier og fedtstoffer; olier og fedtstoffer til næringsmidler; olier på basis af trøfler; olier til brug som næringsmiddel; ost indeholdende urter; ost; organiske snackstænger fremstillet på basis af nødder og frø; ost med lavt fedtindhold; osteerstatning; osteprodukter; ostepulver; produkter af tørrede frugter; proteinmælk; pulversojamælk; pulverfløde; rapsolie; rabarbersyltetøj; rismælk; rismælk [mælkeerstatning]; rismælk til brug som næringsmiddel; smør fremstillet af nødder; skyr; skåret frugt; smørbar frugtgelé; smør; smør fremstillet af frø og kerner; smørcreme; smøreoste; smørerstatninger; smørepålæg bestående af hasselnøddepasta; smørepålæg baseret på mejeriprodukter; smørepålæg, hovedsageligt bestående af æg; smørolie; smørpræparater; snacks baseret på nødder; snacks baseret på frugt; snacks fremstillet på basis af tørrede frugter; snacks på basis af mælk; snacks på basis af kokos; snacks baseret på sukkermajs; snacks fremstillet på basis af grøntsager; snackvarer fremstillet på basis af nødder; sojaolie; sojamælk [mælkeerstatning]; sojamælk; sojabønner, konserverede [næringsmiddel]; sojaolie til madlavning; solsikkeolie til brug som næringsmiddel; spiselige fedtstoffer; spiselige geléer; spiselige olier og fedtstoffer; spiselige olier; spiselige nødder; spiselige olier til glasering af næringsmidler; spiselige olier til tilberedning af næringsmidler; spiseolier; sukkermajs, forarbejdede; suppekoncentrater; sukkermajs [konserverede]; sødmælk; syrnet mælk; syltetøj; syltet ingefær; syltet frugt; tilberedte hasselnødder; tilberedte pistacienødder; tilberedte valnødder; tranebærsauce [kompot]; tranebærmarmelade; tørrede tranebær; udskårne frugter; vegetabilsk fløde; vegetabilske fedstoffer til madlavning; vegetabilske fedtstoffer som næringsmiddel; vegetabilske olier som næringsmiddel; vegetabilske geléer; yoghurt; yoghurt der minder om cremebudding; yoghurt fremstillet af gedemælk; yoghurt tilsat smagsstoffer; yoghurtdesserter; æg; æg med tesmag; æggeblommer; æggeerstatning; æggehvidepulver; æggehvider; æggemuffins; æggepulver; økologisk kokosolie til brug som næringsmiddel; økologisk mæl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30: Aromastoffer [krydrede]; aromatisk te [ikke til medicinsk brug]; aromatiseret eddike; agavesirup i form af naturligt sødemiddel; bageblandinger; bagemel; bagels; bagepulver; bagerivarer; bagesoda [tvekulsurt natron til madlavningsformål]; balsamisk eddike; beriget mel [næringsmiddel]; blandinger af kaffe og cikorie; blandinger af maltkaffe med kaffe; blandinger af maltkaffe med kakao; blandinger af kaffe og malt; blandinger af næringsmidler bestående af kornflager og tørrede frugter; blandinger til fremstilling af iscremekonfekture; blandinger til fremstilling af iscreme; blandinger til isvafler; blandinger til tilberedning af saucer; blandinger til fremstilling af sorbet; blandinger til fremstilling af iscremeprodukter; blank glasur; blåbærtærter; boghvedemel; bolleblanding; brød med lavt saltindhold; brød med sojabønner; brød og boller; brød, kager og konfekturevarer; brødboller; brøddej; brødbudding; brødblandinger med fuldkorn; buddinger i pulverform; buddingpulver; buddinger; buddinger til anvendelse som desserter; brødkiks; brødkoncentrater; byg til anvendelse som kaffeerstatning; chilisauce; chokolade; chokolade fremstillet af mælk; chokolade med alkohol; chokolade med likør; chokolade uden mejeriprodukter; chokolade uden lægemidler; chokolade med japansk peberrod; chokolade præsenteret i adventskalendere; chokolade til konfekturevarer og brød; chokoladebarer; chokoladebark med malede kaffebønner; chokoladebaserede barer som måltidserstatninger; chokoladebaserede drikke; chokoladebaseret fyld; chokoladebaserede spiseklare madbarer; chokoladebaserede produkter; chokoladebaserede drikke med mælk; chokoladebaseret fyld til kager og tærter; chokoladechips; chokoladecreme; chokoladedesserter; chokoladedrikke; chokoladedrikke indeholdende mælk; chokoladeessens til fremstilling af drikke; chokoladeerstatning; chokoladeekstrakter til fremstilling af drikke; chokoladedrikke med mælk; chokoladefondue; chokoladekiks; chokoladekaniner; chokoladekonfekture med pralinésmag; chokoladeknapper; chokoladekonfekturevarer; chokolademousser; chokolademarcipan; chokoladepulver; chokolader; chokoladepynt til konfekturevarer; chokoladeovertrukne vaffelkiks; chokoladeovertrukne skumfidus-småkager med karamel; chokoladepynt til kager; chokoladesirup; chokoladeslik; chokoladeskaller; crème caramel; crème brûléer; creme af invertsukker [kunstig honning]; cremebaseret fyld til kager og tærter; cremebudding [bagte desserter]; cupcakes; croissanter; cremetærter; dansk brød [franskbrød]; danske rundstykker; dej; danske småkager; dej til tilberedning af forårsruller; dejblandinger; desertmousser [konfekturevarer]; dessertbuddinger; dessertmousser [konfekturevarer]; dessertsouffléer; desserttærter eller madtærter; doughnutblandinger; drikke fremstillet på basis af te; drikke fremstillet på basis af chokolade; drikke fremstillet på basis af te [uden lægemidler]; drikke i pulverform indeholdende kakao; drikke indeholdende chokolade; drikke indeholdende iscreme fremstillet på basis af kaffe (affogato); drikke med chokoladesmag; drikke med frugtsmag fremstillet på basis af te; drikke, der hovedsageligt består af kaffe; drikkevarer baseret på chokolade; drikke på basis af kaffeerstatninger; drikke på basis af kakao; drikke på basis af kaffe; drikke på basis af chokolade; duftgivende stoffer som tilsætning til drikkevarer [ikke æteriske olier]; drikkechokolade; druesukker; dybfrosne konditorivarer; duftgivende stoffer som tilsætning til fødevarer [ikke essentielle olier]; dulce de leche [cremet karamel lavet på baggrund af kondenseret mælk]; eddike; ekstrakter af kaffe til brug som smagsstof i drikkevarer; ekstrakter af maltkaffe; ekstrakter af kakao til brug som smagsstoffer i drikke; ekstrakter, der anvendes som smagsstoffer [ikke æteriske olier]; ekstruderede næringsmidler fremstillet af hvede; ekstruderede hvedesnacks; emballeret te [ikke til medicinsk brug]; erstatning for mayonnaise; engelske muffins; engelske julebuddinger; espresso; essenser til madlavning [ikke æteriske olier]; essenser til næringsmidler (dog ikke æteriske essenser og æteriske olier); essenser til næringsmidler [ikke æteriske olier]; farina [mel]; fermenteret te; finere bagværk og konditorkager; fladbrød; flager i form af konfekturevarer med jordnøddesmør; flormelis til fremstilling af isotoniske drikkevarer; flydende sukker; flødekager; flerkornsbrød; flan [åben tærte med sødt eller krydret fyld]; flødetærter; forarbejdede frø, der anvendes som smagsstoffer til fødevarer og drikke; forarbejdet havre; forarbejdet hvede; forarbejdet humle; forarbejdet quinoa; forarbejdet spelt; forbagt brød; forkogte hele hvedekorn; fortykkelsesmidler til brug ved madlavning; fortykkelsesmidler til brug ved tilberedning af næringsmidler; frisk pasta (makaroni og lignende); frisk bagværk; friskt brød; frosne is; frosne kagecremer; frosne kager; frosne konfekturevarer; frosne mejerikonfekturevarer; frossen brownie-dej; frossen dej; frossen yoghurt (konfekturevarer); frossen yoghurt [konfektureis]; frugtdrops [konfekturevarer]; frugteddike; frugtgeléer (vingummi) [konfekturevarer]; frugtkager; frugtis; frugtkager med glasur; frugtsauce; frugtsukker; frugtsmag, dog ikke æteriske olier; frugttærter; fyldte chokoladebarer; fyldte boller; færdige bageblandinger; færdigblandinger til iscreme; færdigblandet pandekagemix; fyldte karameller; færdige blandinger til dessertbuddinger; færdiglavet kakao og drikke fremstillet på basis af kakao; færdige saucer; færdiglavede bageblandinger; færdiglavede blandinger til bagning; færdiglavede saucer; fødevarepræparater baseret på korn; fødevarer fremstillet af dej; fødevarer fremstillet af et sødemiddel til sødning af desserter; fødevarer fremstillet af korn; fødevarer tilberedt af sukker til tilberedning af desserter; glaserede kager; glasur af maltodextrin til konfekturevarer; glasur; glasurer til kager; glasurer; glukosepulver til næringsmidler; glasur til kager; glasurblandinger; glukose til madlavning; glukosepræparater til næringsmidler; glukosesirup til brug som geleringsmiddel til næringsmidler; glukosesirup til brug som konserveringsmiddel til næringsmidler; glukosesirup til brug som sødemiddel til næringsmidler; glukosesirup til brug ved fremstilling af næringsmidler; gluten tilberedt som fødevarer; gluten tilberedt som fødevare; glutamat til fødevarer; glukosesirup til fødevarer; glutenfri bageriprodukter; glutenfri brød; groft fuldkornsrugmel; granuleret sukker; grøn te; grøn pulverte; grøntsagskoncentrater til anvendelse som krydderier; grøntsagsbaserede kaffeerstatninger; gær; gær og hævemidler; gær, bagepulver; gærdej med frugtfyld; gær til ølbrygning; gær til brygning; gærekstrakter til næringsmidler; gærekstrakter; gær til anvendelse som en ingrediens i næringsmidler; havregryn; halvt chokoladeovertrukne biskuitter; havrebarer; havrebaserede næringsmidler til mennesker; havregryn til grød; havregrynskugler indeholdende tørret frugt; havrekager som næringsmidler til mennesker; havvand til brug ved madlavning; hele kaffebønner; havsalt til madlavning; havremel; havsalt til konservering af næringsmidler; hollandske tvebakker; honningkager; honning; hvedemel [til næringsmidler]; hvedemel; hvid pulverte; hvidløgspulver; høj-protein barer baseret på korn; hvidt sukker; håndlavet slik (sukkervarer); hvidløgsssaft; hårde karameller; hårde karameller [sukkervarer]; ikke-medicinske konfekturevarer i geléform; ikke-medicinsk slik i form af flødekarameller; ingefærte; instant grøn te; instant gær; invertsukker; is; is med smagstilsætninger; is til brug for afkøling; isafkølede drikke; isbarrer indeholdende frugt; iscreme; is, spiseis, frossen yoghurt, og sorbet; instant udon-nudler; is, naturlig eller kunstig; is til forfriskning; instant hvid te; instant sort te; instant te; iscreme, ikke fremstillet af mejerivarer; iscreme indeholdende chokolade; iscreme af mejeriprodukter; iscreme med chokoladesmag; iscreme med frugt; iscreme tilsat alkohol; iscremeblandinger; isdrikke fremstillet på basis af chokolade; iscremedesserter; iscremedrikke; iscreme, sorbetis og andre spiseis; isdrikke fremstillet på basis af kakao; iskaffe; iscremepulver; iscremeerstatning; jordbærkager; jordnøddeknas; jordnøddesauce; jordnødder (konfekturevarer); kaffe med smagsstoffer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Morten Damgaard (PVS)</cp:lastModifiedBy>
  <dcterms:modified xsi:type="dcterms:W3CDTF">2022-03-09T06:28:00Z</dcterms:modified>
  <cp:revision>2</cp:revision>
  <dc:subject/>
  <dc:title>Varefortegnelse for klasse/rne # for Vores reference  </dc:title>
</cp:coreProperties>
</file>