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true"/>
        <w:spacing w:before="240" w:after="60"/>
        <w:rPr>
          <w:sz w:val="24"/>
        </w:rPr>
      </w:pPr>
      <w:r>
        <w:rPr>
          <w:sz w:val="24"/>
        </w:rPr>
        <w:t xml:space="preserve">Varefortegnelse for klasserne 35 &amp; 42 for VA 2021 02298  </w:t>
      </w:r>
    </w:p>
    <w:p>
      <w:pPr>
        <w:pStyle w:val="Normal"/>
        <w:keepNext w:val="true"/>
        <w:suppressAutoHyphens w:val="true"/>
        <w:jc w:val="both"/>
        <w:rPr/>
      </w:pPr>
      <w:r>
        <w:rPr/>
        <w:t xml:space="preserve">Oprettet:  4. marts 2022  </w:t>
      </w:r>
    </w:p>
    <w:p>
      <w:pPr>
        <w:pStyle w:val="Normal"/>
        <w:keepNext w:val="true"/>
        <w:suppressAutoHyphens w:val="true"/>
        <w:jc w:val="both"/>
        <w:rPr>
          <w:lang w:val="en-US"/>
        </w:rPr>
      </w:pPr>
      <w:r>
        <w:rPr>
          <w:lang w:val="en-US"/>
        </w:rPr>
      </w:r>
    </w:p>
    <w:p>
      <w:pPr>
        <w:pStyle w:val="Normal"/>
        <w:keepNext w:val="true"/>
        <w:suppressAutoHyphens w:val="true"/>
        <w:jc w:val="both"/>
        <w:rPr/>
      </w:pPr>
      <w:r>
        <w:rPr/>
        <w:t>Klasse 35:</w:t>
      </w:r>
    </w:p>
    <w:p>
      <w:pPr>
        <w:pStyle w:val="Normal"/>
        <w:jc w:val="both"/>
        <w:rPr/>
      </w:pPr>
      <w:r>
        <w:rPr/>
        <w:t>Virksomhedsledelse og markedsføringsrådgivning; Virksomhedsledelse i forbindelse med information og datakompilering og -analyse; virksomhedsledelse til onlinebutikker rådgivning om forretningsmarkedsføring; Promovering, reklame og markedsføring af andres onlinewebsteder; målrettet og retargeting reklametjenester; promovering og markedsføring af andres varer og tjenesteydelser via elektroniske meddelelser og tekstbeskeder; forvaltning af kunderelationer; Optimering af online-websteder for tredjeparter; søgemaskine og webstedsoptimering; kundedataadministration; Arrangering og ledelse af forretningskonferencer; Virksomhedsledelse i forbindelse med forsyningskædestyring; Virksomhedsledelse i forbindelse med drop shipping; virksomhedsledelse og markedsføringsrådgivning; virksomhedsledelse til onlinebutikker; rådgivning vedrørende forretningsmarkedsføring; Rådgivning vedrørende forretningsledelse; Virksomhedsledelse i forbindelse med produktudvikling og tilpasninger; Forretningstjenester, nemlig kundeservice for andre i form af at yde assistance til kunder inden for båndbreddelevering til e-handel, social handel, detail- og marketingwebsteder; Forretningstjenester, nemlig kundeservice for andre i form af assistance til kunder inden for styret datalagring, social handel, detail- og marketingwebsteder, backup og gendannelse af e-handel; Forretningstjenester, nemlig kundeservice for andre i form af assistance til kunder inden for hosting af e-handel, social handel, detail- og marketingwebsteder; bistand til forretningsledelse; marketingtjenester; Tilvejebringelse af en online markedsplads for købere og sælgere af varer og tjenesteydelser; Formidling af forretningsinformation via et websted; Udbydelse af online-virksomhedskontoadministration for andre inden for webhosting; forretningsservice, nemlig kundeservice for andre i form af assistance til kunder inden for hosting af e-handel, social handel, detail- og marketingwebsteder, hosting af softwareapplikationer, hosting af computersoftware, hosting af elektroniske databaser, hosting af digitalt indhold og hosting andres forretningscomputersoftwareapplikationer, der er tilgængelige via internettet; forretningsservice, nemlig kundeservice for andre i form af at yde assistance til kunder inden for leasing, konfiguration, opdatering, overvågning, optimering, reparation og fejlfinding af computerservere og anden computerhardware, der understøtter hostet e-handel, social handel, detailhandel og Markedsføringswebsteder, hostede softwareapplikationer, hostet computersoftware, hostede elektroniske databaser, hostet digitalt indhold og hostede forretningscomputersoftwareapplikationer fra andre, der er tilgængelige via internettet; Forretningstjenester, nemlig kundeservice for andre i form af bistand til kunder inden for netværkssikkerhedsstyring til e-handel, social handel, detail- og marketingwebsteder; Markedsføring af andres varer og tjenesteydelser ved hjælp af lokationsbaseret reklame; onlineannoncering og -markedsføring; Annonce-, markedsførings- og salgsfremstød; Annoncering ved transmission af onlinereklame for tredjemand gennem elektroniske kommunikationsnetværk; Annoncering på internettet for andre; reklame for andres varer og tjenesteydelser via elektroniske medier og specifikt internettet; kompilering af reklamer til brug som websider på internettet; Formidling af reklamer for andre via internettet; onlineannoncering for andre på computernetværk; Placering af reklamer for andre; Udbydelse af elektronisk handel i forbindelse med online-livestream-shopping; Formidling af streaming-reklamer til brug på andres websteder; Administrativ behandling af købsordrer.</w:t>
      </w:r>
    </w:p>
    <w:p>
      <w:pPr>
        <w:pStyle w:val="Normal"/>
        <w:jc w:val="both"/>
        <w:rPr/>
      </w:pPr>
      <w:r>
        <w:rPr/>
      </w:r>
    </w:p>
    <w:p>
      <w:pPr>
        <w:pStyle w:val="Normal"/>
        <w:jc w:val="both"/>
        <w:rPr/>
      </w:pPr>
      <w:r>
        <w:rPr/>
        <w:t>Klasse 42:</w:t>
      </w:r>
    </w:p>
    <w:p>
      <w:pPr>
        <w:pStyle w:val="Normal"/>
        <w:jc w:val="both"/>
        <w:rPr/>
      </w:pPr>
      <w:r>
        <w:rPr/>
        <w:t>Opbygning af onlinedetailbutikker for andre i form af webbaserede tjenester, der gør det muligt for brugere at oprette hostede e-handelsbutikker for at sælge deres varer og tjenester online; tilvejebringelse af en onlineplatform med teknologi, der gør det muligt for brugere at oprette en unik URL til en onlinebutik og mulighed for, at brugere kan administrere indholdet og beholdningen af deres onlinebutik; Software as a Service (SAAS) med software til brug i detail- og e-handelsindustrien for at give brugere mulighed for at udføre elektroniske forretningstransaktioner via et globalt computernetværk; design, oprettelse, hosting og vedligeholdelse af internetsider for tredjemand; Software as a Service (SAAS)-tjenester med software til brug i databasestyring, salg og kundesporing og -styring og lagerstyring til detailbranchen; Udbydelse af en onlineplatform med onlinecomputersoftware, der ikke kan downloades, til brug i detail- og e-handelsindustrien til at lette detailbutikstjenester; Software som en tjeneste (SAAS), nemlig hosting af software til brug af andre til brug som en softwarekodeoversættelsestjeneste; Software as a service (SAAS)-tjenester med software til computersoftwareudviklingsværktøjer; Softwaresupportvirksomhed, nemlig teknisk support i form af fejlfinding af computersoftwareproblemer; Teknisk support, nemlig fejlfinding af computersoftwareproblemer; Udbydelse af midlertidig brug af udviklingsværktøjer til computersoftware, der ikke kan downloades, og computersoftware til scripting af opmærkningssprog; Software som en tjeneste (SaaS)-tjenester med software til brug i detail- og e-handelsindustrien, nemlig software til forsyningskædestyring, drop shipping og produktudvikling og tilpasninger; software as a service (SaaS)-tjenester med software til brug i detail- og e-handelsindustrien, nemlig software til at give brugere mulighed for at udføre virksomhedsledelse via et globalt computernetværk, nemlig automatisering af produktpriser, sporing af salgsresultater, ordreudførelse, forsendelsessporing,</w:t>
      </w:r>
      <w:bookmarkStart w:id="0" w:name="_Hlk94266327"/>
      <w:r>
        <w:rPr/>
        <w:t xml:space="preserve"> databasestyring, salg og kundesporing og lagertilpasning og -styring</w:t>
      </w:r>
      <w:bookmarkEnd w:id="0"/>
      <w:r>
        <w:rPr/>
        <w:t>; Udbydelse af midlertidig brug af computersoftware, der ikke kan downloades, til brug ved styring af forretningskontakter, information og relationer; Udbydelse af midlertidig brug af computersoftware, der ikke kan downloades, til styring af kontaktoplysninger fra tredjeparter, til registrering, registrering, organisering og styring af forretningstransaktioner og til styring af sociale interaktioner mellem individer relateret til forretningsforbindelser; Computervirksomhed i form af udbydelse af kundetilpassede websider og andre datafeedformater med brugerdefineret information; Udbydelse af midlertidig brug af onlinesoftware, der ikke kan downloades, til administration af kunderelationer og administration af kundedata; Udbydelse af midlertidig brug af software, der ikke kan downloades, til meddelelser og kommunikation; Udbydelse af midlertidig brug af uddannelsessoftware, der ikke kan downloades, med instruktion i e-handel, forretningsudvikling og -ledelse, annoncering, digital markedsføring, webstedsdesign og kundeservice; levering af midlertidig brug af software, der ikke kan downloades, til POS-transaktioner, sporing af salgsydelse og styring af kunder, ordrer og lagerbeholdning; Formidling af midlertidig brug af software, der ikke kan downloades, til online shopping, sporing af leverancer, brug som digital tegnebog og opdagelse af lokale virksomheder; Udbydelse af midlertidig brug af software, der ikke kan downloades, til onlinepromovering, -annoncering og -markedsføring, nemlig til søgemaskine- og webstedsoptimering, målrettet annoncering og retargeting, elektronisk meddelelses- og tekstmarketing, kundedatastyring og kundeforholdsstyring; Udbydelse af midlertidig brug af software, der ikke kan downloades, til reklamer ved transmission af onlinereklame for tredjemand gennem elektroniske kommunikationsnetværk; Udbydelse af midlertidig brug af software, der ikke kan downloades, til kompilering af reklamer til brug som websider på internettet, formidling af reklamer for andre via internettet; Udbydelse af midlertidig brug af software, der ikke kan downloades, til onlineannoncering for andre på computernetværk og placering af reklamer for andre; Software-as-en-tjeneste (SaaS)-tjenester med software til brug i detail- og e-handelsindustrien, der giver information om CO2-kompensation for produktleverancer; Udbydelse af midlertidig brug af software, der ikke kan downloades, til levering af elektroniske handelstjenester i forbindelse med online-livestream-shopping; Udbydelse af midlertidig brug af software, der ikke kan downloades, til brug ved generering af streamingreklamer på andres websteder; Udbydelse af midlertidig brug af software, der ikke kan downloades, til annoncering på internettet for andre; Udbydelse af midlertidig brug af software, der ikke kan downloades, til reklame for andres varer og tjenesteydelser via elektroniske medier og specifikt internettet; Udbud af applikationstjenester med software til brug som softwarekodeoversættelsestjeneste.</w:t>
      </w:r>
    </w:p>
    <w:p>
      <w:pPr>
        <w:pStyle w:val="Normal"/>
        <w:jc w:val="both"/>
        <w:rPr/>
      </w:pPr>
      <w:r>
        <w:rPr/>
      </w:r>
    </w:p>
    <w:p>
      <w:pPr>
        <w:pStyle w:val="Normal"/>
        <w:keepNext w:val="true"/>
        <w:suppressAutoHyphens w:val="true"/>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Jacob Yde (PVS)</cp:lastModifiedBy>
  <dcterms:modified xsi:type="dcterms:W3CDTF">2022-03-04T10:57:00Z</dcterms:modified>
  <cp:revision>3</cp:revision>
  <dc:subject/>
  <dc:title>Varefortegnelse for klasse/rne # for Vores reference  </dc:title>
</cp:coreProperties>
</file>