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21 02651  </w:t>
      </w:r>
    </w:p>
    <w:p>
      <w:pPr>
        <w:pStyle w:val="Normal"/>
        <w:jc w:val="both"/>
        <w:rPr/>
      </w:pPr>
      <w:r>
        <w:rPr/>
        <w:t xml:space="preserve">Oprettet:  24. febr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Annonce- og reklamevirksomhed; Marketing; PR-virksomhed; Organisering af udstillinger og messer med kommercielle og reklame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Tjenester inden for varetagelse af kontoropgaver, Sekretariatsvirksomhed; Tegning af avisabonnementer for andre; Kompilering af statistikker; Udlejning af kontormaskiner og -udstyr; Sorterings og redigering af informationer computerdatabaser; Telefonsvareservice for abonnenter, som er midlertidigt fra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; Forretningsledelse; Forretningsadministration; Forret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svirksomhed; Regnskabs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lse; Personalerekruttering; Personaleanvisning; Arbejdsformidlingskontorvirksomhed; Import- og eksportagenturer; Bureauer for midlertidig be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tigelse; Auktionsvirksomhed; Sammen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for tredjepart af Sammen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for tredjepart af Maskiner, Maskin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, Industrirobotter til forarbejdning og formning af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, metal, glas, plastik, mineraler, 3D-printere, Maskiner til byggearbejde, Robotmekanismer til byggearbejde, Bulldozere, Gravemaskiner, Grav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er, Asfalteringsmaskiner, Boremaskiner, Gadefejemaskiner,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teanordninger, Robotmekanismer til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t, Maskiner til lastning, Robotmekanismer til lastning, Elevatorer, Eskalatorer, Kraner [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fte- og hejseapparater],Maskiner og robotmekanismer til brug i landbrug, Maskiner og robotmekanismer til forarbejdning af korn, frugter, g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tsager og 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varer, Motorer, ikke til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 til brug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land, Dele og tilbe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 til motorer, ikke til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 til brug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land, herunder hydrauliske og pneumatiske styringer til motorer, bremser til andet end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bremsebe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ninger til motorer, krumtapaksler, gearkasser til andet end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motorcylindre, stempler til motorer, turbiner, ikke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filtre til motorer, olie, luft og 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tofs filtre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ud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ud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smanifold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motorcylindere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stempler til motor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karburator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tofconvertere til for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ingsmotorer, injektorer til motor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economisere til motorer, pump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klapventil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startere til motorer og maskiner, dynamoer til motor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 til motorer til land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, Kuglelejer, Rullelejer,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skiftere, Veksel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sgeneratorer, Generatorer til elektricitet, Solenergi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 [generatorer], Malemaskiner, Automatiske s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tepistoler til maling, Elektriske, hydrauliske og pneumatiske stansemaskiner, Elektriske tape dispensere, Elektriske s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tepistoler [luft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ter], Elektriske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holdte bor, Elektriske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ave, Elektriske stiksave, Blandemaskiner med spiral, Trykluftdrevne maskiner, Kompressorer, Vaskeinstallationer til befordringsmidler, Elektriske og gasdrevne svejseapparater, Elektriske lysbuesvejseapparater, Elektriske loddeapparater, Lysbue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apparater, elektriske, Elektroder til svejsemaskiner, Trykkerimaskiner, Robotmekanisme til emballeringsmaskiner, Forseglingsmaskiner til industriel brug, Etiketteringsmaskiner, Sorteringsmaskiner til industriel brug, Maskiner til tekstilbearbejdning, Robotmekanismer til tekstilbearbejdning, Symaskiner,Pumper [maskiner], 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tof doseringspumper til servicestationer, 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tofspumper, selvregulerende, Elektriske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kenmaskiner til at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, k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ne, knuse, blande og hakke f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varer, Vaskeapparater, Vaskemaskiner til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vask, Opvaskemaskiner, Centrifugal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maskiner uden opvarmning, Elektriske ren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ingsmaskiner til at reng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 gulve og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pper, 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sugere, Salgsautomater, Galvaniseringsmaskiner, Elektropletteringsmaskiner, Elektriske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nere og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lukkere, Forbindelsesstykker [dele af maskiner], Gafler, Skeer, Knive, Ikke-elektriske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redskaber, Ikke-elektriske mad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re, Sk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lere til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kenbrug, og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af 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le metaller, Si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n andre end skyd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n, Klinger til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n, Redskaber og apparater i denne klasse til personlig s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hedspleje, Redskaber og apparater i denne klasse til barbering, epilering, manicure og pedicure, Elektriske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redskaber til at glatte og k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le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, Sakse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betjente [ikke-elektriske] 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r i denne klasse til reparation af maskiner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betjente apparater til brug til byggearbejde, havearbejde og skovbrug, Elektriske og ikke-elektriske strygejern, Dampstrygejern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videnskabelig brug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nautisk brug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topografisk brug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meteorologisk brug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industriel brug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pparater til laboratorie brug, Termometre [ikke til medicinsk brug], Barometer, Amperemetre, Voltmetre, Hygrometre, Testapparater, ikke til medicinsk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, Teleskoper, Periskoper, Retningsangivende kompasser, Speedometre, Laboratorieapparater, Mikroskoper, Fo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lsesglas, Destillationsapparater og ovne til laboratoriebrug, Apparater til optagelse, transmission og gengivelse af lyd eller billede, Kameraer [fotografiske], Fjernsynsapparater,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optager, DVD afspillere, MP3-afspillere, Computere, Pc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’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er, Tablet-computere, Mikrofoner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talere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telefoner, Kommunikationsapparater, Perifere enheder til computere, Mobiltelefoner, Telefonapparater, Printere til computere, Scannere [databehandlingsudstyr], Fotokopimaskiner, Magnetisk data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r, Optiske data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re, Elektroniske publikationer, downloadable, Kodede magnetiske og optiske kort, Antenner, Satellitantenner, Fors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ere til antenner, Dele af antenner, Billetautomater, Pengeautomater, Elektroniske komponenter, Halvledere, Elektroniske kreds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, Integrerede kreds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, Chips [integrerede kreds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], Dioder, Transistorer [elektroniske],Magnethoveder til elektriske apparater, Elektroniske 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se, Fotoceller, Fjernbetjeningsapparater til 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ning og lukning af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, Optiske sensorer,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lere,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gdeindikatorer til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ing af 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gden af forbrug, Kontakture, automatiske,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 til beskyttelse mod ulykker, be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ing og ild, herunder sikkerhedsveste, Livredningsapparater og -udstyr, Briller, Solbriller, Optiske linser, Komponenter til briller, solbriller, optiske linser, Apparater og instrumenter til ledning, omkobling, transformation, akkumulering, regulering eller kontrol af distribution og brug af elektricitet, Elektriske stik, Samle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r [tilslutnings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r], elektriske, Afbrydere, elektriske,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afbrydere,Smeltesikringer,Belysningsballaster,Startkabler til motorer, Elektriske printkort, Modstande, elektriske, Elektriske stik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r, Transformere [elektriske], Elektriske adaptere, Opladere til batterier, Elektriske 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klokker, Elektriske kabler, Elektroniske kabler, Batterier, Akkumulatorer, elektriske, Alarmapparater, Ringeapparater, Signaleringsinstrumenter og -apparater, Mekaniske skilte til brug i trafikken, Ildslukningsapparater, Brands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ter, Brandslanger, S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 til brandslukning, Radarapparater, Sonarer, Nattesynsapparater, Dekorative magneter, Metronomer, Belysningsinstallationer, Lygter til befordringsmidler, Lys til in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brug, Lys til u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brug, Varmeinstallationer der anvender fast eller flydende gasb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el eller elektricitet, Kedler til centralvarme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, Kedler til brug i varmesystemer, Radiatorer til opvarmning, Varmevekslere, undtagen dele af maskiner, Ovne,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kenkomfurer, Termiske solfangere [opvarmning], Dampgeneratorer, Gasgeneratorer, Dampkedler, undtagen dele af maskiner, Acetylengeneratorer, Oxygen generatorer, Nitrogen generatorer, Luftkonditionerings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, Ventilationsinstallationer,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, Dybfrysere, Elektriske- og gasdrevne enheder, installationer og apparater til madlavning,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ing og kogning,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kenkomfurer, Gryder, elektriske, Elektriske kedler, Udend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s grill, Elektriske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tumblere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r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r, Sani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 installationer, Vandhaner, Bruse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, WC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’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er, Brusekabiner, Badekar, Toilet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er, 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kkenvaske, H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vaske [dele af sanitetsinstallationer], Vandb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ningsapparater, Apparater til vandbehandling, Vandrenseinstallationer, An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 til spildevandsbehandling, Elektriske sengevarmere (ikke til medicinsk brug), Varme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pper (ikke til medicinsk brug),Pudevarmere, elektriske, Fodvarmere, elektriske eller ikke-elektriske, Varmedunke, Filtre til brug i akvarier, Filtreringsapparater til akvarier, Madlavningsinstallationer til industri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, T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reinstallationer til industriell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, Industrik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einstallationer, Pasteuriseringsapparater, Steriliseringsapparater således at forbrugerne nemt kan sammenligne og købe dis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2-02-24T15:00:00Z</dcterms:modified>
  <cp:revision>2</cp:revision>
  <dc:subject/>
  <dc:title>Varefortegnelse for klasse/rne # for Vores reference  </dc:title>
</cp:coreProperties>
</file>