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  <w:lang w:val="en-US"/>
        </w:rPr>
        <w:t xml:space="preserve">Varefortegnelse for klasse 5 for MP1640318  </w:t>
      </w:r>
    </w:p>
    <w:p>
      <w:pPr>
        <w:pStyle w:val="Normal"/>
        <w:jc w:val="both"/>
        <w:rPr/>
      </w:pPr>
      <w:r>
        <w:rPr>
          <w:lang w:val="en-US"/>
        </w:rPr>
        <w:t xml:space="preserve">Oprettet:  1. februar 2022  </w:t>
      </w:r>
    </w:p>
    <w:p>
      <w:pPr>
        <w:pStyle w:val="Normal"/>
        <w:rPr>
          <w:lang w:val="en-US"/>
        </w:rPr>
      </w:pPr>
      <w:r>
        <w:rPr>
          <w:lang w:val="en-US"/>
        </w:rPr>
        <w:t>Acai powder dietary supplements; acne treatment preparations; adhesive bands for medical purposes; adhesive plasters; air deodorising preparations; air purifying preparations; albumin dietary supplements; albuminous foodstuffs for medical purposes; albuminous preparations for medical purposes; alginate dietary supplements; almond milk for pharmaceutical purposes; aloe vera preparations for pharmaceutical purposes; amino acids for medical purposes; anaesthetics; analgesics; antibacterial handwashes; antibacterial soap; antioxidant pills; antiseptic cotton; antiseptics; anti-uric preparations; appetite suppressant pills; appetite suppressants for medical purposes; asthmatic tea; babies' nappies; balms for medical purposes; barks for pharmaceutical purposes; bath salts for medical purposes; biological preparations for medical purposes; cachets for pharmaceutical purposes; capsules for medicines; casein dietary supplements; chemico-pharmaceutical preparations; chewing gum for medical purposes; chilblain preparations; cod liver oil; collagen for medical purposes; collyrium; contact lens cleaning preparations; corn remedies; decoctions for pharmaceutical purposes; deodorants for clothing and textiles; deodorants, other than for human beings or for animals; depuratives; dietary fiber; dietary supplements for animals; dietary supplements with a cosmetic effect; dietetic beverages adapted for medical purposes; dietetic foods adapted for medical purposes; dietetic substances adapted for medical use; digestives for pharmaceutical purposes; disinfectant soap; disinfectants for hygiene purposes; dressings, medical; drugs for medical purposes; elixirs [pharmaceutical preparations]; enzyme dietary supplements; enzyme preparations for medical purposes; eucalyptus for pharmaceutical purposes; febrifuges; ferments for pharmaceutical purposes; first-aid boxes, filled; flour for pharmaceutical purposes; food for babies; frostbite salve for pharmaceutical purposes; fumigation preparations for medical purposes; gauze for dressings; gelatine for medical purposes; glucose dietary supplements; glucose for medical purposes; hematogen; hemostatic pencils; herbal teas for medicinal purposes; homogenised food adapted for medical purposes; immunostimulants; infant formula; lacteal flour for babies; lactose for pharmaceutical purposes; laxatives; lecithin dietary supplements; liniments; linseed dietary supplements; linseed for pharmaceutical purposes; linseed oil dietary supplements; lotions for pharmaceutical purposes; lyophilised food adapted for medical purposes; magnesia for pharmaceutical purposes; medical preparations for slimming purposes; medicated after-shave lotions; medicated candies; medicated dry shampoos; medicated eye-washes; medicated hair lotions; medicated shampoos; medicated soap; medicated toiletry preparations; medicated toothpaste; medicinal drinks; medicinal hair growth preparations; medicinal herbs; medicinal infusions; medicinal mud; medicinal oils; medicinal roots; medicinal tea; medicine cases, portable, filled; medicines for alleviating constipation; medicines for human purposes; milk ferments for pharmaceutical purposes; mineral food supplements; mineral waters for medical purposes; mouthwashes for medical purposes; mud for baths; mustard plasters; nervines; nutraceutical preparations for therapeutic or medical purposes; nutritional supplements; ointments for pharmaceutical purposes; organotherapy preparations; panty liners [sanitary]; pastilles for pharmaceutical purposes; pearl powder for medical purposes; personal sexual lubricants; petroleum jelly for medical purposes; pharmaceutical preparations for skin care; pharmaceutical preparations for treating dandruff; pharmaceutical preparations for treating sunburn; pharmaceutical preparations; pharmaceuticals; phytotherapy preparations for medical purposes; plant extracts for pharmaceutical purposes; pollen dietary supplements; pomades for medical purposes; poultices; powdered milk for babies; preparations for the treatment of burns; preparations of trace elements for human and animal use; propolis dietary supplements; propolis for pharmaceutical purposes; protein dietary supplements; protein supplements for animals; purgatives; remedies for perspiration; royal jelly dietary supplements; royal jelly for pharmaceutical purposes; salts for medical purposes; salts for mineral water baths; sanitary napkins; seawater for medicinal bathing; sedatives; tranquillizers; serums; sexual stimulant gels; slimming pills; solutions for contact lenses; styptic preparations; sugar for medical purposes; sunburn ointments; suppositories; syrups for pharmaceutical purposes; tanning pills; therapeutic preparations for the bath; thermal water; tissues impregnated with pharmaceutical lotions; tonics [medicines]; vitamin preparations; vitamin supplement patches; wadding for medical purposes; wheat germ dietary supplements; yeast dietary supplements; yeast for pharmaceutical purpos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Svend Langdal Kristiansen (PVS)</cp:lastModifiedBy>
  <dcterms:modified xsi:type="dcterms:W3CDTF">2022-02-01T14:13:00Z</dcterms:modified>
  <cp:revision>2</cp:revision>
  <dc:subject/>
  <dc:title>Varefortegnelse for klasse/rne # for Vores reference  </dc:title>
</cp:coreProperties>
</file>