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25 for VA 2021 02656  </w:t>
      </w:r>
    </w:p>
    <w:p>
      <w:pPr>
        <w:pStyle w:val="Normal"/>
        <w:jc w:val="both"/>
        <w:rPr/>
      </w:pPr>
      <w:r>
        <w:rPr/>
        <w:t xml:space="preserve">Oprettet:  16. dec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fter-shave lotions; 2-i-1 shampoo og balsam; aerosoler til opfriskning og rensning af huden; after-sun-olier [kosmetiske]; aloe vera præparater til kosmetisk brug; aloe vera-gel til kosmetiske formål; ambra [parfume]; ambre [parfume]; ansigts- og kropscremer; ansigts- og kropsglimmer; ansigts- og kropsmasker; ansigtscreme; ansigtscremer; ansigtscremer (kosmetiske); ansigtsolier; ansigtspudder; ansigtsservietter; ansigtsserum til kosmetiske formål; ansigtspudder på papir; ansigtspudder i form af pudderbelagt papir; aromatiske olier; aromatiske æteriske olier; babyolier; babypudder; babergel; bade produkter (ikke-medicinske); bade- og bruseolier [ikke til medicinske formål]; balsam til behandling af håret; balsam i form af spray til hovedbunden; balsam til brug i håret; balsam til håret; balsamcremer til skønhedspleje; barberlotion; beskyttende cremer til håret; blyanter til øjenlåg; blomsterekstrakter [parfumer]; blomsterparfumer (baser til -); blomstervand [æteriske olier]; blødgørende midler til håret; blødgørende hudpræparater; blødgørende emulsioner til huden; blødgørende præparater [kosmetiske præparater]; blødgørende præparater til huden; blødgørende shampoo; brunende lotion [kosmetiske præparater]; brintoverilte til kosmetiske formål; citronelleolie til kosmetisk brug; creme til håret; creme til rensning af huden; crememasker til kroppen; cremer baseret på hesteolie til hudpleje; cremer til hårfjerning; cremer til neglene; dekorativ kosmetik; dagcreme; dagcremer; dufte til kroppen; dufte til personlig brug; duftevand; duftblandinger med graniol; dækcremer [kosmetik]; dækcreme til brug under øjnene; falske negle; farve til øjenvipperne; falske tånegle; farvede dagcremer (bb-cremer); farvekosmetik; farvekridt til brug som makeup; farvepræparater til kosmetiske formål; farvekridt til kosmetisk brug; fast pudder til pudderdåser [kosmetiske præparater]; fast pudder refill (kosmetik); fede cremer til ansigt og krop [body butter]; fikseringscremer til håret; flydende hårplejemidler; fugtighedsbevarende hårbalsam; fugtighedsbevarende geler [kosmetiske]; fugtige papirhåndklæder, befugtet med kosmetisk lotion; fugtighedsbevarende præparater til kroppen; fugtighedscremer, -lotioner og -geléer; fugtighedscremer til huden [kosmetiske]; fugtighedsbevarende, kosmetiske koncentrater; fugtighedsgivende cremer til kosmetisk brug; fugtighedslotioner til huden [kosmetiske]; gelé til håret; gelé til tandblegning; geléer mod ældning; geleer til ansigtet; geléer til fjernelse af makeup; geléer til kosmetisk brug; geléer til øjenbryn; gelémasker til øjnene; geler til blegning af tænder; geler til fiksering af håret; genopbyggende cremer til kosmetisk brug; glansmidler til vasketøj; glimmer til negle; henna [kosmetiske farver]; hennafarver til kosmetiske formål; hjælpemidler til hårstyling i form af geléspray; hudbalsam (ikke-medicinsk); hudbalsam (kosmetisk); hudblegende cremer; hudblegende præparater; hudplejemousse; hudplejemidler; hudlotioner; hudplejecremer [kosmetiske]; hudopfriskende præparater; hudplejeolier (ikke-medicinske); hudplejeolier [kosmetiske]; hudplejepræparater; hudplejepræparater mod ældning; hudplejepræparater til fjernelse af rynker; husholdningsæbe i stykform til rengøringsformål; hudrensepræparater; hudrensende lotion; hudrensemidler i form af skum; hudrensemidler [ikke-medicinske]; hånd- og kropssmør; håndcreme; håndcremer; håndkure til hudpleje; håndlavede sæber; håndlotioner; håndlotioner (ikke-medicinske); håndsæbe; håndvaskemidler; hårafspændingsmidler; hårbalsam; hårbalsam i stykform; hårbalsam til spædbørn; hårbebevaringspræparater til kosmetisk brug; hårbebevaringspræparater til kosmetisk brug; hårshampoo; ikke-medicinske rensecremer; hårshampoo; hårvoks; ikke-medicinsk kropscreme; ikke-medicinsk creme til behandling af hovedbunden; hårtonere; hårstylingssprayer; hårskylningsmidler [til kosmetisk brug]; hårpudder; hårplejeolier; hårplejeolie til brug i badet; hårplejecremer; hårolie; hårlak; hårbeskyttende gel; ikke-medicinske ansigtscremer; ikke-medicinsk shampoo; ikke-medicinske badecremer; ikke-medicinske badesalte; ikke-medicinsk kropspudder; ikke-medicinsk hårshampoo; ikke-medicinsk mundspray; ikke-medicinsk shampoo; ikke-medicinsk sæbe; ikke-medicinske ansigtsplejepræparater; ikke-medicinsk kropscreme; ikke-medicinsk fodpudder; ikke-medicinsk balsam til huden; ikke-medicinsk badepulver; ikke-medicinsk ansigtspudder; ikke-medicinske rensecremer; ikke-medicinske toiletsæber; ikke-medicinske udskylninger; ikke-medicinske, blødgørende hudcremer; ikke-medicinske, befugtede rengøringsservietter til anvendelse på mennesker; ikke-medicinske øjencremer; ikke-medicinske, dermatologiske cremer; ikke-medicinske, stimulerende lotioner til huden; ionon [parfumer]; industrielle slæbemidler; imprægnerede servietter (til kosmetisk brug); imprægnerede pudseklude; japansk olie til fiksering af hår (bintsuke-abura); kakaosmør til kosmetiske formål; klæbemidler til at fæstne kunstige øjenvipper; klæbemidler til fastgørelse af kunstige øjenbryn; klæbemidler til fastgørelse af kunstigt hår; klæbemidler til fastgøring af kunstige negle; klæbemidler til kosmetiske formål; kokosolie til kosmetiske formål; koldcreme, dog ikke til medicinsk brug; koldcremer til kosmetisk brug; kollagen præparater til kosmetiske formål; kollagenpræparater til kosmetiske formål; kompakt ansigtspudder; konserverende midler til vask; kosmetik til øjenbryn; kosmetik til øjenbrynene; kosmetiksæt; kosmetisk ansigtscreme; kosmetisk ansigtspudder; kosmetisk hudpleje; kosmetisk kropsmaling; kosmetisk kropsmudder; kosmetisk lim; kosmetisk masse til påføring på ansigtet til at modvirke genskin; kosmetisk masse til påføring på ansigtet til at modvirke genskin; kosmetiske blyanter; kosmetiske cremer; kosmetiske cremer og lotioner; kosmetiske cremer til ansigt og krop; kosmetiske cremer til tør hud; kosmetiske cremer til opstramning af huden omkring øjnene; kosmetiske fugtighedspræparater; kosmetiske geléer til krop og ansigt; kosmetiske hudcremer; kosmetiske hudplejelotioner; kosmetiske hudplejelotioner; kosmetiske olier; kosmetiske mundplejesæt; kosmetiske præparater i form af cremer; kosmetiske produkter i form af aerosoler til hudpleje; kosmetiske olier til overhuden; kosmetiske olier til badet; kosmetiske præparater i form af geler; kosmetiske håndcremer; kosmetiske præparater i form af rouge; kosmetiske præparater til beskyttelse af læberne; kosmetiske præparater til brug på huden; kosmetiske præparater til beskyttelse af huden mod solskoldning; kosmetiske præparater til hår og hovedbund; kosmetiske præparater til farvning af hud; kosmetiske præparater til håret; kosmetiske præparater til hårsætning; kosmetiske præparater til neglepleje; kosmetiske præparater til negletørring; kosmetiske præparater til læber; kosmetiske vådservietter; kosmetiske, solbeskyttende præparater; kosmetiske, fugtighedsbevarende kropslotioner; kosmetiske øjengeleer; kosmetiske øjenblyanter; kosmetiske rensemidler til ansigtet; kropscreme med smøragtig konsistens; krops- og ansigtsolier; kropscreme; kropssmør [body butter]; kunstige negle; kunstige negle til kosmetiske formål; lotioner til fjernelse af makeup; lotioner til hårpleje; lotioner til hårfjerning; lotioner til brug i forbindelse med permanent; lotioner til ansigts- og kropspleje; lim til forstærkning af negle; lak til kosmetiske formål; lavendelolie; lavendelolie til kosmetisk brug; lotioner til spædbørn; lotioner til styling af håret; lotioner til styrkelse af negle; læbebalsam; læbeblyant; læbeblyanter; læbestift; læbestifter; make-up; makeup i form af foundation; makeup til ansigtet; makeup til ansigtet og kroppen; makeup til at skabe dobbelt øjenlåg; makeup til huden; makeup til sminkedåser; makeup-sæt; makeup-underlag i form af pastaer; makeupblyanter; makeupblyanter til kinder; mandelolie; mascara; mascaraer til forlængelse af øjenvipperne; mandelolie; masker til hårpleje; massagelotioner og -olier; massageolie; massageolier; micellar vand; matterende gel-cremer; materiale til belægning af fingernegle; midler mod transpiration [toiletmidler]; microdermabrasionmidler; midler til at fjerne maling; midler til at fjerne overfladebehandling fra gulve; midler til fjernelse af lim; midler til fjernelse af klæbemidler; midler til fjernelse af hårfarve; midler til at give frisk ånde; mineralolier [kosmetiske]; mousse [kosmetik]; moskus [parfumerivarer]; mizu-oshiroi [flydende foundation]; mineralvand på spray til kosmetiske formål; mælk til skønhedspleje; mælket lotion til hænderne; mælket lotion til aftershave; mælket bodylotion til babyer; mælkede lotioner til hudpleje; nail art klistermærker; nail art stickere; natcremer; naturlig parfume; naturlige olier til kosmetiske formål; naturlige olier til parfumer; negle (kunstige -); neglebåndscreme; neglecreme; neglelak; neglelak til kosmetiske formål; neglelakfjerner; neglekosmetik; neglehærder [kosmetik]; neglegrundlak [kosmetiske præparater]; neglelakfjerner [kosmetik]; neglelakspulver; neglepleje, (præparater til -); neutraliseringsmidler til håret; nærende cremer, der ikke indeholder lægemidler; neutraliserende præparater til håret; olie til hårstyling; olie til kosmetisk anvendelse; olie til spædbørn; olier til fremstilling af parfumer og dufte; olier til parfumefremstilling; olier til pleje af håret; opstrammende lotion til ansigt, krop og hænder; opstrammende cremer til kroppen; parfume; parfumer og dufte; parfumer; parfumeolier til produktion af kosmetiske præparater; parfumerede kropslotioner; parfumerede kropslotioner og -cremer; parfumerede lotioner [toiletartikler]; parfumerede duftposer; parfumeret smeltevoks; parfumeret pudder; parfumeret potpourri; parfumeret olie; parfumeret kropscremer; parfumerede olier; parfumeret spray til kroppen; parfumerivarer, æteriske olier; parfumerivarer, æteriske olier; pebermynte til parfumerivarer; præparater til ansigtsvask; præparater til afblegning af håret; præparater til brug forud for barbering; præparater til fjernelse af fedtpletter; præparater til fjernelse af makeup; præparater til fjernelse af make-up; præparater til fjernelse af gelénegle; præparater til fugtning af huden; præparater til hår og behandling af hår; præparater til kunstig solbruning; præparater til hårpleje; pudder med parfume; pudder til hænderne; puder indeholdende duftstoffer; økologisk kosmetik; øjenvipper; øjenstifter; øjenmakeup; øjenbrynsmascara; øjenbrynsfarve i form af blyanter og pudder; øjenbrynsblyanter; øjenklapper af gel til kosmetiske formål; øjengele; øjencreme; øjenmakeupfjerner; øjenplejeprodukter, ikke-medicinske; øjenrynkelotion; øjenbrynsmascara; aloe vera præparater til kosmetisk brug; aloe vera-gel til kosmetiske formål; amlaolie til kosmetiske formål; ansigts- og kropsmasker; ansigtscremer; ansigts- og kropsglimmer; ansigts- og kropscremer; ansigtsservietter; ansigtspræparater [kosmetik]; ansigtspudder; ansigtslotioner; ansigtscremer til kosmetisk brug; aromatiske olier; babypudder; babylotion; kosmetiske præparater i form af lotioner; kosmetiske hudplejelotioner; kosmetiske farver; kosmetiske cremer til ansigt og krop; kosmetiske cremer og lotioner; kosmetiske præparater i pulverfor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andsker, inklusive handsker af læder, skind eller pelsskind; hatte; hatte af imiteret pels; hatteforme; hjemmesko; hjemmesko af læder; hipsters; herretøj; herrefrakker; herre-, dame- og børnebeklædning; hjemmesokker; hockeysko; hofteholdere; hovedbeklædning til børn; hovedbeklædning til fiskeri; hovedbeklædning med skygge; hovedbeklædning af læder; hovedbeklædning til kvinder; hovedbeklædning til sport [dog ikke hjelme]; huer; hælindlæg til sko; håndboldsko; høje hatte; hætter til brug under svømning; hætter [hovedbeklædning]; indlægssåler [til sko og støvler]; indvendige sokker til fodtøj; jakker; jakker af læder; jakker med ærmer; jakkesæt i læder; jeans; joggingtrøjer; joggingshorts; jumpsuits; jumpere; kjoler fremstillet af skind; klædningsstykke til at beskytte tøj; knæstrømper; knæbukser; kjoler; korte bukser; korte bluser; korte jakker med elastik i livet; lange jakker; langt undertøj; lange underbukser; leggings [bukser]; langærmede undertrøjer; mundbind [modebeklædning]; mundbind [beklædningsgenstande]; nattøj; natskjorter; natkjoler; nathuer; natdragter; overalls til jagtbrug; overalls; shorts; shorts [beklædning]; shorts med indlæg; sandaler til mænd; sandaler med tåsplit; sammenfoldelige hjemmesko til kvinder; sandaler; sko; sko med burrebånd; sko med skjult hæl; sko til bjergbestigning; sko til boksning; sko til selskabsdans; skoindlæg, ikke til ortopædiske formål; skottehuer; sportstrøjer med korte ærmer; sportstrøjer; sportsstøvler til gymnastik; sportstøj; sportsstøvler; sportsbenklæder; svedtransporterende sokker; sweaters; t-shirts; t-shirts med tryk; tankinier; tenniskjoler; toppe; toppe, uden ærme; tights til sportsbrug; toppe (beklædningsgenstande); tøj af hør; tøfler; tunge jakker; tøj til babyer; udklædningstøj til børn; undertøj; vadebukser; advokatkapper; aftagelige kraver; aftagelige skulderslag til kimonoer (haneri); aftenkjoler; aikido-dragter; ankelsokker; ankelsokker; ankelstøvler; ankelvarmere; anorakker; arbejdsjakker; arbejdssko; arbejdsstøvler; arbejdstøj; armvarmere [beklædningsgenstande]; ascot slips; atletikdragter; atletiksko; atletiktøj; atletikveste; baby booties [uldne babysko]; babybukser [beklædning]; babytøj; badedragter; badedragter til kvinder; badedragter til mænd; badehætter; badehætter til brusebad; badekåber; badesandaler; badesko; badetrusser med g-streng; badetrusser med g-streng; badetøfler; badetøj; badetøj til børn; balaclavaer [huer, der dækker hele ansigtet]; balaclavaer [huer, der dækker hele ansigtet]; balletsko; chemisetop; formel aftenbeklædning; frisørkapper; beklædningsgenstande af latex; beklædningsartikler af læder; baseballkasketter; balletsko; balletdragter; balkjoler; balaclavaer [huer, der dækker hele ansigtet]; bandanas; bandanaer [spejdertørklæder]; beklædning af papir; beklædning i form af lingeri; beklædning til motorcyklister; beklædningsgenstande af denim; beklædningsgenstande af læder til motorcyklister; beklædningsgenstande af silke; beklædningsgenstande af uld; beklædningsgenstande i form af underdele; beklædningsgenstande i traditionel japansk stil; beklædningsgenstande til at tage ud over badetøj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mænd; beklædningsgenstande til kampsport; beklædningsgenstande til fritidsbrug; beklædningsgenstande til ryttere [dog ikke ridehatte]; beklædningsgenstande til skisport; beklædningsgenstande til sportsbrug; beklædningsgenstande til sportsfolk; beklædningsgenstande til spædbørn; beklædningsgenstande, der er fremstillet af læder; beklædningsgenstande, der er fremstillet af imiteret læder; beklædningsgenstande, fodtøj og hovedbeklædning; bekvemt dagligdagstøj; benklæder af joggingstof; benklæder til børn; benvarmere; beskyttende metalbeslag til sko og støvler; bermudashorts; beslag af metal til fodtøj; bher uden stropper; bibtights; bikinier; bher; bindesnore til kimonoer (datejime); bindsåler til sko og støvler; bjergstøvler; bjergstøvler [til bjergbestigning]; blazere; blebukser [beklædning]; blebukser [beklædningsgenstande]; blebukser [undertøj]; blousoner; blousonjakker; bluser; bluser med knaplukning i skridtet til spædbørn og småbørn; bluser til gravide; blå overalls [smækbukser]; boaer; boaer (beklædningsgenstande); boaer [pelskraver]; bodystocking [undertøj]; boardshorts; bodystockinger [beklædningsgenstande]; bodystockings til spædbørn; bokseshorts; bolo-slips; bolo-slips med spidser af ædle metaller; bowlingsko; brede silketørklæder til mænd; brudekjoler; brudepigekjoler; bryllupskjoler; brystholdere; brystklæde til nonner; brystvortevedhæng; buksenederdele; bukser; bukser af læder; bukser til amerikansk fodbold; bryllupskjoler; bukser til fritidsbrug; bukser til småbørn; bukser til spædbørn; bustierer [korsetliv]; butterfly; bælter af stof (beklædningsgenstande); bælter af stof; bælter af læder (beklædningsgenstande); bælter [beklædningsgenstande]; bælter, der er fremstillet af imiteret læder; bæltesnore til kimonoer (koshihimo); bøllehatte; børnetøj; bånd til brug som tournureholdere i japansk kimonoskærf [obi] (obiage); camisoler; camouflagebukser; camiknickers [teddies]; camouflagejakker; camouflageskjorter; capribukser; cardiganer; cardigansæt; cargobukser; chemiser; chemiser (undertøj); chemiser [undertøj]; chemisetop; chemisetter; cheongsam-kjoler (kinesiske klædedragter); cykelbukser med smæk; cykelbukser; cowboybukser af denim; cowboybukser; cykeltoppe; cykelsko; cykelshorts; cykelkasketter; chino bukser; damefrakker; damesandaler; dameundertøj; dansekostumer; dansetøj; dele af beklædningsgenstande, fodtøj og hovedbeklædning; denimjakker; dommeruniformer; dragter med nederdel; dragter med nederdel; dragter til kampsport; dele af beklædningsgenstande, fodtøj og hovedbeklædning; dragter til vandski; dragter til kvinder; duffelcoats; dunforede dragter; dunjakker; dunveste; dåbskjoler; elefanthuer til skisport; embedsdragte; engangshjemmesko; engangsundertøj; fedtlæderstøvler; festhatte [beklædningsgenstande]; festtøj; filthatte; fingerløse handsker; fiskeskjorter; fiskesko; flade sko; flade stråhatte; fleecepullovere; flyverdragter; flyverdragter til barnevogne; fløjlsbukser; fløjlsskjorter; fodboldsko; fodboldstøvler; fodløse sokker; fodposer, ikke elektrisk opvarmede; fodtøj fremstillet af vinyl; fodtøj til brug i atletik; fodtøj fremstillet af træ; fodtøj [dog ikke ortopædisk fodtøj]; fodposer, ikke-elektrisk opvarmede; fodtøj til fiskeri; fodtøj til børn; fodtøj til golfspillere; fodtøj til klatring; fodtøj til kvinder; fodtøj til mænd; fodtøj til mænd og kvinder; fodtøj til mænd og kvinder; fodtøjsbeslag af metal; fodtøj, ikke til sportsbrug; fodtøj til sportsbrug; fodtøj til småbørn; fodtøj til plejepersonale; folkedragter [beklædningsgenstande]; forklædekjoler; forklæder; formel aftenbeklædning; formende trusser; formsyede badedragter med bh; forstærkninger til strømpehæle; frakker [beklædning]; frakker [beklædning]; frakker af denim; frakker af læder; frakker til jakkesæt; frisørkapper; fritidsbeklædning i form af bukser; fritidsdragter; fritidsjakker; fritidsskjorter; fritidssko; fritidstøj; frynset, vævet snor til at binde haori-kimonoer sammen med (haori-himo); færdigsyet for [dele af beklædning]; fåreskindsfrakker; færdigsyet foring til beklædningsgenstande; g-strengstrusser; gaiters [skoovertræk]; galocher; galoscher; golfbeklædning, dog ikke handsker; gauchobukser; golfkasketter; golfnederdele; golfbukser; golfsko; graviditetsbælter [beklædningsgenstande]; graviditetstoppe; gummisko; gummisko [fodtøj]; gummisko til basketball; gummistøvler; gymnastikshorts; gymnastiktøj; hagesmække med ærmer, ikke af papir; hagesmække til spædbørn (ikke af papir); hagesmække, ikke af papir; halloweenkostumer; halsbeklædning; handsker [beklædning]; halsedisser; handsker (beklædningsgenstande); halstørklæder [beklædningsgenstande]; halslinninger [dele af beklædningsgenstande]; handsker med ledende fingerspidser til anvendelse ved brug af håndholdte elektroniske enheder med berøringsskærme; handsker til cyklister; handsker, inklusive handsker af læder, skind eller pelsskind; haremsbukser; hatte; hatte af imiteret pels; hatte af papir [beklædningsgenstande]; hatteforme; hatteforme [skeletstruktur]; hattemagervarer; hawaiiskjorter; hawaiiskjorter, der knappes på forsiden; heldragter til spædbørn og småbørn; heldragtsundertøj; herre-, dame- og børnebeklædning; herrefrakker; herrestrømper; herretøj; hipsters; hjemmesko af læder; hijabber; housecoats [morgenkåber]; housecoats; hofteholdere [korsetter]; hovedbeklædning; hofteholdere; hockeysko; hovedbeklædning [slør]; hovedbeklædning af læder; hovedbeklædning med skygge; hovedbeklædning til børn; hovedbeklædning til fiskeri; hovedbeklædning til kvinder; hovedbeklædning til sport [dog ikke hjelme]; hovedlin [beklædning]; huer; hvide jakker til brug på hospitalet; hælbeskyttere til sko; hæle; hælflikker til fodtøj; hælforstærkninger til strømper; hælindlæg; hælindlæg til sko; håndledsvarmere; håndboldsko; højhælede sko; høje træsko til regnvejr (ashida); høje hatte; hætter til brug under svømning; hætter [hovedbeklædning]; håndvarmere [beklædningsgenstande]; indlægssåler; indlægssåler [til sko og støvler]; indlægssåler til fodtøj; jagtbukser; jagtjakker; jagtskjorter; jakkefor; jakker; jakker i form af sportsbeklædning; jakker med ærmer; jakker til brug i sengen; jakker til fiskeri; jakker til fritidsbrug; jakker, frakker, benklæder og veste til herrer og damer; jakkesæt i læder; japansk kimono; japansk fodtøj af risstrå (waraji); jakkesæt til mænd; jakkesæt til kvinder; jakkesæt til herrer; jakkesæt til aftenbrug [til mænd]; japanske sandaler (zori); japanske sandaler med tårem (asaura-zori); japanske sovekåber (nemaki); japanske støvler med delt tåboks (jika-tabi); jeans; jasmak; jerseytrøjer; jerseytrøjer til rugby; joggingbukser; joggingbukser [beklædningsgenstande]; joggingshorts; joggingsæt [beklædningsgenstande]; joggingtrøjer; judodragter; judotøj; jumpere; jumpers [pullovere]; jumpsuits; kaftaner; kakitøj [beklædningsgenstande]; kalotter; kampsportsuniformer; karatedragter; karnevals- og halloweenkostumer; kasketter med stor skygge; kedeldragter; kasketter med skygge; kiler til badedragter [dele af beklædningsgenstande]; kasketter med kasketskygger; kasketter; kasketskygger; kiler [dele af beklædningsgenstande]; kashmirtørklæder; karnevalskostumer; kendodragter; kiler til badedragter [dele af beklædningsgenstande]; kiler [dele af beklædningsgenstande]; kiler til footies [dele af beklædningsgenstande]; kiler til strømpebukser [dele af beklædningsgenstande]; kiler til strømper [dele af beklædningsgenstande]; kiler til trikoter [dele af beklædningsgenstande]; kiler til undertøj [dele af beklædningsgenstande]; kilte; kimonoer; kimonoer i fuld længde (nagagi); kitler; kjoler til gravide; kjoler til brudepiger; kjoler fremstillet af skind; kjoler fremstillet af imiteret læder; kjoler; kjoleliv; kjolekraver; kjole og hvidt; kjoler til kvinder til ceremoniel brug; kjoler til spædbørn og småbørn; klipklapper; kjortler; klædningsstykke til at beskytte tøj; knævarmere [beklædningsgenstande]; knæstrømper; knopper til fodboldstøvler; knopper til fodboldsko; knopper til at fastgøre på sportssko; kokkeforklæder; kombination (undertøj); konfektion [beklædning]; kordragter; koreanske jakker, der bæres ud over basisbeklædning [magoja]; koreanske overfrakker [durumagi]; korsetter; korseletter; koreanske jakker, der bæres ud over basisbeklædning [magoja]; korsetter [beklædningsgenstande, formende beklædning]; korsetter [formende beklædning]; korte bluser; korte gaiters [skoovertræk]; korte jakker med elastik i livet; korte militærlakker; korte overfrakker til kimonoer (haori); korte underskørter; kortærmede bluser; kortærmede skjorter; kravebeskyttere; kraver; kravatter; kraftige frakker; kostumer til karneval; kostumer til brug i forbindelse med rollespil; kortærmede t-shirts; kraver [beklædningsgenstande]; kraver og flipper; kropsvarmere; kviltede jakker [beklædningsgenstande]; kyser; kyser (hovedbeklædning); kraver [beklædningsgenstande]; kørehandsker; køresko; laboratoriekitler; lange jakker; lange shorts til svømning eller boksning [til mænd]; lange underbukser; langt undertøj; langærmede trøjer; langærmede undertrøjer; langærmede undertrøjer; langærmede veste; lave korsetter; lave træsko (hiyori-geta); lave træsko (koma-geta); leggings; leggings [benvarmere]; leggings [bukser]; leggings til gravide; lette beklædningsgenstande til brug over badetøj; liberier; lommer til beklædning; lumberjacket (skovhuggerjakke); lysreflekterende frakker; lysreflekterende jakker; læderbeklædning; læderbenklæder; læderbukser; læderbælter; læderbælter [beklædningsgenstande]; læderdragter [beskyttelse]; læderimiteret tøj; læderkjoler; lædersandaler i japansk stil; lædersko; lædertøj; læderveste; lærredssko; løbedragter; løbesko; løse flipper; løbeveste; mamelukker; manchetter [beklædning]; manchetter til støvler; manipel [armklæde til messepræster]; manipler [armbind til messepræster]; mankinis [badedragter til mænd]; mantiller; messehagler; metalspænder til træsko i japansk stil; motorcykeljakker; motorcykeldragter; monokinier; mitraer [bispehuer]; motorcykelstøvler; muffer; muffer [beklædning]; mundbind [beklædningsgenstande]; mundbind [modebeklædning]; muumuuer [kvindedragt fra hawaii]; natdragter; nathuer; natskjorter; natkjoler; nattøj; nattøj [heldragter]; nederdele; negligéer; niqabber; nylonknæstrømper; næser til fodtøj; olieskinsjakker [beklædningsgenstande]; opvarmningsbukser; opvarmningsjakker; overalls; overalls til jagtbrug; overalls til spædbørn og småbørn; overdele med hætter; overdele til babyer; overdele til træningsdragter; overfrakker; overlæder af vævet rotting til sandaler i japansk stil; overlæder til fodtøj; overlæder til sandaler i japansk stil; overlæder til støvler; overlæder til sko; overtræksbukser; overskjorter; overtræksbukser af læder (beklædningsgenstande); overtræksfodtøj; overtrækssko; overtrækstrøjer til sportsbrug; overtrækstøj; overtræksveste til fodboldspillere; overtræksveste til fodboldspillere [amerikansk fodbold]; overtøj til babyer; overtøj til børn; overtøj til drenge; pandebånd (svedbånd); pandebånd [beklædning]; pandebånd [beklædningsgenstande]; papirforklæder; papirhatte til anvendelse som beklædningsgenstande; papirhatte til kokke; papirhatte til sygeplejersker; pareos [lændeklæder]; parkajakker; pedicurehjemmesko; pedicurehjemmesko af skum; pedicuresandaler; peleriner [skulderslag]; pelsfrakker; pelsfrakker og -jakker; pelshatte; pelsjakker; pelskåber; pelsmuffer; pelsstolaer; pelsværk [beklædning]; pengebælter [beklædning]; pigsko; piquébluser; piratbukser; plastforklæder; plasthagesmække til spædbørn; plasticforklæder; plastichagesmække til spædbørn; plastikforklæder; plastikhagesmække til spædbørn; plastiktøfler; plasttøfler; plateausko; playsuits, heldragter; plisserede nederdele; plisserede skørter til kimonoer til aftenbrug (hakama); plusfours [posede knæbukser]; plysbeklædning; pløse til sko og støvler; polarfleecejakker; poloskjorter; polosweatre; polstrede benklæder til atletik; polstrede bluser til atletik; polstrede frakker [beklædning]; polstrede jakker [beklædning]; polstrede shorts til atletik; ponchoer; pret-a-porter; prægede hæle af gummi eller af plasticmaterialer; prægede hæle af gummi eller af plastikmaterialer; prægede hæle af gummi eller af plastmaterialer; prægede såler af gummi eller af plasticmaterialer; prægede såler af gummi eller af plastikmaterialer; prægede såler af gummi eller af plastmaterialer; præstekjoler; pullovere; pullovere med hætte; pumps [fodtøj]; pyjamas [udelukkende fremstillet af trikotstof]; pyjamasbukser; pyjamasser; pyntehatte; pynteklud; pyntelommetørklæder; ramieskjorte; rande til fodtøj; rash guards; regnbukser; regndragter; regnfrakker; regnhatte; regnponchoer; regnsko; regnsæt; regntætte beklædningsgenstande; regntøj; religiøse beklædningsagenstande; remme til sko og støvler; replika af fodboldtøj; ridebukser; ridehandsker; ridejakker; ridestøvler; rishatte (sugegasa); rugbyshorts; rugbysko; rugbytoppe; rugbytoppe; rulamsjakker; rullekravebluser; rullekravesweatere; rullekravetrøjer; rullesko; ruskindsjakker; rygejakker; safarijakker; sammenfoldelige hjemmesko til kvinder; sandaler; sandaler med tåsplit; sandaler og strandsko; sandaler til mænd; sandaler til spædbørn; saronger; saronger til brug på stranden; sejlersko; seler; selskabssko; selvsiddende bher; separate rullekraver [skorstene]; shapewear; shorts af polyester; shorts med indlæg; shorts til amerikansk fodbold; shorts til gravide; silkehalstørklæder [beklædningsgenstande]; silkeslips; sixpencer; sjaler (udelukkende fremstillet af trikotstof); sjaler og hovedtørklæder; sjaler og stolaer; skibukser; skidragter; skidragter til konkurrencebrug; skihandsker; skihuer; skindforede frakker; skitøj; skjorter; skjorter med korte ærmer; skjorter, der er knappet hele vejen; sko; sko med burrebånd; sko med skjult hæl; sko til bjergbestigning; sko til boksning; sko til selskabsdans; sko til spædbørn; skoindlæg, ikke til ortopædiske formål; skoindlæg, ikke til ortopædiske formål; skoleuniformer; skoremme; skorts; skorts [nederdele og shorts i ét]; skosnuder; skosåler; skotskternede kilte; skottehue; skottehuer; skridhindrende indretninger til fodtøj; skridsikre indretninger til støvler; skridsikre sokker; skræddersyede dragter; skulderremme til beklædningsgenstande; skuldersjaler; skulderstykker til skjorter; skuldervarmere; skuldervarmere til beklædning; skærf til brug som beklædning; skærme til solen [hovedbeklædning]; skødefrakker; skørter; slag; slængkapper; slips; slør; smokingjakker; smokinger; smoking; slåbrokker; slåbrokke; slå-om-nederdele; slå-om-bælter til kimonoer (datemaki); smækbukser med korte ben; små hatte; småbørnstøj; sneakers med kilehæl; snedragter; snowboard-handsker; snowboardbukser; snowboarddragter; snowboardjakker; snowboardstøvler; snørestøvler; sokkeholdere; sokker; sokker i japansk stil (tabi); sokker i japansk stil (tabi-betræk); solhatte; sokker til spædbørn og småbørn; sokker til brug i sengen; sokker med skridsikker bund; solkasketter [hovedbeklædning]; solskærme [beklædningsgenstande]; solskærme [hovedbeklædning]; solskærme [kasketter]; sommerkjoler; spadseredragter; sparkedragt; sparkedragter; sparkedragter til småbørn (beklædningsgenstande); sports-bher; sportsbeklædning; sportsbeklædning, dog ikke golfhandsker; sportsbenklæder; sportshatte og -kasketter; sportsjakker; sportskasketter; sportsovertøj; sportssko; sportssokker; sportsstøvler; sportstrøjer; sportstrøjer med korte ærmer; sportstrøjer og -knæbukser til sportsbrug; sportstøj; sportsveste; stepsko; stivelsesanordninger til sko; stivere til støvler; stofbælter [beklædningsgenstande]; stofhagesmække; stofspisestykker; strandbeklædning; strandkåber; strandsko; strandsko eller -sandaler; strikhandsker; strikkede beklædningsgenstande; strikkede kasketter; strikkede polotrøjer; strikvarer; stropper til brystholdere [dele af beklædning]; stropper til brystholdere; strømpebukser af uld; stumpebukser; støvler til spædbørn; støvler til motorcyklister; støvler til fiskeri; støvler til damer; støvfrakker; stød til fodtøj; strømpebånd; sweaters; svedbånd; svedabsorberende undertøj; sweatere med v-udskæring; sweatere med ribbet halskant; svedabsorberende strømper; svedtransporterende pandebånd; svedtransporterende sokker; svedhæmmende undertøj; sweatshirts med hætte; svedbånd til håndleddet; svedbånd til hovedet; sweatjakker; svedtransporterende sports-bher; svedtransporterende sportsbenklæder; svedtransporterende sportstrøjer; svøb; sæt med shorts (beklædningsgenstande); sygeplejerskeuniformer; såler af gummi til jikatabi; sømandstrøjer; sømandsdragter; såler til tøfler; t-shirts; t-shirts med tryk; taekwondodragter; tank toppe; tankinier; tasker tilpasset til jagtstøvler; tasker tilpasset til skistøvler; tenniskjoler; tennisnederdele; tennispullovere; tennisshorts; termotøj; toppe (beklædningsgenstande); tophuer; tights til sportsbrug; tights til brug i atletik; thober [traditionel klædedragt]; toppe med halsstropper; toppe med lav rullekrave; toppe til gravide; toppe, uden ærme; toquer [hovedbeklædning]; tournurer til obiknuder (obiage-shin); traditionel koreansk vest til kvinder [baeja]; traditionel koreansk basisbeklædningsgenstand til den øvre del af kroppen [jeogori]; track jackets [træningsjakker]; tredelte dragter [beklædningsgenstande]; trenchcoats; trikoter; trikoter [trikotagevarer]; trikoter med ben og fødder; trusser [benklæder]; trædele til træsko i japansk stil; træsko; træningssæt af glat, skinnnede stof [shell suits]; træningssæt af glat, skinnnede stof [shell suits]; træningsshorts; træningsdragter; træsko og sandaler i japansk stil; træskosandaler; trøjer; trøjer med lav rullekrave; tætsiddende badebukser, med eller uden ben; turbaner; tunikaer; tunge jakker; tubetørklæder [halstørklæder]; tubetoppe; trøjer til amerikansk fodbold; tætsiddende dragter; tætsiddende, uldne trøjer [guernsey-trøjer]; tøfler, smutters eller sandaler uden bagkappe; tøj af hør; tøj af imiteret læder; tøj til babyer; tørklæder; tørklæder [beklædningsgenstande]; tørklæder til halsen; tørklæder til mænd; tåremme til træsko i japansk stil; tåremme til zori [sandaler i japansk stil]; udklædningstøj til børn; uldhuer; uldsokker; uldtæppe brugt som beklædning; underarmskiler [dele af beklædningsgenstande]; underbeklædning; underbeklædning til damer; underbeklædning til kvinder; underbenklæder [beklædning]; underbukser; underbukser til spædbørn; underkjoler [undertøj]; underskørter; undertrøjer; undertrøjer til kimonoer (juban); undertrøjer, med eller uden ærme; undertøj; undertøj til damer; undertøj til kvinder; undertøj til spædbørn; uniformer; uniformer til kommercielle formål; vadebukser; waders til fiskeri; valenki [filtstøvler]; vandafvisende beklædning; vandafvisende beklædningsgenstande; vandrebukser; vandrestøvler; vandtæt yderbeklædning; vandskidragter; vandtætte støvler; vandtætte sko; vandtæt beklædning til sejlere; vandtætte jakker; vandtætte dragter til motorcyklister; vandskidragter og våddragter til undervandssport; vandskidragter og våddragter til undervandssport; vandtætte benklæder; vandtætte støvler til fiskeri; vatterede bukser med seler [skibukser]; vatterede veste; vejrfast beklædning; vejrfast yderbeklædning; veste; veste af læder; ventetoppe; venteshorts; ventenattøj; venteleggings; ventekjoler; ventebluser; vendbare jakker; vind- og regntætte jakker; vindjakker med hætte; vindtæt beklædning; vindtætte trøjer; vindtætte veste; wingsuits; vinterfrakker; vinterhandsker; vinterstøvler; volleyballtrøjer; vævede skjorter; våddragter; våddragter til windsurfing; våddragter til surfing; våddragter til sport på vandoverfladen; yashmaghs [arabiske hovedtørklæder]; yderbeklædning til kvinder; yderbeklædning; ydersåler; ydertøj; ydertøj til damer; ydertøj til herrer; ydertøj til piger; yogabukser; yogasko; yogasokker; yogatoppe; yogatrøjer; zoot-jakkesæt; zori (japanske sandaler); ærmeblade; ærmeløse dynejakker [veste]; ærmeløse jakker; ærmeløse jerseytrøjer; ærmeløse trøjer; øjenmasker (beklædningsgenstande); ørevarmere [beklædningsgenstande]; åbenstående skjorter; sweatshirts med hætte; sweatshirts med hætte; sweatshirts; sweatshirts med hætte; sweatshirts; sweatshirts; sweatshirts med hætte; sweatshirts med hætt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Lund Zacho (PVS)</cp:lastModifiedBy>
  <dcterms:modified xsi:type="dcterms:W3CDTF">2021-12-16T08:04:00Z</dcterms:modified>
  <cp:revision>2</cp:revision>
  <dc:subject/>
  <dc:title>Varefortegnelse for klasse/rne # for Vores reference  </dc:title>
</cp:coreProperties>
</file>