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, 44 for MP1591655  </w:t>
      </w:r>
    </w:p>
    <w:p>
      <w:pPr>
        <w:pStyle w:val="Normal"/>
        <w:jc w:val="both"/>
        <w:rPr/>
      </w:pPr>
      <w:r>
        <w:rPr/>
        <w:t xml:space="preserve">Oprettet:  13. jul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03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Eyeliners; ambergris; aromatherapy oils; aromatherapy creams; aromatherapy lotions; aromatherapy preparations; aromatic essential oils; aromatic oils; aromatic bath oils; incense and incense cones; astringents for cosmetic use; almond milk for cosmetic use; almond oil; almond soap; bases for flower perfumes; make-up bases; balms other than for medical use; basma for cosmetic use; bergamot oil; plant extracts for cosmetic use; bintsuke-abura [Japanese hair-fixing oil]; beard dyes; hair dyes; face paints; blushers; eyebrow shadows in the form of pencils and powders; colorants for toilet purposes; brilliantine; tinted creams for the skin; abrasive belts; cotton wool and cotton sticks for cosmetic use; false eyelashes; artificial eyebrows; artificial pumice stones; synthetic vanillin [perfume]; false nails; artificial fingernails of precious metal; all purpose cotton swabs for personal use; all-purpose cleaning preparations; pre-moistened cosmetic wipes; wipes impregnated with make-up removing preparations; wipes impregnated with cleaning preparations; pre-moistened or impregnated cleansing pads, tissues or wipes; pre-moistened cosmetic towelettes; lavender water; water-resistant sunscreen; mustache wax; depilatory wax; hair waxes; nail tips; massage waxes, other than for medical use; gaultheria oil; aloe vera gels for cosmetic use; gel eye patches for cosmetic use; nail polish in gel form; shaving gels; dental bleaching gels; gels for accelerating, enhancing or prolonging skin tanning; gels for cosmetic use; hair gels; hair gels and mousses; bath gels; bath and shower gels; bath and shower gels other than for medical use; massage gels other than for medical use; sculpting gels; hair-styling gels; eyebrow styling gels; eye gels; eye gels for cosmetic use; make-up removing gels; sun-tanning gels; sun-tanning gels; shower gels; anti-aging gels; anti-aging gels for cosmetic use; eyebrow dye gels; tooth gels; bath and shower gels and salts, other than for medical use; pre-shave gels; shower gels, creams and oils; after-shave gels; after-sun gels; after-sun gels for cosmetic use; gels, sprays, foams and balms for hair styling and hair care; geraniol; deodorants for personal use; deodorants for human beings; deodorants for body care; foot deodorant sprays; body deodorants; body deodorants in the form of tablets; deodorants and antiperspirants for personal use; deodorant soaps; cosmetics for decorative use; decorative transfers for cosmetic use; nail art stickers; depilatories; day creams; extracts of flowers as perfumes; skin emollients for cosmetic use; emulsions, gels and lotions for skin care; facial emulsions; facial emulsions for cosmetic use; body emulsions; body emulsions for cosmetic use; after-shave emulsions; essential oils; essential oils for cosmetic use; essential oils for personal use; essential oils for aromatherapy use; ethereal essences; ethereal essences and oils; badian essence; petroleum jelly for cosmetic use; small towels for feminine hygiene; nail shaping overlays; nail polish top coats; facial cleansing grains; granulated soaps; toothpastes; nail whitening products; Japanese hair repair oil; jasmine oil; cleaning pads impregnated with cosmetics; ionone for perfumery; polishing rouge; Javelle water; foot smoothing stones; henna for cosmetic purposes; cosmetic products for skin care; eyebrow cosmetics; beauty milks; tanning and after-sun milks, gels and oils for cosmetic use; sheet facial masks for cosmetic use; cosmetic preparations for protecting the skin from sun rays; cosmetic preparations for drying nail polish; cosmetic oils; cosmetic oils for the skin; cosmetic dyes; cosmetic creams; skin creams for cosmetic use; beauty creams for the body and face; cosmetic creams for skin care; beauty creams for body care; hand creams for cosmetic use; firming creams for the eye contour for cosmetic purposes; cosmetic creams and gels for the face, hands and body; creams and lotions for cosmetic use; creams, lotions and other sun-tanning preparations for cosmetic use; face, hand and body powders, gels, lotions, milks and creams for cosmetic use; cloths or tissues impregnated with a skin cleanser; beauty masks; beauty masks for the face; pencils for cosmetic use; under-eye enhancers [concealers]; mattifying pastes for the face for cosmetic use; cosmetic foams containing sunscreens; beauty gels; cosmetic and beauty preparations; cosmetics and toiletries; pads for cosmetic use; beauty lotions; skin lotions for cosmetic use; hair lotions for cosmetic use; facial lotions for cosmetic use; skin care lotions for cosmetic use; lotions for cosmetic use for reducing the appearance of freckles and age spots; cosmetic suntan lotions; skin freshening products for cosmetic use; body scrub products for cosmetic use; cosmetic preparations; cosmetic preparations to protect against sunburn; cosmetic sun-protecting preparations; scalp and the hair preparations for cosmetic use; cosmetic preparations for baths; cosmetic preparations for the bath and shower; facial preparations for cosmetic use; cosmetic preparations for the face and body; cosmetic preparations for skin care and treatment; cosmetic products for skin care; preparations for facial care for cosmetic use; nail care preparations for cosmetic use; cosmetic preparations for body care; cosmetic preparations for oral and dental care; hair dressing preparations for cosmetic use; cosmetic preparations for skin regeneration; cosmetic preparations for dry skin during pregnancy; preparations for cosmetic use for inhibiting hair regrowth; cosmetic tapes; cosmetics for eyelashes; anti-wrinkle cosmetic facial preparations for topical use; cosmetic preparations for breast toning; cosmetic preparations containing collagen; cosmetic preparations for slimming; cosmetics for personal use; hair care cosmetics; cosmetics for use on the skin; facial moisturizers for cosmetic use; cosmetics and cosmetic preparations; personal care cosmetics and preparations; cosmetics; cosmetic products in aerosol form for skin care; cosmetics in the form of lotions; cosmetics, namely milks, lotions and emulsions; facial powders for cosmetic use; cosmetic lotions, creams and powders for the face, hands and body; cosmetic soaps; beauty serums; cosmetic kits; face tonics for cosmetic use; cosmetic skin patches containing sun protection and sunscreen; eau de Cologne; after-shave eaux-de-cologne; eau-de-cologne, perfumes and cosmetics; cakes of toilet soap; pressed face powder; eye compresses for cosmetic use; facial concealers; skin concealers; chalk for cosmetic use; chalk for make-up; cream foundations; cream blushers; creamy face powders; skin whitening cream; shaving creams; depilatory creams; cuticle creams; sunscreen creams; sunscreen creams for cosmetic use; tooth whitening creams; creams for leather; skin creams; skin creams for cosmetic use; cosmetic skin creams in liquid and solid form; hair creams; bath creams; facial creams; facial creams for cosmetic use; face and body creams; face and body creams for cosmetic use; massage creams, other than for medical use; cold creams; cold creams for cosmetic use; hair care creams; hair care creams for cosmetic use; body creams; nail creams; nail creams for cosmetic use; eye creams; eye creams for cosmetic use; exfoliating creams; exfoliating creams for cosmetic use; polishing creams; footwear cream; skin lightening creams; skin revitalizing creams for cosmetic use; hand creams; hand creams for cosmetic use; self-tanning creams; fair complexion creams; creams for fair complexions for cosmetic use; make-up removing creams; creams for cellulite reduction; anti-cellulite creams for cosmetic use; suntan creams; sunscreen creams for cosmetic use; body creams for cosmetic use; shower creams; pre-shave creams; lip creams; lip creams for cosmetic use; skin cleansing creams; cleansing creams [for cosmetic use]; sun-tanning creams and lotions; after-sun creams and preparations; vanishing creams; after-shave creams; after-sun creams; after-sun creams for cosmetic use; anti-wrinkle creams; anti-wrinkle creams for cosmetic use; anti-freckle creams; anti-freckle creams [for cosmetic use]; age-spot reducing creams; age-spot reducing creams for cosmetic use; anti-aging creams; anti-aging creams for cosmetic use; cleansing and moisturizing creams, oils, lotions and preparations; creams, oils, lotions, sprays, pencils and balms for cosmetic use; cosmetic pigments; eyebrow cleaning products; cosmetics for use on eyebrows; eyebrow cosmetics; cream soaps; body cream soaps; bath crystals; bath crystals for cosmetic use; nail polish; hair sprays; nail polish for cosmetic use; nail polish and nail polish removers; shoe polish and creams; hair piece bonding glue; adhesives for affixing false nails; adhesives for affixing false nails or eyelashes; adhesives for attaching artificial eyelashes; adhesives for false eyelashes, hair and nails; adhesives for affixing false eyelashes; adhesives for affixing false hair; spirit gum for cosmetic use; bath products in the form of shavings; cotton balls for cosmetic use; baby lotions [toiletries]; lotions for beards; shaving lotions; sunscreen lotions; sun block lotions for cosmetic use; hair strengthening treatment lotions; lotions for strengthening the nails; hair waving lotions; lotions for cosmetic use; hair lotions; hair tonic for cosmetic use; bath lotions; bath lotions for cosmetic use; lotions for face and body care for cosmetic use; hair care lotions for cosmetic use; toning lotions for the face, body and hands for cosmetic use; hair-styling lotions; eye lotions; eye lotions for cosmetic use; hand lotions; hand lotions for cosmetic use; self-tanning lotions [cosmetics]; make-up removing lotions; anti-cellulite lotions; anti-cellulite lotions for cosmetic use; suntan lotions; sun protection lotions for cosmetic use; body lotions; body lotions for cosmetic use; permanent waving lotions; hair waving lotions; anti-aging lotions; anti-aging lotions for cosmetic use; skin-moisturizing lotions; teeth cleaning lotions; skin cleansing lotions; face, body, scalp, nail and hair care lotions, creams and preparations; after-sun lotions for cosmetic use; after-shave lotions for cosmetic use; baby wipes; baby wipes impregnated with cleansing preparations; disposable wipes impregnated with cleansing compounds for use on the face; disposable wipes impregnated with cleaning chemicals or compounds for industrial and commercial use; disposable wipes impregnated with purifying chemicals or compounds for personal hygiene; tissues impregnated with a skin cleanser; tissues impregnated with essential oils for cosmetic use; tissues impregnated with cosmetics; wipes impregnated with make-up removing preparations; tissues impregnated with cosmetic lotions; mascara; hair mascaras; skin masks; skin masks for cosmetic use; gel eye masks; body masks; body masks for cosmetic use; body masks in the form of creams; body mask creams for cosmetic use; body mask in the form of lotions; body masks in the form of lotions for cosmetic use; body masks in powder form; body masks in powder form for cosmetic use; skin moisturizing masks; greasepaint; greases for cosmetic use; mint for perfumery; mixed perfumery products; fragrances for automobiles; perfumes for personal use; fragrances and perfumery products; scented linen water; mint essence [essential oil]; perfumed oils; perfuming sachets; sachet-like eye pillows containing fragrances; perfumed body creams; perfumed bath salts; reed diffusers; perfumed body lotions; scented body lotions and creams; refreshing scented sprays for textiles; perfumed soaps; scented sprays for linen; scented body sprays; incense sticks; perfumed ceramics; scented waters; make-up removing creams, lotions, gels and milks; bath milks; face and body milks for cosmetic use; after-shave milks; after-sun lotions for cosmetic use; make-up removing milk; suntanning milks; sun-tanning milk; body milks; body milk for babies; cosmetic body lotions; moisturizing milks; cleansing milks; cleansing lotions for skin care; cleansing milk for toilet purposes; make-up removing milks for the face; face milks and lotions for cosmetic use; seaweed for cosmetology; musk [perfumery]; fingernail decals; body art stickers; impregnated cloths for cleaning; non-medicated toiletry preparations and cosmetic products; non-medicated skin creams; non-medicated foot creams; non-medicated creams for scalp care; non-medicated body baths; non-medicated ointments used in sunburn prevention and treatment; non-medicated diaper rash ointments and lotions; non-medicated bubble bath preparations; non-medicated bath salts; non-medicated antiperspirants; non-medicated hair balms; non-medicated hair lotions; hair restoration lotions; non-medicated stimulating skin lotions; non-medicated foot lotions; non-medicated scrubs for the face and body; non-medicated bath powders; non-medicated preparations for baths; non-medicated toilet preparations; non-medicated massage preparations; non-medicated skin-care preparations; non-medicated preparations for skin, hair and scalp care; non-medicated hair care preparations; non-medicated foot care preparations; non-medicated body care preparations; non-medicated lip care preparations; non-medicated hair treatment preparations for cosmetic use; non-medicated preparations for the relief of sunburn; non-medicated skin-cleansing preparations; non-medicated lip protection products; non-medicated soaps; Non-medicated skin serums; non-medicated toiletries; non-medicated skin toners; hygiene preparations as non-medicated toiletries; non-medicated shampoos; non-medicated shampoos for pets; non-medicated anti-dandruff shampoos; non-foaming cosmetic preparations; neutralizers for permanent waving; night creams; artificial eyebrows; varnish-removing products; eyebrow-removing cream; cream for removing eyelashes; eyebrow pencils; pens for applying nail polish; eye pencils; nail polish removing pens; lip liner pencils; cuticle softeners; make-up foundations in the form of pastes; body masks for cosmetic use; lip gloss in the form of palettes; cotton wool for cosmetic use; cotton-wool make-up removing disks; polishing paper; sheets of soap for personal use; perfumes; perfumes and eau de Cologne; perfumery cedar wood products; perfumes in solid form; eau de parfum; vanilla perfumery products; perfumery products; perfumery products, essential oils, non-medicated cosmetics, non-medicated hair lotions; perfumed creams; perfumed creams for cosmetic use; perfumed pastes for cosmetic use; perfumed powders; perfumed soaps; perfumed talcum powder; perfumed talcum powder for cosmetic use; pastes for razor strops; hair styling pastes; styling mousses; bubble baths for cosmetic use; shower and bath foams; skin care foams; hair gels and mousses; bath foams; bath pearls; bath beads for cosmetic use; facial scrubs [cosmetic]; body scrubs; wipes impregnated with a skin cleanser; nail polish base coats; neutralizing lip base; make-up foundations; foundation creams; theatrical make-up; pomades for cosmetic use; hair pomades; hair pomades for cosmetic use; stick pomade; stick pomades for cosmetic use; pomanders; skin lightening products; hair lightening products; potpourri sachets intended for placement in aromatherapy pillows; potpourris [fragrances]; nail base coats; bath powder for cosmetic use; hair washing powders; bleaching preparations [decolorants] for cosmetic use; hair bleaching preparations; coloring preparations for cosmetic use; hair coloring and hair bleaching preparations; depilatory and exfoliating preparations; leather polishes; preparations for protecting the hair from the sun; sun block preparations for cosmetic use; leather bleaching products; hair frosting preparations [lightening preparations]; beauty care preparations; hair color-removing preparations; bath and shower preparations; bath preparations, not for medical use; hair care and washing preparations; preparations for scalp and hair care; anti-wrinkle skin care preparations; anti-aging skin care preparations; nail care products; preparations for body and beauty care; body and beauty care preparations; lip care preparations; hair styling preparations; nail repair preparations; self-tanning preparations; hair washing preparations; sunscreen preparations; permanent hair waving and curling preparations; hair treatment preparations; washing preparations for personal hygiene or as deodorants; preparations for hair setting and waving; make-up removing products; moisturizing preparations; depilatory preparations and substances; collagen preparations for cosmetic use; aloe vera preparations for cosmetic use; antiperspirants (toiletries); skin care preparations before and after pigmentation; temporary tattoos for cosmetic use; natural essential oils; white face powder for cosmetic purposes; hair straightening preparations; skin moisturizers; skin care products used in conjunction with and after a permanent make-up treatment; make-up powder; face powders; facial powders for cosmetic use; face powder in the form of powder-coated paper; loose face powders; body powders; eyebrow peels and powders; retinol creams for cosmetic use; eyebrow conditioners; eyelash conditioners; nail conditioners; blushers; lipstick; blush pencils; rose oil; rose oil for cosmetic use; blusher; blush for cheeks; self-adhesive false eyebrows; shaving soap; skin soaps; bath soaps; bath soaps in liquid, solid or gel form; facial soaps; soaps for body care; body soaps; aloe soaps; eye shadows; lip glosses; cosmetic bath salts; body sprays for cosmetic use; body sprays used as deodorants and perfumes; exfoliating scrubs for cosmetic use; hair rinses for cosmetic use; eye wash preparations, other than for medical use; adhesives for cosmetic use; skin emollients; hair emollients; exfoliants; skin exfoliants; skin texture refining products; hair nourishers; adhesive removers; cosmetic talcum powder; conditioners in the form of solid bars; terpenes; liquid lipsticks; liquid foundation for make-up; liquid perfumes; liquid rouge; liquid soaps; liquid soap for body washing; toners for cosmetic use; skin tonics; cosmetic oils, creams and lotions for the skin and body for topical use; sun protection oils; sun protection oils [cosmetics]; hair oils; massage oils; oils for perfumes and scents; hair revitalizing oils; oils for cleaning purposes; massage oils and lotions; after-sun oils for cosmetic purposes; tone-on-tone hair coloring products; tinted products for eyelashes; nail hardeners; beard dyes; lipstick cases; sanitary preparations as toiletry products; moisturizing after-shave creams; after-sun moisturizers; moisturizing creams, lotions and gels; moisturizing gels; moisturizing lotions; hydrogen peroxide for cosmetic use; hydrogen peroxide for the hair; solid powder for compacts; hair shampoos; 2-in-1 shampoos; glitter for cosmetic use; nail glitter; body glitter; make-up; eye make-up products; makeup for the body; make-up pencils; emery; emery pap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44: Medical services; acupuncture; ambulatory health care services; health spa services; barbers' services; hospital services; depilatory waxing; dermatology services; dermatological services for treating skin disorders; DNA screening for medical use; deep tissue massage services; cosmetic and plastic surgery; cosmetic surgery; health care and beauty care services; health spa services for health and wellness of the body and spirit; services provided by consultants in the medical, medicinal and pharmaceutical field; distribution of pharmaceutical products; rental of beds specially designed for medical care; rental of machines and apparatus for use in beauty salons or barbers' shops; medical equipment rental; rental of medical apparatus; rental of medical apparatus and installations; rental of medical machines and apparatus; rental of skin care equipment; reporting in connection with health care issues; preparation of reports in connection with medical matters; hair implantation; information services relating to massages; provision of information in the field of administration of medication; chiropractic, physiotherapy, acupuncture, osteopathy, sports medicine, massage and paramedical services; services provided by cosmetic and plastic surgery clinics; cosmetic electrolysis services; cosmetic body care services; beauty care services provided by spas; cosmetic skin tanning services for human beings; cosmetic tattooing services; laser cosmetic treatment of the skin; cosmetic laser treatment services for hair growth; laser cosmetic treatment of the skin; cosmetic laser treatment services for unwanted hair; cosmetic laser tattoo treatment services; cosmetic treatment services for the body; cosmetic treatment services for the body, face and hair; services provided by consultants in the field of esthetics; consultancy and information services provided via the Internet relating to pharmaceutical products; consultancy and information services relating to medical products; consultant and information services relating to pharmaceutical products; consultant services provided via the Internet in the field of body and beauty care; services provided by healthcare consultants; services provided by consultants relating to beauty care; consultation services relating to skin care; services provided by consultants in the field of nutrition; services provided by consultants in the field of cosmetics; consultancy services in the field of make-up; advisory services regarding beauty; laser tattoo removal services; physical examination; manicure services; massage; medical care services; medical assistance; medical, hygienic and beauty care; medical consultation services; medical guidance counseling relating to stress; medical testing; hair treatment; services provided by nutrition and dietetics consultants; conducting of medical examinations; conducting of psychological assessments and examinations; providing public baths for hygiene purposes; hair styling; hair restoration; consultancy services on line in the field of make-up; body piercing; slimming diet planning and supervision services; plastic surgery; hair replacement; dietary and nutritional recommendation services; preparation and dispensing of medication; preparation of prescriptions by pharmacists; health risk estimation services; providing health care information; information relating to health via websites; providing health service information through a global computer network; provision of information relating to the rental of medical machines and apparatus; provision of information about food supplements and nutrition; provision of information relating to massages; provision of information relating to medical services; provision of information relating to dietary and nutritional supplements; provision of information concerning Turkish bath facilities; provision of information relating to beauty salon services; provision of information relating to beauty and hairdressing salon services; provision of information relating to beauty; providing information with respect to traditional Japanese massages; providing information in the fields of health and well-being; providing information about hair styling; providing laser therapy for treatment of medical conditions; providing medical advice in dermatology; providing nutritional information concerning food for medically supervised weight loss purposes; provision of hot tub facilities; providing public bath facilities; provision of bath houses; provision of weight loss programs; provision of sauna services, beauty salons, hairdressing salons and massage salons; lifestyle counseling; consulting services in the field of make-up, provided online or in person; nutritional counselling services; advisory services relating to medical apparatus and instruments; provision of advice relating to hair care; consultancy services relating to pharmaceutical products; therapeutic services; tattooing; facial treatment services; treatment services using injectable fillers for cosmetic use; hair weaving; hair removal by electrolysis; alternative medicine services; aromatherapy services; hairdressing salon services for men; eyebrow dyeing services; eyelash dyeing services; hair removal services; body waxing services for human beings; dietitian services; beauty and health treatment services; hair straightening services; cosmetician services; analysis services relating to cosmetics aimed at determining the most suitable cosmetics for shape and complexion of an individual's face; laser skin firming services; laser skin rejuvenation; laser hair removal; liposuction services; manicure and pedicure services; foot massage services; medical clinic services; eyelash extension services; bonesetter services; beauty care for feet; skin care salon services; beauty care services; beauty care and hair care services; nail treatment services; eyebrow shaping services; pedicure services; hair braiding services; spray tanning services; self-tanning shower services for the human body; Nail salon services; tanning salon services; solarium and tanning salon services; beauty salon services; provision of sauna facilities; light therapy services; sports medicine services; eyebrow tattoo services; permanent hair waving services; eyelash shaping services; beauty treatment services; anti-cellulite treatment services; beauty treatment services, particularly for eyebrows and eyelashes; Turkish bath services; hair care services; eyelash permanent wave services; beauty therapy; Personal hair removal services; eyebrow hair removal services; hair coloring services; hairdressing and beauty salon services; hair cutting services; make-up services; pharmacy dispensary services; physiotherapy; beauty and hygiene care services; consultancy and application services in the field of make-u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jarke Pii Korremann (PVS)</cp:lastModifiedBy>
  <dcterms:modified xsi:type="dcterms:W3CDTF">2022-04-28T07:13:00Z</dcterms:modified>
  <cp:revision>5</cp:revision>
  <dc:subject/>
  <dc:title>Varefortegnelse for klasse/rne # for Vores reference  </dc:title>
</cp:coreProperties>
</file>