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374395  </w:t>
      </w:r>
    </w:p>
    <w:p>
      <w:pPr>
        <w:pStyle w:val="Normal"/>
        <w:jc w:val="both"/>
        <w:rPr/>
      </w:pPr>
      <w:r>
        <w:rPr>
          <w:lang w:val="en-US"/>
        </w:rPr>
        <w:t xml:space="preserve">Oprettet: 18. marts 2022  </w:t>
      </w:r>
    </w:p>
    <w:p>
      <w:pPr>
        <w:pStyle w:val="Normal"/>
        <w:jc w:val="both"/>
        <w:rPr>
          <w:lang w:val="en-US"/>
        </w:rPr>
      </w:pPr>
      <w:r>
        <w:rPr>
          <w:lang w:val="en-US"/>
        </w:rPr>
      </w:r>
    </w:p>
    <w:p>
      <w:pPr>
        <w:pStyle w:val="Normal"/>
        <w:jc w:val="both"/>
        <w:rPr>
          <w:lang w:val="en-US"/>
        </w:rPr>
      </w:pPr>
      <w:r>
        <w:rPr>
          <w:lang w:val="en-US"/>
        </w:rPr>
        <w:t>Klasse 35: Retail and wholesale services and online retail and wholesale services, all relating to cosmetics, make-up, face, lip and cheek make-up, cosmetic kits, compacts, foundations, concealers, make-up primers, blushers, rouges, face powder, face glitter, lipstick, lip gloss, lip liner, non-medicated lip balm, pencils for cosmetic purposes, lip pencils, eye pencils, eye make-up, eye shadow, mascaras, eyeliners, eye creams, eye gels, eye balms, eyebrow cosmetics, highlighter, make-up remover, non-medicated soaps, toiletries, body cleaning and body care preparations, shower and bath preparations, shower and bath gels, bath foams, bath oils, bubble baths, talcum powder, hand washes, facial washes, non-medicated oils, creams, lotions, gels and powders for the skin and body, cosmetic preparations for skin care, beauty creams, face creams, moisturisers, cleansers, toners, clarifiers, exfoliators, beauty serums, night creams, anti-ageing creams, perfumery, fragrances and fragrance products for personal use, perfumes, body sprays, personal deodorants, antiperspirants, essential oils, scented oils, non-medicated massage oils and creams, aromatherapy preparations, hair lotions, hair care products, shampoo, hair conditioners, hair styling products, styling lotions, hair spray, dry shampoo, hair dyes, hair masks, hair creams, nail care preparations, nail polish, nail strengtheners, nail polish remover, nail art stickers, nail glitter, artificial nails, adhesives for artificial nails, false eyelashes, adhesives for affixing false eyelashes, eyelash tint, shaving preparations, shaving creams, foams, lotions and gels, after-shave preparations, depilatory preparations, sun tanning and sun protection preparations, cosmetic preparations for skin tanning, artificial tanning preparations, self-tanning preparations, toothpaste, potpourri, fragrance sachets, room fragrances, candles and wicks for lighting, scented candles, key rings, razors, eyewear and parts and fittings therefor, spectacles, sunglasses, frames for spectacles and sunglasses, chains for sunglasses and spectacles, straps and cords for sunglasses and spectacles, protective bags and cases for eyewear, cases for sunglasses and spectacles, covers and cases for mobile phones, covers and cases for computers and tablets, headphones, earphones, computer software, application software, audio and/or video recordings, publications in electronic format, downloadable electronic publications, decorative magnets, electronic storage media, jewellery, costume jewellery, precious and semi-precious stones, rings, earrings, bracelets, brooches, necklaces, chains, jewellery charms, pendants, jewellery boxes, horological and chronometric instruments, clocks and watches, watch straps, watch boxes, key fobs, key holders, ornamental pins, badges of precious metals, printed matter, paper, cardboard, photographs, stationery, artists’ materials, paint brushes, plastic materials for packaging, printed publications, books, periodical publications, printed publicity and promotional material, catalogues, brochures, photograph albums, posters, pictures, prints, diaries, calendars, address books, stickers, transfers, decalcomanias, stencils, cards, greeting cards, postcards, wrapping paper, gift bags, gift tags, carrier bags, bags and articles for packaging, bags and articles for wrapping and storage, boxes of cardboard, hat boxes of cardboard, book covers, bookmarks, writing pads, notebooks, envelopes, labels, paperweights, book ends, writing instruments, pen and pencil cases, pen and pencil holders, gift vouchers, clothing patterns, embroidery patterns, paper flags and pennants, paper banners, advertising signs of paper or cardboard, paper table linen, paper tablecloths, paper and cardboard place mats, paper and cardboard coasters, paper napkins, paper towels, tissues, paper tissues for cosmetic use, cases for passports, luggage, travelling bags and cases, suitcases, garment bags for travel, luggage label holders, luggage tags, luggage straps, leather straps, bags, bags of leather or imitation leather, bags of skin or hide, textile bags, canvas bags, cloth bags, knitted bags not of precious metals, mesh bags, towelling bags, handbags, shoulder bags, tote bags, shopping bags, satchels, back packs, holdalls, sports bags, shoe bags, toilet bags, wallets, purses, card wallets, credit card cases and holders, key cases, umbrellas, furniture, furniture fittings, mirrors, picture frames, picture stands, photograph frames, plaques, statuettes, figurines, works of art and ornaments, curtain tie backs, curtain rails, curtain poles, curtain rings, curtain hooks, cushions, pillows, bolsters, mattress cushions, seat pads, chair pads, blinds, bedding, airbeds, bean bags, coat hangers, non-metallic clothes hooks, hat and coat stands, clothes covers, baskets, non-metallic bins, magazine racks, book shelves, non-metallic name plates, non-metallic boards and panels for keys, trays, not of metal, display stands and boards, signboards of wood or plastics, containers, casks, chests, cases and boxes of wood or plastics, plastic packing containers, beds for animals, decorative mobiles, decorations of plastic for foodstuffs, non-electric fans for personal use, household or kitchen utensils and containers, combs, sponges, brushes, glassware, porcelain, pottery, earthenware, chinaware, cookware, tableware, crockery, plates, saucers, dishes, bowls, pots, jugs, egg cups, tea pots, coffee pots, cooking pots, non-metallic cookery moulds, storage jars, rolling pins, drinking vessels, cups, mugs, drinking glasses, tankards, bottles, drinking bottles, sports bottles, bottle openers, corkscrews, decanters, drinking flasks, vacuum flasks, bottle covers, food and drink containers, insulated food and drink containers, lunchboxes, non-electric coolers for food and drinks, ice cube moulds, bottle buckets, glass stoppers, cocktail shakers, drinking straws, juice squeezers, strainers, siphons for carbonated water, stands for bottles, napkin holders, cutlery holders, condiment holders, salt cellars, serving trays, coasters not of paper or textiles, fitted picnic baskets, picnic ware, decorative objects made of glass, decorative objects made of ceramic, decorative objects made of china, decorative objects made of earthenware or porcelain, enamelled glass, vases, perfume bottles, perfume sprayers, candlesticks, candle holders, non-metallic money boxes and piggy banks, toothbrushes, holders for toothbrushes, soap boxes and holders, fitted vanity cases, hair brushes, nail brushes, cosmetic utensils, cosmetic powder compacts, household gloves, ironing boards, shaped ironing board covers, clothes drying racks, clothes pegs, shoe horns, shoe brushes and shoe trees, refuse bins, litter bins, flower pots, non-metallic watering cans, baskets for domestic use, storage boxes for household use, textiles, fabrics, textile piece goods, textiles for making articles of clothing, textile handkerchiefs, household textile articles, household linen, soft furnishings, textiles for furnishings, unfitted covers for furniture, textile goods for use as bedding, bed covers, bed linen, sheets, pillow cases, duvet covers, valances, bedspreads, duvets, quilts, mattress covers, blankets, lap rugs, throws, bed throws, sleeping bags, travelling rugs, textile materials for making curtains and blinds, curtains, curtain tie-backs of textile, shower curtains, cushion covers, cushion pads, furniture covers, chair covers, table covers, table linen, table cloths, table runners, napkins, serviettes, place mats of textile, table mats, not of paper, textile coasters, kitchen linen, tea towels, cloths, bath linen, towels, flannels, face cloths, beach towels, banners, flags of textile, bunting, textile wall hangings, wall decorations of textile, clothing, footwear, headgear, badges for wear, patches, belt clasps, buckles, hat ornaments, hair ornaments, shoe ornaments, lanyards for wear, floor coverings, rugs, mats, wall coverings, wallpaper, games, toys and playthings, gymnastic and sporting articles, exercise and fitness apparatus; organisation, operation and supervision of loyalty programmes and of sales and promotional incentive schemes; advertising; marketing; promotional services; trade fairs; organisation of fashion shows for commercial or promotional purposes; information, advisory and consultancy services in relation to all of the aforesaid.</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2-03-18T08:24:00Z</dcterms:modified>
  <cp:revision>2</cp:revision>
  <dc:subject/>
  <dc:title>Varefortegnelse for klasse/rne # for Vores reference  </dc:title>
</cp:coreProperties>
</file>