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5 &amp; 41 for VA 2021 01839  </w:t>
      </w:r>
    </w:p>
    <w:p>
      <w:pPr>
        <w:pStyle w:val="Normal"/>
        <w:jc w:val="both"/>
        <w:rPr/>
      </w:pPr>
      <w:r>
        <w:rPr/>
        <w:t xml:space="preserve">Oprettet: 30. august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5: Analyse af data og statistikker fra markedsundersøgelser; analyse af forretningmæssige statistikker; analyse af forretningsdata; analyse af forretningsledelse; analyse af forretningsledelsessystemer; analyse af forretningsmæssig information; analyse af forretningstendenser; analyse af markedsføringstendenser; analyse af markedsundersøgelser; analyse af omkostninger; analyse af virksomhedsadfærd; analyse af virksomhedsholdninger; analyse i forbindelse med marketing; analyser af data fra markedsundersøgelser; analyser af priser; analyser af reklamer og annoncer; analyser af statistikker fra markedsundersøgelser; arbejdsanalyse med henblik på at bestemme medarbejderes kvalifikationer og andre krav til medarbejdere; arrangering af præsentationer til forretningsmæssige formål; arrangering af præsentationer med forretningsmæssigt sigte; arrangering af produktlanceringer;  assistance og bistand vedrørende virksomhedsledelse og -organisation; assistance og konsulentbistand inden for virksomhedsledelse på energiområdet; assistance og rådgivning vedrørende virksomhedsledelse; assistance til medarbejdere ved forretningsmæssige anliggender; assistance ved forretningsledelse; behandling af forretningsanalyseresultater; benchmarking (evaluering af praksis i forretningsorganisationer); bistand i forbindelse med forretningsledelse ved promovering af virksomheder; bistand i forbindelse med virksomhedsadministration; bistand og rådgivning ved forretningsledelse, også via internettet; bistand og rådgivning vedrørende forretningsorganisation og -ledelse; bistand og rådgivning vedrørende virksomhedsorganisation; bistand til industrielle eller kommercielle virksomheder vedrørende virksomhedsdrift; bistand til industrielle virksomheder vedrørende forretningsledelse; bistand til kommercielle foretagender i forbindelse med virksomhedsledelse; bistand ved forretningsledelse; bistand ved forretningsledelse (erhvervsmæssig eller industriel); bistand ved forretningsledelse i forbindelse med erhvervelse af virksomheder; bistand ved forretningsledelse i industri- og erhvervsvirksomheder; bistand ved forretningsledelse og -konsulentvirksomhed; bistand ved forretningsledelse og forretningsadministration; bistand ved forretningsledelse og industriel virksomhed; bistand ved forretningsledelse til kommercielle firmaer; bistand ved forretningsplanlægning; bistand ved forretningsudførelse, -ledelse og -administration; bistand ved kommerciel eller industriel ledelse; bistand ved ledelse af forretningsaktiviteter; bistand ved ledelse og drift af handelsvirksomheder; bistand ved personaleledelse; bistand ved selskabsledelse; bistand, rådgivning og konsulentvirksomhed vedrørende forretningsledelse; bistand, rådgivning og konsulentvirksomhed vedrørende virksomhedsanalyse; bistand, rådgivning og konsulentvirksomhed vedrørende virksomhedsorganisation; bistand, rådgivning og konsulentvirksomhed vedrørende virksomhedsplanlægning; databehandling for virksomheder; databehandling i forbindelse med dataindsamling til forretningsmæssige formål; databehandling, -systematisering og -administration; design af marketingundersøgelser; design af opinionsundersøgelser; digitaliseret tekstbehandling; forretnings- og markedsundersøgelser; forretningsanalyse; forretningsanalyse- og informationstjenester og markedsforskning; forretningsbistand i forbindelse med virksomhedsimage; forretningsinformation; forretningsledelse; forretningsledelse for en handelsvirksomhed og en servicevirksomhed; forretningsledelse og -rådgivning; forretningsledelse, forretningsorganisation og forretningsadministration; forretningsledelse, inklusive rådgivning om demografiske spørgsmål; forretningsmanagement; forretningsmægling i forbindelse med matchning af potentielle private investorer med iværksættere, der mangler kapital; forretningsmæssig administration i forbindelse med udvikling af virksomheder; forretningsmæssig bistand til virksomheder; forretningsmæssig bistand ved virksomhedsdrift; forretningsmæssig rådgivning i forbindelse med ledelse af virksomheder i den offentlige sektor; forretningsmæssig rådgivning i forbindelse med levering af kvalitetsstyringssystemer; forretningsmæssig rådgivning i forbindelse med markedsføring; forretningsmæssig rådgivning i forbindelse med strategisk markedsføring; forretningsmæssig rådgivning i forbindelse med virksomhedsfusioner; forretningsmæssig rådgivning til enkeltpersoner; forretningsmæssig rådgivning til firmaer; forretningsmæssig rådgivning vedrørende etablering og drift af virksomheder; forretningsmæssig rådgivning vedrørende virksomhedsidentitet; forretningsmæssig rådgivningsvirksomhed; forretningsmæssig strategisk planlægning; forretningsmæssige konsulenttjenester; forretningsmæssige informationer og ekspertudtalelser vedrørende selskaber og forretningsvirksomheder; forretningsmæssig strategisk planlægning; forretningsmæssig virksomhedsrepræsentation;forretningsmæssige konsulenttjenester; forretningsmæssige markedsanalyser; forretningsresearch; forretningsresearch for nye virksomheder; forretningsresearch og -information; forretningsresearch og -undersøgelser; forretningsstrategi og -planlægning; forretningsundersøgelser; forretningsundersøgelser og -rådgivning; fremskaffelse af information vedrørende forretningsvirksomhed og kommerciel information; hr-management og rekruttering; indsamling af data; indsamling af data for andre; indsamling af forretningsstatistikker; indsamling af information for virksomheder; indsamling af information vedrørende markedsanalyser; indsamling af information vedrørende markedsundersøgelser; indsamling af kommerciel information; indsamling af markedsundersøgelsesdata; indsamling af oplysninger om markedsundersøgelser; indsamling af oplysninger om reklame; indsamling af statistikker for virksomheder; indsamling af statistikker på vegne af virksomheder; information eller oplysninger vedrørende forretningsvirksomhed; information vedrørende forretningsanliggender; information vedrørende forretningsvirksomhed; informationsvirksomhed vedrørende job- og karrieremuligheder; interim management; karriereinformation og -rådgivning (ikke rådgivning i forbindelse med uddannelse og oplæring); karriereplanlægning; karriererådgivning (dog ikke rådgivning i forbindelse med uddannelse og undervisning); kommerciel bistand ved forretningsledelse; kommerciel formidling; konsulent- og rådgivningstjenester i forbindelse med personalerekruttering; konsulent- og rådgivningstjenester vedrørende forretningsvirksomhed; konsulent- og rådgivningstjenester vedrørende personaleanvisning; konsulent- og rådgivningstjenester vedrørende personaleledelse; konsulent- og rådgivningsvirksomhed inden for virksomhedsstrategier; konsulentbistand i forbindelse med forretningsorganisering og -drift, inklusive personaleledelse; konsulentbistand i forbindelse med forretningsorganisering og -ledelse inden for personaleledelse; konsulentbistand i forbindelse med personaleledelse; konsulentbistand og ledelse vedrørende forretningsprocesser; konsulentbistand ved karriereplanlægning; konsulentbistand vedrørende erhvervsanalyse; konsulentbistand vedrørende forretningsledelse udbudt via internettet; konsulentbistand vedrørende forretningsorganisation og -ledelse; konsulentbistand vedrørende markedssegmentering; konsulentbistand vedrørende markedsundersøgelser; konsulentbistand vedrørende omlægning af virksomheder; konsulentbistand vedrørende personaleanvisning; konsulentbistand vedrørende pr-virksomhed; konsulentbistand vedrørende reklame- og promoveringstjenester; konsulentbistand vedrørende rekruttering; konsulentbistand vedrørende virksomhedsledelse inden for lederskabsudvikling; konsulenttjenester i forbindelse med forretningsmæssig rekruttering; konsulenttjenester og rådgivning om forretningsledelse; konsulenttjenester vedrørende forretningsledelse inden for informationsteknologi; konsulentvirksomhed vedrørende virksomhedsorganisation og -ledelse; konsulentydelser vedrørende forretningsledelse og organisation; ledelse af forretningsprocesser; ledelse og konsulentydelser vedrørende forretningsprocesser; ledelsesbistand; ledelsesadministration af kommercielle foretagender; ledelsesbistand i forbindelse med forretningsanliggender; ledelsesbistand til erhvervsvirksomheder; ledelsesbistand ved etablering af kommercielle foretagender; ledelsesrådgivning; markedsanalyse; markedsanalyse og -undersøgelse; markedsanalyse vedrørende salg af varer; markedsanalyse vedrørende varers tilgængelighed; markedsanalyser; markedsforskning; markedsundersøgelse; markedsundersøgelser; markedsundersøgelses- og forretningsanalyser; midlertidig forretningsmæssig ledelse; offentlige meningsmålinger; offentlige opinionsundersøgelser; offentliggørelse af reklamematerialer; offentliggørelse af reklametekster; omkostningsanalyser; omkostningsberegninger; omkostningsvurdering; omlægning af forretningsvirksomhed; omstrukturering af virksomhedsprocesser; organisering af forretningsledelse; organisering af præsentationer med forretningsmæssige formål; personalerådgivning; planlægning af forretningsledelse; planlægning af markedsføringsstrategier; planlægning af marketingundersøgelser; politisk reklamevirksomhed; pr-bureau; pr-undersøgelser; pr-virksomhed; pr-virksomhed vedrørende medier; professionel konsulentbistand i forbindelse med virksomhedsledelse; professionel konsulentbistand vedrørende forretningsadministration; professionel rådgivning vedrørende forretningsvirksomhed; professionel rådgivning vedrørende personaleledelse; professionelle forretningsmæssige konsulenttjenester; reklame- og annoncebureauer; reklame- og annoncevirksomhed; reklamebureauer; rådgivning i forbindelse med forretningsledelse; rådgivning i forbindelse med forretningsorganisation og -ledelse; rådgivning i forbindelse med organisering af virksomhedsledelse; rådgivning i forbindelse med personaleledelse; rådgivning i forbindelse med virksomhedseffektivitet; rådgivning inden for forretningsledelse; rådgivning inden for forretningsplanlægning og -kontinuitet; rådgivning og information vedrørende forretningsorganisation og -ledelse; rådgivning og information vedrørende erhvervsmæssig forretningsledelse; rådgivning og konsulentbistand vedrørende forretningsvirksomhed; rådgivning og konsulentbistand vedrørende import- og eksportagenturer; rådgivning om forretningsorganisation; rådgivning om pr-strategier; rådgivning om reklamestrategier; rådgivning om udvikling af reklamekoncepter; rådgivning til erhvervsforetagender vedrørende ledelse; rådgivning til industriforetagender vedrørende ledelse; rådgivning ved forretningsledelse; rådgivning ved forretningsledelse i forbindelse med kommercielle virksomheder; rådgivning ved personaleledelse; rådgivning vedrørende annonce- og reklamevirksomhed; rådgivning vedrørende erhvervsmæssig ledelse; rådgivning vedrørende forretningsadministration; rådgivning vedrørende forretningsanliggender; rådgivning vedrørende forretningseffektivitet; rådgivning vedrørende forretningsledelse; rådgivning vedrørende forretningsledelse i forbindelse med industrivirksomheder; rådgivning vedrørende forretningsledelse i forbindelse med produktionsvirksomhed; rådgivning vedrørende forretningsledelse og -organisation; rådgivning vedrørende forretningsledelse og markedsføring; rådgivning vedrørende forretningsledelse og organisation; rådgivning vedrørende forretningsmæssig annonce- og reklamevirksomhed; rådgivning vedrørende forretningsmæssig drift af fitnessklubber; rådgivning vedrørende forretningsmæssig ledelse; rådgivning vedrørende forretningsmæssig markedsføring; rådgivning vedrørende forretningsmæssig reklame; rådgivning vedrørende forretningsmæssig risikostyring; rådgivning vedrørende forretningsorganisation; rådgivning vedrørende forretningsorganisation og -ledelse; rådgivning vedrørende forretningsorganisation og forretningsdrift; rådgivning vedrørende forretningsorganisering og -ledelse; rådgivning vedrørende forretningsplanlægning; rådgivning vedrørende forretningspromovering; rådgivning vedrørende forretningsstrategier; rådgivning vedrørende forretningsvirksomhed i forbindelse med administration af informationsteknologi; rådgivning vedrørende forretningsvirksomhed i forbindelse med likvidation af virksomheder; rådgivning vedrørende kommerciel ledelse; rådgivning vedrørende personaleledelse; rådgivning vedrørende pr-strategier; rådgivning vedrørende pr-virksomhed; rådgivning vedrørende risikostyring [forretningsmæssig]; rådgivning vedrørende udvikling af virksomhedsimage; rådgivning vedrørende udvælgelse af personale; rådgivning vedrørende valg af ledelse; rådgivning vedrørende virksomhedsorganisation og -økonomi; rådgivning vedrørende virksomhedsplanlægning; rådgivning vedrørende virksomhedsstruktur; rådgivning vedrørende virksomhedsstrukturen i selskaber; rådgivnings- og konsulentvirksomhed vedrørende forretningsvirksomhed; rådgivningstjenester inden for virksomhedsadministration; rådgivningstjenester vedrørende erhvervsanalyse; rådgivningstjenester vedrørende virksomhedsorganisation og -ledelse; rådgivningstjenesteydelser i forbindelse med forretningsledelse; rådgivningsvirksomhed i forbindelse med annonce- og reklamevirksomhed; rådgivningsvirksomhed i forbindelse med databehandling; rådgivningsvirksomhed i forbindelse med forretningsledelse og forretningsdrift; rådgivningsvirksomhed i forbindelse med pr-virksomhed; rådgivningsvirksomhed vedrørende forretningsledelse; stille assistance til rådighed inden for ledelse af forretningsaktiviteter; stille assistance til rådighed inden for ledelse af industri- eller handelsvirksomheder; stille assistance til rådighed inden for virksomhedsledelse; stille assistance til rådighed inden for virksomhedsledelse og -planlægning; stille assistance til rådighed inden for virksomhedsorganisation; stille virksomhedsledelse til rådighed (opstartsstøtte) til andre virksomheder; strategisk forretningsanalyse; strategisk virksomhedsplanlægning; tilvejebringelse af bistand ved forretningsledelse; tilvejebringelse af digitaliseret information vedrørende forretningsledelse; tilvejebringelse af forretningsmæssig bistand; tilvejebringelse af information vedrørende ledelse af forretningsvirksomhed; tjenesteydelser vedrørende business intelligence [anvendelse af viden, færdigheder og teknologier med henblik på at opnå bedre forståelse af en given forretnings kommercielle kontekst]; tjenesteydelser vedrørende brand-strategier; tjenesteydelser vedrørende virksomhedsledelse; udarbejdelse af forretningsmæssige projektrapporter; udarbejdelse af forretningsmæssige rapporter; udarbejdelse af forretningsmæssige statistiske data; udarbejdelse af forretningsrapporter; udarbejdelse af forretningsundersøgelser; udarbejdelse af kommercielle rapporter; udarbejdelse af markedsrapporter og -undersøgelser; udarbejdelse af projektundersøgelser vedrørende virksomhedsanliggender; udarbejdelse af virksomhedsprojektstudier; udarbejdelse af virksomhedsrapporter; udarbejdelse og gennemførelse af medie- og reklamekampagner samt koncepter; udvikling og gennemførelse af markedsføringsstrategier for andre; udvikling af virksomhedsøkonomiske koncepter; udvikling af salgsfremmende kampagner for virksomheder; udvikling af forretningsstrategier; udvikling af kreative markedsføringsplaner; udvikling af markedsføringskoncepter; udvikling af markedsføringsplaner; udvikling af marketingstrategier og -koncepter; udvikling af reklamekampagner; udvikling af reklamekoncepter; udvælgelse af personale; undersøgelse af information vedrørende forretningsvirksomhed; undersøgelse af marketingstrategier; undersøgelser og analyse inden for markedsmanipulation; undersøgelser om forretningsvirksomhed; undersøgelser til forretningsmæssige formål; undersøgelser til forretningsmæssige formål; undersøgelser vedrørende forretningseffektivitet; undersøgelser vedrørende virksomhedsimage; undersøgelser vedrørende forretningsvirksomhed; undersøgelser vedrørende forretningsinformation; virksomheds- og markedsundersøgelser; virksomhedskommunikationsydelser; virksomhedsundersøgelser og indhentning af forretningsoplysninger; virksomhedsvurderinger og -evalueringer i forretningsanliggender; vurdering af forretningsmuligheder; økonomisk analyse med forretningsmæssige formål; økonomisk informationsvirksomhed til forretningsmæssige formål; økonomiske prognoseanalyser til forretningsmæssige formål; økonomiske prognoser; økonomiske prognoser i forretningsøjemed; økonomiske prognoser og analyser; økonomiske undersøgelser til forretningsmæssige formå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 Arrangering og afholdelse af workshops [uddannelse]; arrangering og ledelse af seminarer; arrangering og ledelse af uddannelsesfora med personlig tilstedeværelse; arrangering og ledelse af workshops [uddannelse]; arrangering, afholdelse og organisering af kongresser; arrangering, afholdelse og organisering af konferencer; arrangering, afholdelse og organisering af seminarer; arrangering, afholdelse og organisering af symposier; coaching; coaching i økonomiske og ledelsesmæssige anliggender; computerbaseret uddannelsesvirksomhed inden for virksomhedsledelse; computerbaseret undervisning; computerstyret undervisning i karriererådgivning; computerstøttet undervisningsvirksomhed; computeruddannelses- og undervisningsvirksomhed; computerunderstøttet uddannelsesvirksomhed; computerunderstøttet undervisningsvirksomhed; erhvervsvejledning; erhvervsvejledning [uddannelses- og jobvejledning]; erhvervsvejledning [vejledning om uddannelse og valg af job]; erhvevsvejledning og coaching; erkendelsesundervisning; faglige uddannelser; foredragsvirksomhed vedrørende ledelseskvalifikationer; foredragsvirksomhed vedrørende markedsføring; foredragsvirksomhed vedrørende salgsteknikker; forlagsvirksomhed (herunder elektronisk forlagsvirksomhed); forlagsvirksomhed; forlagsvirksomhed, dog ikke trykkerivirksomhed; freelancejournalistik; instruktions- og undervisningsvirksomhed; instruktionskurser inden for overordnet ledelse; instruktionskurser inden for styring af informationsteknologi; karriere- og erhvervsvejledning; karriererådgivning (rådgivning i forbindelse med uddannelse og undervisning); konsulentbistand og information vedrørende arrangering, afholdelse og organisering af konferencer; konsulentbistand og information vedrørende arrangering, afholdelse og organisering af kongresser; konsulentbistand og information vedrørende arrangering, afholdelse og organisering af symposier; konsulentbistand vedrørende akademiske emner; konsulentbistand vedrørende undervisning i erhvervsfaglige kompetencer; konsulentbistand vedrørende undervisning af medarbejdere; konsulentbistand vedrørende undervisning og uddannelse; konsulentvirksomhed inden for lederuddannelse; konsulentvirksomhed vedrørende uddannelse og undervisning af ledelse og personale; kurser i personlig udvikling; kurser i karriereforberedelse for unge; kurser i strategisk planlægning i forbindelse med annonce- og reklamevirksomhed, promovering, markedsføring og forretningsvirksomhed; kurser i undervisning; kurser til udvikling af rådgivningskvalifikationer; kurser vedrørende forskning og udvikling; kurser vedrørende ledelse; kursusafholdelse; kursusvirksomhed; lederuddannelse; levering af uddannelse; levering af uddannelses- og undervisningsfaciliteter; levering af undervisning i faglige færdigheder; organisering af kultur- og kunstarrangementer; organisering af kurser i kompetenceudvikling; organisering af møder og konferencer; organisering af oplysende foredrag; organisering af seminarer og konferencer; organisering af seminarer vedrørende uddannelse; overførsel af knowhow [undervisningsvirksomhed]; personaleuddannelse; planlægning af konferencer med et uddannelsesmæssigt sigte; planlægning af seminarer med uddannelsesmæssige formål; professionel konsulentbistand vedrørende uddannelse; professionel undervisningsvirksomhed; publikation af elektroniske bøger og tidsskrifter via internettet; publicering, journalistvirksomhed og tekstforfatning; publikation af elektroniske tryksager, dog ikke reklametekster; publikation af tekster, dog ikke reklametekster; rådgivning vedrørende erhvervsuddannelse; udarbejdelse [skrivning] af podcasts; udarbejdelse [skrivning] af uddannelsesmæssigt indhold til podcasts; udarbejdelse af kursusmateriale, som uddeles ved forelæsninger for ledere; udarbejdelse af kursusmateriale, som uddeles på kurser for ledere; udarbejdelse af kursusmateriale, som uddeles på professionelle kurser; udarbejdelse af kursusmateriale, som uddeles ved professionelle forelæsninger; udarbejdelse af kursusmateriale, som uddeles ved seminarer for ledere; udarbejdelse af tekster, dog ikke reklametekster; udarbejdelse af tekster til udgivelse; udarbejdelse af taler til ikke-reklamemæssige formål; udarbejdelse af tekster, dog ikke reklametekster, til udsendelse via tekst-tv; udbydelse af kurser vedrørende forretningsledelse; uddannelse i virksomhedsledelse; uddannelse og undervisning i forbindelse med forretning, industri og informationsteknologi; uddannelse og undervisning inden for livscoaching; uddannelse samt efter- og videreuddannelse; uddannelse vedrørende forretningsvirksomhed; uddannelses og undervisningsvirksomhed; uddannelses- og undervisningsvirksomhed i forbindelse med forretningsledelse; uddannelsesakademier; uddannelsestjenester i form af coaching; uddannelsesvirksomhed for personale på ledelsesniveau; uddannelsesvirksomhed vedrørende ledelse; udgivelse af arbejdsmanualer vedrørende forretningsledelse; udgivelse af elektroniske publikationer; udgivelse af tekster i form af elektroniske medier; udgivelse af tekster og billeder, også i elektronisk form, dog ikke til reklamemæssige formål; udgivelse af tekster, andre end reklametekster; udgivelse af tekster, dog ikke reklametekster; udgivelse af tekster, undtagen reklametekster; udgivelse af tryksager til undervisningsbrug; udgivelse af undervisningsmaterialer; udgivelse af undervisningsmateriale; udgivelse af undervisningsbøger; udsendelsestjenester vedrørende digital video-, lyd- og multimedieunderholdning; undervisning af personale; undervisning i filosofi; undervisning i forretningsledelse; undervisning i forretningskompetencer; undervisning i ledelse; undervisning i pr-virksomhed; undervisning i virksomhedsledelse; undervisning inden for personaleudvikling; undervisning og coaching i politiske debatter; undervisning og uddannelse; undervisnings- og uddannelsesvirksomhed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1-08-30T06:00:00Z</dcterms:modified>
  <cp:revision>2</cp:revision>
  <dc:subject/>
  <dc:title>Varefortegnelse for klasse/rne # for Vores reference  </dc:title>
</cp:coreProperties>
</file>