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og 41 for MP1626167  </w:t>
      </w:r>
    </w:p>
    <w:p>
      <w:pPr>
        <w:pStyle w:val="Normal"/>
        <w:jc w:val="both"/>
        <w:rPr/>
      </w:pPr>
      <w:r>
        <w:rPr/>
        <w:t xml:space="preserve">Oprettet:  24. nov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vertising; office functions; administration of consumer loyalty programs; administration of frequent flyer programs; administrative assistance in responding to requests for proposals [RFPs]; administrative processing of purchase orders; administrative services for the relocation of businesses; publicity; advertising agency services; publicity agency services; advertising by mail order; production of advertising films; rental of advertising space; rental of advertising time on communication media; appointment reminder services [office functions]; appointment scheduling services [office functions]; auctioneering; rental of billboards [advertising boards]; book-keeping; accounting; advisory services for business management; business appraisals; business auditing; business efficiency expert services; business inquiries; business intermediary services relating to the matching of potential private investors with entrepreneurs needing funding; business investigations; business management and organization consultancy; business management assistance; business management consultancy; business management for freelance service providers; business management of hotels; business management of performing artists; business management of reimbursement programmes for others; business management of reimbursement programs for others; business management of sports people; business organization consultancy; business project management services for construction projects; business research; professional business consultancy; providing business information; providing business information via a website; commercial administration of the licensing of the goods and services of others; commercial information agency services; commercial intermediation services; commercial or industrial management assistance; providing commercial and business contact information; providing commercial information and advice for consumers in the choice of products and services; compilation of information into computer databases; compilation of statistics; compiling indexes of information for commercial or advertising purposes; computerized file management; consultancy regarding advertising communication strategies; consultancy regarding public relations communication strategies; cost price analysis; data search in computer files for others; demonstration of goods; development of advertising concepts; direct mail advertising; dissemination of advertising matter; distribution of samples; drawing up of statements of accounts; economic forecasting; employment agency services; organization of exhibitions for commercial or advertising purposes; organization of fashion shows for promotional purposes; import-export agency services; invoicing; layout services for advertising purposes; market studies; marketing; marketing research; modelling for advertising or sales promotion; negotiation and conclusion of commercial transactions for third parties; negotiation of business contracts for others; news clipping services; arranging newspaper subscriptions for others; office machines and equipment rental; online advertising on a computer network; provision of an online marketplace for buyers and sellers of goods and services; opinion polling; outdoor advertising; outsourced administrative management for companies; outsourcing services [business assistance]; pay per click advertising; payroll preparation; personnel management consultancy; personnel recruitment; photocopying services; rental of photocopying machines; presentation of goods on communication media, for retail purposes; price comparison services; procurement services for others [purchasing goods and services for other businesses]; psychological testing for the selection of personnel; public relations; publication of publicity texts; publicity material rental; radio advertising; registration of written communications and data; rental of sales stands; sales promotion for others; scriptwriting for advertising purposes; search engine optimization for sales promotion; search engine optimisation for sales promotion; secretarial services; shop window dressing; shorthand; sponsorship search; arranging subscriptions to telecommunication services for others; systemization of information into computer databases; tax filing services; tax preparation; telemarketing services; telephone answering for unavailable subscribers; production of teleshopping programmes; production of teleshopping programs; television advertising; organization of trade fairs for commercial or advertising purposes; transcription of communications [office functions]; typing; updating and maintenance of data in computer databases; updating and maintenance of information in registries; updating of advertising material; providing user ratings for commercial or advertising purposes; rental of vending machines; web indexing for commercial or advertising purposes; website traffic optimization; website traffic optimisation; word processing; writing of curriculum vitae for others; writing of résumés for others; writing of publicity tex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lass 4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ducation; providing of training; entertainment; sporting and cultural activities; academies [education]; aikido instruction; amusement park services; providing amusement arcade services; animal training; rental of artwork; rental of audio equipment; organization of balls; arranging of beauty contests; boarding school education; booking of seats for shows; calligraphy services; providing casino facilities [gambling]; cinema presentations; movie theatre presentations; rental of cinematographic apparatus; club services [entertainment or education]; coaching [training]; arranging and conducting of colloquiums; organization of competitions [education or entertainment]; arranging and conducting of concerts; arranging and conducting of conferences; arranging and conducting of congresses; correspondence courses; organization of cosplay entertainment events; cultural, educational or entertainment services provided by art galleries; disc jockey services; discotheque services; dubbing; educational examination; educational examination for users to qualify to pilot drones; educational services provided by schools; educational services provided by special needs assistants; electronic desktop publishing; entertainer services; entertainment services; organization of exhibitions for cultural or educational purposes; organization of fashion shows for entertainment purposes; film directing, other than advertising films; film distribution; film production, other than advertising films; providing films, not downloadable, via video-on-demand services; conducting fitness classes; gambling services; game services provided online from a computer network; games equipment rental; providing golf facilities; conducting guided climbing tours; conducting guided tours; gymnastic instruction; health club services [health and fitness training]; holiday camp services [entertainment]; arranging and conducting of in-person educational forums; rental of indoor aquaria; providing information in the field of education; providing information in the field of entertainment; providing information relating to recreational activities; judo instruction; karaoke services; know-how transfer [training]; language interpretation; layout services, other than for advertising purposes; lending library services; lighting technician services for events; rental of lighting apparatus for theatrical sets or television studios; organization of lotteries; microfilming; mobile library services; bookmobile services; modelling for artists; rental of motion pictures; movie studio services; providing museum facilities [presentation, exhibitions]; music composition services; production of music; news reporters services; nightclub services [entertainment]; nursery schools; online publication of electronic books and journals; providing online electronic publications, not downloadable; providing online music, not downloadable; providing online videos, not downloadable; orchestra services; party planning [entertainment]; personal trainer services [fitness training]; photographic reporting; photography; physical education; practical training [demonstration]; presentation of circus performances; presentation of live performances; presentation of variety shows; publication of books; publication of texts, other than publicity texts; production of radio and television programmes; radio entertainment; rental of radio and television sets; recording studio services; providing recreation facilities; religious education; sado instruction [tea ceremony instruction]; screenplay writing; scriptwriting, other than for advertising purposes; arranging and conducting of seminars; rental of show scenery; organization of shows [impresario services]; production of shows; sign language interpretation; rental of skin diving equipment; songwriting; rental of sound recordings; sound engineering services for events; sport camp services; organization of sports competitions; providing sports facilities; rental of sports equipment, except vehicles; rental of sports grounds; rental of stadium facilities; rental of stage scenery; subtitling; arranging and conducting of symposiums; teaching; educational services; instruction services; providing television programmes, not downloadable, via video-on-demand services; providing television programs, not downloadable, via video-on-demand services; television entertainment; rental of tennis courts; theatre productions; ticket agency services [entertainment]; timing of sports events; toy rental; training services provided via simulators; translation; tutoring; providing user ratings for entertainment or cultural purposes; rental of video cameras; rental of camcorders; rental of video cassette recorders; video editing services for events; videotape editing; rental of videotapes; videotaping; vocational guidance [education or training advice]; vocational retraining; arranging and conducting of workshops [training]; writing of texts; zoological garden servic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1-11-24T12:45:00Z</dcterms:modified>
  <cp:revision>2</cp:revision>
  <dc:subject/>
  <dc:title>Varefortegnelse for klasse/rne # for Vores reference  </dc:title>
</cp:coreProperties>
</file>