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603456  </w:t>
      </w:r>
    </w:p>
    <w:p>
      <w:pPr>
        <w:pStyle w:val="Normal"/>
        <w:jc w:val="both"/>
        <w:rPr/>
      </w:pPr>
      <w:r>
        <w:rPr/>
        <w:t xml:space="preserve">Oprettet:  4. august 2021  </w:t>
      </w:r>
    </w:p>
    <w:p>
      <w:pPr>
        <w:pStyle w:val="Normal"/>
        <w:jc w:val="both"/>
        <w:rPr/>
      </w:pPr>
      <w:r>
        <w:rPr/>
      </w:r>
    </w:p>
    <w:p>
      <w:pPr>
        <w:pStyle w:val="Normal"/>
        <w:jc w:val="both"/>
        <w:rPr/>
      </w:pPr>
      <w:r>
        <w:rPr/>
      </w:r>
    </w:p>
    <w:p>
      <w:pPr>
        <w:pStyle w:val="Normal"/>
        <w:jc w:val="both"/>
        <w:rPr/>
      </w:pPr>
      <w:r>
        <w:rPr/>
        <w:t>Klasse 35:</w:t>
      </w:r>
    </w:p>
    <w:p>
      <w:pPr>
        <w:pStyle w:val="Normal"/>
        <w:jc w:val="both"/>
        <w:rPr/>
      </w:pPr>
      <w:r>
        <w:rPr>
          <w:lang w:val="en-US"/>
        </w:rPr>
        <w:t>Advertising, marketing and public relations; organization of exhibitions and trade fairs for commercial or advertising purposes; development of advertising concepts; provision of an online marketplace for buyers and sellers of goods and services; auctioneering; the bringing together, for the benefit of others, of a variety of goods, namely, bleaching and cleaning preparations, detergents other than for use in manufacturing operations and for medical purposes, laundry bleach, fabric softeners for laundry use, stain removers, dishwasher detergents, perfumery, non-medicated cosmetics, fragrances, deodorants for personal use and animals, soaps, sanitary preparations for medical use, hygienic pads, hygienic tampons, plasters, materials for dressings, diapers made of paper and textiles for babies, adults and pets, deodorants, other than for human beings or for animals, air purifying preparations, air deodorising preparations, disinfectants, antiseptics, detergents for medical purposes, medicated soaps, disinfectant soaps, antibacterial hand lotions, goods and materials of common</w:t>
      </w:r>
    </w:p>
    <w:p>
      <w:pPr>
        <w:pStyle w:val="Normal"/>
        <w:jc w:val="both"/>
        <w:rPr/>
      </w:pPr>
      <w:r>
        <w:rPr>
          <w:lang w:val="en-US"/>
        </w:rPr>
        <w:t>metal used for storage, wrapping, packaging and sheltering purposes, containers of metal (storage, transport), buildings of metal, frames of metal for building, poles of metal for building, metal boxes, packaging containers of metal, aluminium foil, fences made of metal, guard barriers of metal, metal tubes, storage containers of metal, metal containers for the transportation of goods, ladders of metal, ironmongery, small</w:t>
      </w:r>
    </w:p>
    <w:p>
      <w:pPr>
        <w:pStyle w:val="Normal"/>
        <w:jc w:val="both"/>
        <w:rPr/>
      </w:pPr>
      <w:r>
        <w:rPr>
          <w:lang w:val="en-US"/>
        </w:rPr>
        <w:t>hardware of metal, screws of metal, nails, bolts of metal, nuts of metal, pegs of metal, flakes of metal, pitons of metal, metal chains, furniture casters of metal, fittings of metal for furniture, industrial metal wheels, door handles of metal, window handles of metal, hinges of metal, metal latches, metal locks, metal keys for locks, metal rings, metal pulleys, electric kitchen machines for chopping, grinding, crushing, mixing and mincing foodstuff, washing machines, laundry washing machines, dishwashers, spin driers (not heated), electric cleaning machines for cleaning floors, carpets or floorings, vacuum cleaners and parts thereof, tools and apparatus included in this class for personal beauty care use, tools and apparatus included in this class for shaving, epilation, manicure and pedicure, electric hand implements for straightening and curling hair, scissors, forks, spoons, knives and nonelectric cutters, slicers, peelers for kitchen use, including those made of precious metals, eyeglasses, sunglasses, optical lenses and cases, containers, parts and components thereof, electric and gas-powered devices, installations and apparatus for cooking, drying and boiling: cookers, electric cooking pots, electric water heaters, barbecues, electric laundry driers, hair driers, hand drying apparatus, baby carriages, wheelchairs, pushchairs, jewellery, imitation jewellery, gold, precious stones and jewellery made thereof, cufflinks, tie pins, statuettes and figurines of precious metal, clocks, watches and chronometrical instruments, chronometers and their pans, watch straps, rosaries, goods made of leather, imitations of leather or other materials, designed for carrying items, included in this class, hags, wallets, boxes and trunks made of leather or stout leather, keycases, trunks [luggage], suitcases, umbrellas, parasols, sun umbrellas, walking sticks, mirrors, furniture, made of any kind of material, mattresses, pillows, air mattresses and cushions, not for medical purposes, water beds, non-electric household or kitchen utensils, [other than forks, knives, spoons], services [dishes], pots and pans, bottle openers, flower pots, drinking straws, non-electric cooking utensils, ironing boards and shaped covers therefor, drying racks for washing, clothes drying hangers, ornaments and decorative goods of glass, porcelain, earthenware or clay namely statues, figurines, vases and trophies, perfume burners, perfume sprayers, perfume vaporizers, electric or non-electric make-up removing appliances, powder puffs, toilet cases, woven or non-woven textile fabrics, textile goods for household use, curtains, bed covers, sheets (textile), pillowcases, blankets, quilts, towels, swaddling blankets, clothing, including underwear and outerclothing, other than special purpose protective clothing, socks, mufflers [clothing], shawls, bandanas, scarves, belts [clothing], footwear, shoes, slippers, sandals, headgear, hats, caps with visors, berets, caps [headwear], skull caps, laces and embroidery, guipures, festoons, ribbons (haberdashery), ribbons and braid, fastening tapes for clothing, cords for clothing, letters and numerals for marking linen, embroidered emblems, badges for wear, not of precious metal, shoulder pads for clothing, buttons for clothing, fasteners for clothing, eyelets for clothing, zippers, buckles for shoes and belts, fasteners, shoe and belt buckles, pins, other than jewellery, adhesive patches for decoration of textile articles, laces, needles, sewing needles, needles for sewing machines, needles for knitting and embroidery, boxes for needles, needle cushions, hair pins, hair buckles, hair bands, decorative articles for the hair, not made of precious metal, wigs, hair extensions, electric or non-electric hair curlers, other than hand implements, carpets, rugs, mats, prayer rugs, games and toys, arcade video game machines, game apparatus and machines for use with an external display screen and monitor, including those coin-operated, toys for outdoor playgrounds, parks and game parks, gymnastic and sporting articles, fishing tackle, artificial fishing bait, decoys for hunting and fishing enabling customers to conveniently view and purchase those goods, such services may be provided by retail stores, wholesale outlets, by means of electronic media or through mail order catalogu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igne Moos Mortensen (PVS)</cp:lastModifiedBy>
  <dcterms:modified xsi:type="dcterms:W3CDTF">2021-08-04T09:48:00Z</dcterms:modified>
  <cp:revision>2</cp:revision>
  <dc:subject/>
  <dc:title>Varefortegnelse for klasse/rne # for Vores reference  </dc:title>
</cp:coreProperties>
</file>