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21 02198  </w:t>
      </w:r>
    </w:p>
    <w:p>
      <w:pPr>
        <w:pStyle w:val="Normal"/>
        <w:jc w:val="both"/>
        <w:rPr/>
      </w:pPr>
      <w:r>
        <w:rPr/>
        <w:t xml:space="preserve">Oprettet:  8. april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Videnskabelige, audiovisuelle og optiske apparater og instrumenter samt apparater og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instrumenter til, vejning, måling, signalering, detektering, test og inspektion; apparater og instrumenter til ledning, omkobling, transformation, akkumulering, regulering eller kontrol af distribution og brug af elektricitet; Apparater og instrumenter til optagelse, transmission,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reproduktion og gengivelse af lyd, billede eller data; Optaget og downloadable media, 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computersoftware, blanke digitale eller analoge medier til optagelse eller lagring; Apparater til beregning; Applikationssoftware; Applikationssoftware til mobile enheder;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Applikationssoftware til mobiltelefoner; Software og applikationer til mobilenheder;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Applikationer, der kan downloades, til anvendelse med mobile apparater; Downloadable </w:t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  <w:t xml:space="preserve">applikationssoftware; Downloadable applikationssoftware til smartphones; 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Applikationssoftware til trådløse enheder; Applikationssoftware til computere; Software; Computer software; Mobil software; Software til smartphones; Software til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datakommunikation; Software til processtyring; Computersoftware til databehandling; 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Software til computeroperativsystemer; Software til systemsupport; Software til datastyring; Software til testning; Software til maskinstyring; Software til webapplikationer; Software til bevægelsescontrollere; Software til kommunikationsservere; Software til applikationsservere; Software til sundhedsovervågning; Software til elektromekanik; Software til integrerede kommunikationsløsninger; Software til interaktive databaser; Software til synkronisering af databaser; Webserver-software; Software til webapplikationer og webservere; Software til webservere; Kommunikationssoftware; Kommunikationsinterfaceenheder;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Kommunikationsstyreenheder; Håndholdt kommunikationsudstyr; Kommunikationsudstyr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Kommunikationsservere [computerhardware]; Intelligente kommunikationsgateways;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Elektriske kommunikationsapparater; Interfacesoftware; Interfaces til computere;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Interfaceenheder til kommunikation; Interfacesoftware til computere; Cloudservere; </w:t>
      </w:r>
    </w:p>
    <w:p>
      <w:pPr>
        <w:pStyle w:val="Normal"/>
        <w:jc w:val="both"/>
        <w:rPr/>
      </w:pPr>
      <w:r>
        <w:rPr>
          <w:sz w:val="22"/>
          <w:szCs w:val="18"/>
        </w:rPr>
        <w:t>Cloudserversoftware; Downloadable cloudcomputersoftware; Computersoftware til cloud computing; Applikationssoftware til cloud computingydelser; Software til overvågning af cloud-netværk; Databaser; Datanetværk; Dataprocessorer; Datatransmittere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Datalagringsmedier; Interaktive databaser; Elektroniske databaser; Dataudvekslingsenheder; Mobile dataapparater; Trådløse styreenheder til fjernovervågning og -styring af andre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elektriske, elektroniske og mekaniske enheders eller systemers funktion og status;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programmerbare telekommunikationsapparater; Intelligente gateways til softwaredefineret lagring; Intelligente gateways til forbehandling af data; enheder til datalagring; anordninger og medier til datalagring; Elektriske lineære aktuatorer; Elektriske aktuatorsystemer;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Frekvensomformere til aktuatorer; Perifere enheder tilpasset til brug med computere og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andre intelligente enheder; Elektriske aktuatorer til solfangere til generering af elektricitet; Elektriske aktuatorer til solfangere til strømproduktion; Elektriske aktuatorer til styring af ventiler; Software til overvågning,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analyse, kontrol og drift af processer i den fysiske verden; Software til automatisering af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fabrikationsprocesser; Computersoftware til download til fjernovervågning og analyse;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Computersoftware til styring af selvbetjeningsterminaler; Interaktiv computersoftware til frembringelse af brugermanualer; Software til genkendelse af bevægelser; Software til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maskinlæring til sundhedspleje; Software til registrering af træning; Elektriske aktuatorer til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styring af apparater til klimakontrol; Elektriske aktuatorer som integrerede dele af monitorer [computer hardware]; software til mobilenheder til styring og kontrol af aktuatorer; Batterier til mobile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enheder; Batterier til justerbare medicinske applikationer; Multibatterilader; Ladere til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batterier; Adaptere (elektricitet); Adaptere til forbindelse mellem medieenheder; USB-adaptere; Trådløse fjernbetjeninger til styring af aktuatorer; Betjeningspaneler;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Berøringsfølsomme betjeningspaneler; Elektriske betjeningsenheder; Computer software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til konfigurering af aktuatorer; Apparater til sikkerhedskontrol; Elektriske eller elektroniske kontrolmoduler og kontrolbokse; Elektriske eller elektroniske samlebokse; Elektriske eller elektroniske endestop, herunder afbrydere for endestop; AC/DC konnektorer; Sensorer; Elektroniske sensorer; Elektriske sensorer; Gyroskopiske sensorer; Sensorisk software; Sensorer til detektering af genstande; Intelligent udstyr til kontrol af motorer; Sensorer til overvågning af fysiske bevægelser; Indikatorer og kontroller og instrumenter til måling,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detektering og overvågning; Fjernbetjeninger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Kallestrup (PVS)</cp:lastModifiedBy>
  <dcterms:modified xsi:type="dcterms:W3CDTF">2022-04-08T11:33:00Z</dcterms:modified>
  <cp:revision>2</cp:revision>
  <dc:subject/>
  <dc:title>Varefortegnelse for klasse/rne # for Vores reference  </dc:title>
</cp:coreProperties>
</file>