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488149  </w:t>
      </w:r>
    </w:p>
    <w:p>
      <w:pPr>
        <w:pStyle w:val="Normal"/>
        <w:jc w:val="both"/>
        <w:rPr/>
      </w:pPr>
      <w:r>
        <w:rPr>
          <w:lang w:val="en-US"/>
        </w:rPr>
        <w:t xml:space="preserve">Oprettet:  28. januar 2022  </w:t>
      </w:r>
    </w:p>
    <w:p>
      <w:pPr>
        <w:pStyle w:val="Normal"/>
        <w:jc w:val="both"/>
        <w:rPr>
          <w:lang w:val="en-US"/>
        </w:rPr>
      </w:pPr>
      <w:r>
        <w:rPr>
          <w:lang w:val="en-US"/>
        </w:rPr>
      </w:r>
    </w:p>
    <w:p>
      <w:pPr>
        <w:pStyle w:val="Normal"/>
        <w:jc w:val="both"/>
        <w:rPr>
          <w:lang w:val="en-US"/>
        </w:rPr>
      </w:pPr>
      <w:r>
        <w:rPr>
          <w:lang w:val="en-US"/>
        </w:rPr>
        <w:t>Advertising, marketing and promotional services; business advice and consultancy; business management services; business management provided on-line from a computer database or the internet; market research services; compilation of advertisements for use as web pages on the internet; provision of space on websites for advertising goods and services; provision of space in mobile applications for advertising goods and services; business administration services; business administration services for the processing of sales made on the internet; organisation, operation and supervision of loyalty and incentive schemes; opinion polling; writing of publicity texts; search engine optimisation; database management; collection of data; electronic data processing; compilation of data in computer databases; providing business information in the field of social media; providing marketing consulting in the field of social media; advertising and marketing services provided by means of social media; wholesale and retail services relating to the sale of non-medicated cosmetics and toiletry preparations, non-medicated skin care preparations, multifunctional cosmetics, natural cosmetics, organic cosmetics, sun blocking preparations, cosmetics for personal use, non-medicated dentifrices, perfumery, essential oils, bleaching preparations for cosmetic purposes, cleaning, polishing, scouring and abrasive preparations, toiletries, shaving preparations, after-shave creams, eau de cologne, lotions, milks, creams, face and body creams, face serums, hand and body creams and lotions, facial toner, moisturising body lotion, anti-aging cream, under eye correctors, under-eye enhancers, make-up primers, contour make-up sticks, facial concealer, balms, balms other than for medical purposes, beauty and personal care preparations, beauty masks, face masks, cosmetic facial masks, sun bronzers, body sprays, body mists, body wash, bubble bath, bath foams, bath oils, bath gel, bath milks, bath bombs, bath melts, bath petals, bath salts, bath pearls, cleaning gels, cosmetics, decorative cosmetics, cover sticks, foundation make-up, cream foundation, liquid foundation, powders, loose face powder, face dusting powders, pressed face powder, eau de toilette, blusher, eye liner, eye pencil, eye shadow, eyebrow cosmetics, eyebrow pencil, eyelash tint, pomades for cosmetic purposes, lip cosmetics, lip gloss, lip balm, lip liner, lip pencil, lip stains [cosmetics], lipstick, lipstick cases, mascara, make-up remover, make-up removing gels, skin cleansers, wipes, tissues and cloths impregnated with a skin cleanser, make-up removing lotions, make-up removing milks, make-up removing preparations, make-up pads of cotton wool, cotton wool balls for cosmetic use, cotton buds for cosmetic purposes, scrubs, sun care preparations, sun protectors for lips, sunblock lotions, sunscreen, self tanning creams [cosmetic], self tanning lotions [cosmetic], shower gels, soaps, exfoliating body scrub, face and body glitter, shampoos, hair conditioners, hair masks, hairspray, hair chalks, hair colouring, hair dyes, hair highlighting spray, dry shampoo, hair wax, hair mousse, hair oil, hair removing cream, perfumes, breath fresheners, hand wash, hand sanitizers, removable tattoos for cosmetic purposes, henna [cosmetic dye], body deodorants, substances for laundry use, abrasives, abrasive boards for use on fingernails, nail varnishes, artificial fingernails, nail adhesives, nail tips, nail hardeners, nail strengtheners, nail art pens, nail art stickers, nail glitter, nail polish removers, cuticle oils, cuticle creams, cuticle conditioners, artificial eyelashes, room fragrances, air fragrance reed diffusers, industrial oils and greases, wax, lubricants, dust absorbing, wetting and binding compositions, fuels and illuminants, candles and wicks for lighting, candles, pharmaceuticals, medical and veterinary preparations, sanitary preparations for medical purposes, dietetic food and substances adapted for medical or veterinary use, dietary supplements for humans and animals, plasters, materials for dressings, medicated lotions and creams, antiseptic creams, nappy-rash creams, preparations for the care of sunburn, dietary supplements consisting of vitamins, dietetic preparations, dietary and nutritionally fortified food products adapted for medical use, vitamins for dietary supplements, minerals for dietary supplements, vitamin drinks, vitamin preparations in the nature of food supplements, dietary supplement drinks, flaxseed dietary supplements, linseed dietary supplements, protein dietary supplements, pea protein, lecithin dietary supplements, sunflower lecithin, preparations of vitamins, food supplements, health food supplements, herbal supplements for boosting energy, royal jelly dietary supplements, therapeutic and dietary products and preparations containing pollen, honey and/or other bee products, vitamin and mineral supplements, vitamin and mineral supplements containing pollen, honey and/or other bee products, compounds and gels containing pollen, honey and/or other bee products for medical purposes, teeth whitening strips, material for stopping teeth, dental wax, disinfectants, fungicides, herbicides, personal sexual lubricants, sexual stimulant gels, sanitary preparations and articles, hand tools and implements, hand-operated, cutlery, razors, electronic crimping irons for the hair, electric hair braiders, electric curling irons, curling tongs, electric hair straighteners, electric irons for styling hair, electric hair trimmers, electric hair clippers, electric hair cutters, manicure sets, cuticle nippers, cuticle tweezers, cuticle scissors, cuticle pushers, emery boards, emery files, nail scissors, nail clippers, nail buffers, nippers, hair-removing tweezers, hair cutting scissors, scissors for kitchen use, computer software, software for social introduction, software for social networking, software for dating, software for business networking, software for personal and social networking, personal and social introduction, professional introductions, career development, recruitment, dating, relationships, beauty, fitness, health, mentoring, networking, business advice and advocacy, computer application software for mobile phones for personal and social networking, personal and social introduction, professional introductions, career development, recruitment, dating, relationships, beauty, fitness, health, mentoring, networking, business advice and advocacy, geolocation software, computer game software, computer game software playable via a social networking, business networking, social introduction, or dating applications, computer software for use as an application programming interface (API) to allow access to online services for personal and social networking, personal and social introduction, professional introductions, career development, recruitment, dating, relationships, beauty, fitness, health, mentoring, networking, business advice and advocacy, software and software applications to enable transmission, access, organization, and management of text messaging, instant messaging, web links, locations and images via the Internet and other communications networks, computer software to enable uploading, downloading, accessing, posting, displaying, streaming, linking, sharing or otherwise providing electronic media or information via computer and communication networks, downloadable software in the field of personal and social networking, personal and social introduction, professional introductions, career development, recruitment, dating, relationships, beauty, fitness, health, mentoring, networking, business advice and advocacy, downloadable software in the nature of a mobile application for personal and social networking, personal and social introduction, professional introductions, career development, recruitment, dating, relationships, beauty, fitness, health, mentoring, networking, business advice and advocacy, computer software for the location based transmission of information, computer software in relation to education, entertainment, health and fitness, software for location-based personal and social networking, personal and social introduction, professional introductions, career development, recruitment, dating, relationships, beauty, fitness, health, mentoring, networking, business advice and advocacy, downloadable electronic publications, sunglasses, eyewear, eyewear cases, eyewear pouches, cases for contact lenses, pedometers, wearable activity trackers, scales, electronic scales, bathroom scales, electronic signal transmitters, electronic tablets, mobile telephones, carrying cases for mobile telephones, cases for cameras, binoculars and computers, protective cases for e-book readers, memory sticks, electronic publications, mobile phone accessories, grips, stands and mounts for handheld electronic devices including mobile phones, tablets, sound players, video players, cameras, e-readers, protective mobile phone cases, adaptors, tablet cases, laptop cases, selfie sticks, headphones, earphone cases, portable power packs, speaker cases, mouse mats, tape measures, rulers, magnets, eyeglass lanyards, apparatus and installations for lighting, heating, cooling, steam generating, cooking, drying, ventilating, water supply and sanitary purposes, tanning apparatus [sun beds], ultraviolet ray lamps, not for medical purposes, nail lamps, curling lamps, electric fans for personal use, electric heating fans, flaming torches, hair dryers, electric hair dryers, travel hair dryers, steam facial apparatus [saunas], steam baths, saunas and spas, foot spas, hot water bottles, lamps, lamp shades, book lights, bicycle reflectors, decorative lighting, string lights for festive decoration, strings of coloured lights for decorative purposes, glow sticks, fabric steamers, food steamers, electric, food dehydrators, electric, fruit roasters, filters for drinking water, air deodorising apparatus, air cooling apparatus, air dryers, beverage cooling apparatus, bed warmers, bicycle lights, toasters, lanterns, Chinese lanterns, chocolate fountains, electric, coffee machines, electric, cooking utensils, electric, curing lamps, not for medical purposes, sterilisers, steam sterilisers, ice-cream making machines, kettles, electric, oil burners, electronic candles, electric flashlights, tortilla presses, electric, waffle irons, electric, electric appliances for making yoghurt, water fountains, precious metals and their alloys, jewellery, precious and semi-precious stones, paste jewellery [costume jewellery], pins [jewellery], shoe jewellery, rings, earrings, necklaces, chokers, pendants, bracelets, charity bracelets, bangles, badges, pin badges, brooches, tie clips, tie bars, cuff links, cuff bracelets, charms, clocks, watch bands, watches, wristwatches with pedometer feature, jewellery boxes, key rings, key fobs, charms for key chains, charms for key rings, decorative key rings, key chain tags, key chains for use as jewellery, key holders, leather key rings, lanyards for keys, horological and chronometric apparatus and instruments, statues, trophies, medals and awards in precious metals, printed matter and printed publications, posters, books, magazines, leaflets, brochures, journals and event programmes, flyers, stickers, stationery, articles for packaging, wrapping and storage of paper, cardboard or plastics, adhesive packaging tapes, gift boxes, gift bags, gift packaging, disposable paper products, namely die cut paper shapes, bibs, handkerchiefs, coasters, doilies, napkins and paper table linen, stencils, nail stencils, scented paper drawer liners, tissues, face tissues of paper, pens, vouchers, photographs, artists' materials, paint brushes, instructional and teaching material (except apparatus), plastic materials for packaging (not included in other classes), absorbent sheets of paper or plastic for foodstuff packaging, adhesive bands for stationery or household purposes, adhesive tape dispensers [office requisites], adhesive tapes for stationery or household purposes, adhesives [glues] for stationery or household purposes, advertisement boards of paper or cardboard, paper boxes, cardboard boxes, display boxes of cardboard, cardboard packaging, cardboard packaging boxes in collapsible form, polythene films for wrapping or packaging, packaging boxes of paper, airtight packaging of paper, airtight packaging of cardboard, containers of card for packaging, containers of cardboard for packaging, lining papers for wrapping, cellulose acetate film for wrapping, albums, almanacs, announcement cards [stationery], bags (conical paper -), bags [envelopes, pouches] of paper or plastics, for packaging, bags for microwave cooking, balls for ball-point pens, bibs of paper, bags for packaging made of biodegradable plastic, bags for packaging made of biodegradable paper, packaging materials made from mineral-based paper substitutes, blackboards, blotters, bookends, booklets, bookmarkers, books, bottle envelopes of cardboard or paper, bottle wrappers of cardboard or paper, boxes of cardboard or paper, bubble packs (plastic -) for wrapping or packaging, calendars, canvas for painting, cardboard, cardboard articles, namely albums, boxes, archive boxes, tubes, mailing tubes, business card books, files, folders, suspension files, pocket files, flap wallets, portfolio wallets, slip file, gusset files, box files, lever arch files, magazine file, ring binders, dividers, paper sorter, repositional note, page markers, envelopes, labels, string tags, CD/DVD sleeves, raffle tickets, business cards, filing modules, desktop collection tray, recycling bin, year planners, bookmarks, cardboard tubes, cards, cases for stamps [seals], catalogues, charcoal pencils, chart pointers, non-electronic, clipboards, clips for offices, coasters of paper, coffee filters (paper -), comic books, compasses for drawing, copying paper [stationery], correcting fluids [office requisites], correcting ink [heliography], correcting tapes [office requisites], covers [stationery], credit card imprinters, non-electric, decalcomanias, document files [stationery], document holders [stationery], drawer liners of paper, perfumed or not, drawing boards, drawing instruments, drawing materials, drawing pads, drawing pens, drawing sets, elastic bands for offices, embroidery designs [patterns], engraving plates, engravings, envelopes [stationery], erasing products, erasing shields, etching needles, etchings, face towels of paper, figurines [statuettes] of papier mâché, files [office requisites], filter paper, filtering materials [paper], flags of paper, flower-pot covers of paper, folders for papers, folders [stationery], forms, printed, fountain pens, garbage bags of paper or of plastics, graphic prints, greeting cards, gummed tape [stationery], handkerchiefs of paper, handwriting specimens for copying, hat boxes of cardboard, holders for checkbooks [cheque books], holders for stamps [seals], humidity control sheets of paper or plastic for foodstuff packaging, index cards [stationery], indexes, indian inks, ink, ink sticks, ink stones [ink reservoirs], inking pads, inkstands, inkwells, labels, not of textile, ledgers [books], letter trays, letters [type], lithographic works of art, lithographs, loose-leaf binders, luminous paper, manifolds [stationery], marking pens [stationery], mats for beer glasses, modelling clay, modelling materials, modelling paste, modelling wax, not for dental purposes, molds for modelling clays [artists' materials], money clips, musical greeting cards, napkins of paper for removing make-up, newsletters, newspapers, nibs, note books, office perforators, office requisites, except furniture, packaging material made of starches, packing paper, pads [stationery], paint boxes [articles for use in school], paint trays, painters' easels, paintings [pictures], framed or unframed, palettes for painters, pamphlets, pantographs [drawing instruments], paper, paper bows, paper clasps, paper-clips, paper knives [cutters], office requisites, paper ribbons, paper sheets [stationery], paperweights, papier mâché, parchment paper, passport holders, pastels [crayons], patterns for dressmaking, patterns for making clothes, pen cases, pen clips, pen wipers, pencil holders, pencil lead holders, pencil leads, pencil sharpeners, electric or non-electric, pencil sharpening machines, electric or non-electric, pencils, penholders, pens [office requisites], periodicals, photo-engravings, photograph stands, photographs [printed], pictures, placards of paper or cardboard, place mats of paper, plastic film for wrapping, portraits, postcards, printed publications, prints [engravings], table linen of paper, table napkins of paper, tablecloths of paper, tablemats of paper, writing cases [sets], writing cases [stationery], writing chalk, writing instruments, writing materials, writing or drawing books, writing pads, writing paper, cup sleeves of cardboard, paper drinking straws, luggage and carrying bags, umbrellas and parasols, walking sticks, whips, harness and saddlery, purses, coin purses, wallets, travel pass holders, passport covers, handbags, luggage tags, suitcases, rucksacks, backpacks, sports bags, school bags, shopping bags, tote bags, canvas bags, fashion bags, holdalls, weekend bags, wash bags, umbrella bags, bum bags, foldaway bags, make up bags, cosmetic cases, cosmetic pouches, grooming organizers for travel, handbag organizers, flight bags, garment bags, key pouches, leather pouches, leather bags, tool pouches sold empty, swim bags, shoe bags, pyjama bags, beach bags, trunks and travelling bags, vanity cases sold empty, furniture, mirrors, picture frames, containers, not of metal, for storage, unworked or semi-worked bone, horn, whalebone or mother-of-pearl, shells, meerschaum, yellow amber, action figures made of plastic and wood, miniature figurines, figurines, model figures, models, ornaments, water globes, clothes hangers, pillows and cushions, household or kitchen utensils and containers, cookware and tableware, except forks, knives and spoons, combs and sponges, wide tooth combs for hair, electric hair combs, brushes (except paint brushes), hair brushes, electric hair brushes, brush-making materials, make-up brushes, cosmetics brushes, powder compacts, powder puffs, articles for cleaning purposes, steelwool, unworked or semi-worked glass (except glass used in building), glassware, porcelain and earthenware not included in other classes, dishes [household utensils], money boxes, lunch boxes, bento boxes, snack boxes, cupcake baking cases, cupcake moulds, carafes, decanters, serving trays, egg cups, oven mitts, ironing board covers, drinking vessels, cups, mugs, beer mugs, tankards, jugs, cruet sets, spice sets, picnic baskets (fitted-) including dishes, bottle openers, cork screws, travel mugs, shakers, cocktail shakers, cocktail stirrers, drinking straws, painted glassware, crockery, cutlery rests, cutlery trays, chopsticks, coasters, not of paper and other than table linen, teapots, tea strainers, cake stands, paper drinking straws, cup sleeves of cardboard, fragrant oil burners, aromatic oil diffusers, other than reed diffusers, soap dispensers, loofahs, jars, bottles, flasks, apothecary jars, vases, containers for flowers, flower and plant baskets, candlesticks, candelabra [candlesticks], figurines [statuettes] of porcelain, ceramic, earthenware or glass, baskets for domestic use, wastepaper baskets, porcelain articles for decorative purposes, clothing, footwear, headgear, clothing, namely, sweaters and sweatshirt, shirts, polo shirts, blouses, shell tops, T-shirts, tank tops, crop tops, camisoles, vests, tunics, cardigans, clothing wraps, trousers, pants, chinos, shorts, skorts, jeans, leggings, jeggings, joggers, tracksuits, loungewear, dresses, jumpsuits, playsuits, dungarees, skirts, outer clothing, namely, gilets, capes, jackets, quilted jackets, suit jackets, blazers, kimonos, jumpers, knitwear, hoodies [clothing] coats, parkas, ponchos, hand muffs, aprons, jerseys, underwear, underclothing, pyjamas, nightwear, dressing gowns, bath robes, bodysuits, hosiery, shapewear, corsets, nighties, underpants, cuffs, beach clothes, namely, swimming caps, swim wear, bikinis, tankinis, swimming trunks, swim suits, suspenders, suspender belts, waterproof clothing, namely, waterproof jackets and waterproof pants, footwear, headwear namely, hats, caps, bandanas, beanies, ear muffs, fascinator hats, headbands, headscarves, lace and embroidery, ribbons and braid, buttons, hooks and eyes, pins and needles, artificial flowers, hair decorations, false hair, artificial fruit, badges for wear, not of precious metal, barrettes [hair-slides], beads other than for making jewelry, birds' feathers [clothing accessories], bobbins for retaining embroidery floss or wool [not parts of machines], bodkins, boxes for needles, brassards, brooches [clothing accessories], collar supports, competitors' numbers, darning lasts, decoration of textile articles (heat adhesive patches for -) [haberdashery], expanding bands for holding sleeves, false beards, false moustaches, feathers [clothing accessories], hair coloring caps, hair curlers, other than hand implements, hair curling papers, hair curling pins, hair extensions, hair grips [slides], hair nets, hair ornaments, hair bows, hair pins, claw clips [hair accessories], snap clips [hair accessories], hair twisters [hair accessories], hair scrunchies, hair bands, elasticated hair bands, foam hair rollers, hat ornaments, not of precious metal, heat adhesive patches for repairing textile articles, needle cases, needle cushions, numerals for marking linen, ostrich feathers [clothing accessories], pin cushions, plaited hair, sewing boxes, sewing thimbles, shoe ornaments, not of precious metal, shoulder pads for clothing, spangles for clothing, top-knots [pompoms], toupees, trouser clips for cyclists, wigs, lanyards (cords) for wear, games, toys and playthings, video game apparatus, gymnastic and sporting articles, decorations for Christmas trees, play balloons, game balls, baseball gloves, bats for games, bells and other decorations for Christmas trees, roller skates, in line skates, toy flying saucers and other flying discs, clubs for games, above ground wading pools, exercise weights, dumbbells, exercise bands, yoga straps, gym balls, hand grip strengtheners, playing cards and card games, apparatus for playing electronic game, balloons, balls for games, balls for play, battery operated toys, battery operated remote controlled toy vehicles, bats for ball games, beach balls, board games, costumes masks, craft model kits, developmental toys, educational playthings, electronic learning toys, inflatable swimming pools, jigsaw puzzles, cube puzzles, kites, musical toys and games, model toys, party favours, party games, stuffed toy animals, meat, fish, poultry and game, meat extracts, vegetarian sausages, vegetarian charcuterie, preserved, frozen, dried and cooked fruits and vegetables, ready prepared meals made primarily of meat, fish or vegetables, jellies, jams, compotes, eggs, milk and milk products, oils and fats for food, coffee, tea, cocoa and artificial coffee, rice, tapioca and sago, flour and preparations made from cereals, bread, pastries and confectionery, chocolate, edible ices, sugar, honey, treacle, yeast, baking-powder, salt, mustard, vinegar, sauces [condiments], spices, ice [frozen water], sweets (non-medicated), ice creams, sorbets, frozen lollies, frozen yoghurt yoghurts cakes, cake mixes, biscuits, edible decorations, raw and unprocessed agricultural, aquacultural, horticultural and forestry products, raw and unprocessed grains and seeds, fresh fruits and vegetables, fresh herbs, natural plants and flowers, bulbs, seedlings and seeds for planting, live animals, foodstuffs and beverages for animals, malt, beers, mineral waters, aerated waters, non-alcoholic beverages, fruit beverages and fruit juices, nutritional drinks, namely, mixed fruit juices, vegetable juices, energy drinks, syrups for making beverages, preparations for making beverages, beverages containing vitamins, powders for the preparation of beverages, alcoholic beverages (except beers), wine, cider, pre-mixed alcoholic beverages, other than beer-based, alcoholic essences, alcoholic extracts, anise [liqueur], anisette [liqueur], aperitifs, arak [arrack], bitters, brandy, cider, cocktails, curacao, digesters [liqueurs and spirits], distilled beverages, fruit (alcoholic beverages containing -), fruit extracts, alcoholic, gin, kirsch, liqueurs, mead [hydromel], peppermint liqueurs, perry, piquette, rice alcohol, rum, sake, spirits [beverages], vodka, whisky, wine, spirits, liquors; information, advisory and consultancy services relating to all the aforesaid; business networking services; online business networking services; location-based business networking services; business networking services provided via a software application for portable electronic dev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28T12:02:00Z</dcterms:modified>
  <cp:revision>2</cp:revision>
  <dc:subject/>
  <dc:title>Varefortegnelse for klasse/rne # for Vores reference  </dc:title>
</cp:coreProperties>
</file>