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5,41,44 for MP1568488  </w:t>
      </w:r>
    </w:p>
    <w:p>
      <w:pPr>
        <w:pStyle w:val="Normal"/>
        <w:jc w:val="both"/>
        <w:rPr/>
      </w:pPr>
      <w:r>
        <w:rPr/>
        <w:t xml:space="preserve">Oprettet:  10. januar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35</w:t>
      </w:r>
    </w:p>
    <w:p>
      <w:pPr>
        <w:pStyle w:val="Normal"/>
        <w:jc w:val="both"/>
        <w:rPr>
          <w:rStyle w:val="Gsterm1"/>
          <w:rFonts w:cs="Arial"/>
          <w:color w:val="3B3B3B"/>
          <w:lang w:val="en"/>
        </w:rPr>
      </w:pPr>
      <w:r>
        <w:rPr>
          <w:rStyle w:val="Gsterm1"/>
          <w:rFonts w:cs="Arial"/>
          <w:color w:val="3B3B3B"/>
          <w:lang w:val="en"/>
        </w:rPr>
        <w:t>Administrative processing of purchase orders placed by telephone or computer; administrative processing of purchase orders; updating and maintenance of data in registers; updating and maintenance of data in computer databases; updating of advertising material; analysis of data from market studies; business profit analyses; cost price analysis; market analysis and research services; market studies, analyses and surveys; patients medical records and files maintenance; distribution of advertisements by mail; dissemination of advertisements on the Internet for others; dissemination of advertisements for others by means of online electronic communication networks; disseminating advertising and marketing material; developing advertising concepts in the form of logos; developing advertising concepts in the form of leaflets; developing advertising concepts in the form of brochures; development of advertising concepts; direct marketing services; distribution of prospectuses for advertising purposes; distribution of prospectuses; dissemination of samples; distribution of samples for advertising purposes; economic forecasting; electronic publication of printed matter for advertising purposes; rental of advertising space; rental of advertising space on websites; rental of sales stands; rental services of advertising and marketing presentation materials; referencing of websites for commercial or advertising purposes; referencing of web sites for advertising purposes; marketing on the Internet; provision of information and advice as well as services provided by consultants in connection with commercial business management and commercial administration, provided on-line or via the Internet; information services relating to jobs and career development; brand testing services; opinion polling; market research for advertising purposes; marketing research in the field of cosmetics, perfumery and beauty products; market research by means of a computer database; consumer research; commercial administration of the licensing of the goods and services of others; services provided by consultants and provision of advice relating to commercial business management; services provided by consultants and advice relating to staff placement; services provided by consultants and advice in connection with the recruitment of personnel; services provided by consultants and provision of advice relating to personnel placement, recruitment and management; services provided by consultants and advisory services in the field of business strategy; services provided by consultants in the field of Internet marketing; modeling services for advertising or sales promotion purposes; marketing in the framework of editing of software; advertising services relating to cosmetics; advertising services relating to pharmaceutical agents; providing and renting advertising space on the Internet; providing advertising space in periodicals, newspapers and magazines; electronic processing of orders; word processing; data processing services; advertising services and sales promotion relating to goods and services; pay per click advertising services; banner advertising; online advertising on a computer network; search engine optimization for sales promotion purposes; organization of advertising events; organization of events, exhibitions, fairs and shows for commercial, promotional and advertising purposes; organization and conducting of trade fairs; organization of fashion shows for promotional purposes; organization of bonus and loyalty schemes; organization of customer loyalty programs; brand guidance; writing of résumés for others; scriptwriting for advertising purposes; brand positioning; business meeting planning; business research; commercial business appraisal; providing information and commercial advice services of commercial consultants; advertisement placement on behalf of third parties; monitoring services relating to sales volume for the benefit of others; negotiation of contracts in relation to the purchase and sale of goods; negotiation and conclusion of commercial transactions for others; demonstration of goods for advertising purposes; presenting products and services by electronic means; presentation of companies and their products and services on the Internet; presentation of goods on all communication media, for retail purposes; demonstration of goods; data search in computer files for others; compilation of information into computer databases; production of advertising films; sales promotion for third parties; special event promotion services; provision of commercial information and advice to consumers regarding choice of goods and services; assistance in product marketing in the context of a franchise contract; business management advisory services relating to franchising; provision of commercial information via websites; bill-posting; advertising by mail order; advertising services provided via the Internet; economic feasibility studies; sponsorship search; brand management; customer relationship management services; administration of loyalty programs involving discounts or incentives; administration of customer loyalty programs; import-export agency services; recruitment agency services for models; wholesale services for medical apparatus; wholesale services for dietetic preparations; wholesale services for food-supplements; wholesale services for medical instruments; wholesale services for beauty care instruments for human beings; wholesale services for school supplies; wholesale services for computer software; wholesale services for toiletries; wholesale services for tanning apparatus; wholesale store services featuring dietetic preparations; wholesale store services featuring clothing; wholesale store services featuring footwear; consulting services for businesses concerning the establishment and operation of franchises; scheduling appointments and office functions; retail sale services in connection with dietetic preparations; retail sale services in connection with delivery of food supplements; retail sale services in connection with downloadable electronic publications; retail sale services in connection with medical instruments; retail sale services in connection with medical apparatus; retail sale services in connection with beauty care instruments for human beings; retail sale services in connection with tanning apparatus; retail sale or wholesale services for cosmetics; retail services or wholesale services for cosmetics, toiletries, dentifrices, soaps and detergents; retail or wholesale services for footwear; retail sale or wholesale services for clothing; retail or wholesale services for pharmaceutical, veterinary and sanitary preparations as well as for medical supplies; Wholesale and retail sale services for cosmetic products; mail-order retail services in the field of cosmetics; retail and wholesale services for hand-operated tools; retail sale and wholesale services for medical apparatus; retail sale and wholesale services for medicines;; retail sale store services featuring medical instruments; retail sale store services featuring medical apparatus; online ordering services; online retail and wholesale store services offering cosmetic preparations; online retail and wholesale store services offering dietetic preparations; online retail and wholesale store services offering dietary supplements; online retail and wholesale store services offering medical apparatus; online retail and wholesale store services offering medical instruments; on-line retail store services featuring clothing; online retail store services featuring cosmetic and beauty products as well as clothing and fashion accessories; online retail store services for cosmetic and beauty products; invoicing.</w:t>
      </w:r>
    </w:p>
    <w:p>
      <w:pPr>
        <w:pStyle w:val="Normal"/>
        <w:jc w:val="both"/>
        <w:rPr>
          <w:rStyle w:val="Gsterm1"/>
          <w:rFonts w:cs="Arial"/>
          <w:color w:val="3B3B3B"/>
          <w:lang w:val="en"/>
        </w:rPr>
      </w:pPr>
      <w:r>
        <w:rPr/>
      </w:r>
    </w:p>
    <w:p>
      <w:pPr>
        <w:pStyle w:val="Normal"/>
        <w:jc w:val="both"/>
        <w:rPr>
          <w:rStyle w:val="Gsterm1"/>
          <w:rFonts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Klasse 41</w:t>
      </w:r>
    </w:p>
    <w:p>
      <w:pPr>
        <w:pStyle w:val="Normal"/>
        <w:jc w:val="both"/>
        <w:rPr>
          <w:rStyle w:val="Gsterm1"/>
          <w:rFonts w:cs="Arial"/>
          <w:color w:val="3B3B3B"/>
          <w:lang w:val="en"/>
        </w:rPr>
      </w:pPr>
      <w:r>
        <w:rPr>
          <w:rStyle w:val="Gsterm1"/>
          <w:rFonts w:cs="Arial"/>
          <w:color w:val="3B3B3B"/>
          <w:lang w:val="en"/>
        </w:rPr>
        <w:t>Academies [education] in the field of cosmetics, permanent make-up, microneedling and microblading treatments, mesotherapy and tattoos; analysis of educational test scores and data for others; face painting services; hosting of entertainment, cultural and sports events live, educational events and entertainment and cultural activities; conducting of live entertainment events and film festivals; conducting colloquiums, conventions, congresses, conferences in the field of cosmetics, permanent make-up, microneedling and microblading treatments, mesotherapy and tattoos; conducting of instructional, educational and training courses for young people and adults; organization of courses by correspondence; holding educational events; conducting educational conferences, educational courses, educational seminars, in-person educational forums, training, physical exercise classes such as training camps, training workshops, workshops and seminars, conducting training seminars in the field of cosmetics, permanent make-up, microneedling and microblading treatments, mesotherapy and tattoos; conducting competitions on the Internet; conducting of courses; holding courses relating to physical exercise; further education; electronic publishing services; electronic publication of information on a wide range of topics on-line; electronic publication of texts and printed matter, other than advertising texts, on the Internet; entertainment services in the nature of fashion shows; publication of newsletters; publication of brochures; publication of electronic books and magazines on-line; publishing services for electronic newspapers accessible via a global computer network; publication of electronic journals on line; editing services of electronic publications; publication of electronic magazines; publication of specialized journals; publishing services for journals, books and handbooks in the field of cosmetics, permanent make-up, microneedling and microblading treatments, mesotherapy and tattoos; publishing services for web magazines; publication and editing of books; publication and editing of periodicals; publishing and issuing services for printed products; publication of magazines and books; publication of books, magazines and newspapers on the Internet; publication of multimedia material online; publication of newspapers; publication of educational material; publication of manuals; publication of educational and training guides; publication of training manuals; publication of printed matter for entertainment and teaching purposes; publishing services of school textbooks; publication of consumer magazines; rental of books; lending of books and other publications; rental of educational material; rental of educational material and apparatus; individual coaching; services providing news in the form of reports on current events; information relating to computer games for entertainment purposes provided online from a computer database or a global communication network; entertainment and education information provided on-line from a computer database or the Internet; recreation information; information relating to education; services provided by consultants relating to the education and training of management and of personnel; services provided by consultants in connection with arranging and conducting colloquiums; services provided by consultants in connection with the implementation and animation of conferences; services provided by consultants in connection with arranging and conducting training workshops; services provided by consultants in connection with arranging and conducting seminars; services provided by consultants in connection with vocational skills training; distance learning courses; multimedia publishing of books, magazines, journals, music, and electronic publications; advanced training; teaching; leaflet publishing services; publication of pamphlets; publication of reviews; education and training in the field of electronic data processing; adult education; educational testing services; training in the field of business management; coaching and training; providing facilities for educational training; provision of installations for shows; provision of online training seminars; temporary provision of non-downloadable educational materials online; providing non-downloadable video footage online, in the field of cosmetics; providing online, non-downloadable magazines; providing training programs; publication of electronic books and periodicals online; organization of balls; preparation of gala evenings for entertainment purposes; organization and conducting of colloquiums; organization and conducting of congresses; organization and conducting of conferences, seminars and symposiums; organization and conducting of educational events; arranging and conducting of educational courses; arranging and conducting educational seminars; organization and conducting of non-virtual educational forums; arranging and conducting of beauty contests; organization of exhibitions for educational purposes; preparing and conducting tutorials; organization of training sessions; organization of workshops and professional training courses; organization of seminars and conferences; organization of competitions for educational or entertainment purposes; arranging of competitions via the Internet; organizing in-person forums; arranging courses; tutoring; commercial teaching services; organization and conducting of seminars; production of educational material; producing instructional and educational material; vocational guidance and advice with respect to education or training; providing electronic publications, non downloadable, on a global computer network; information services in the field of education; providing information with respect to online education; provision of training courses; continuing education course services in the field of nursing; provision of educational courses; providing educational demonstrations; provision of knowledge tests and examinations for educational purposes; provision of training via a global computer network; provision of training and further training; vocational training services; services provided by consultants and information relating to preparation, organization and hosting of seminars; editing of books and electronic publications; publication of magazines; vocational retraining; distance learning services provided online; beauty course services.</w:t>
      </w:r>
    </w:p>
    <w:p>
      <w:pPr>
        <w:pStyle w:val="Normal"/>
        <w:jc w:val="both"/>
        <w:rPr>
          <w:rStyle w:val="Gsterm1"/>
          <w:rFonts w:cs="Arial"/>
          <w:color w:val="3B3B3B"/>
          <w:lang w:val="en"/>
        </w:rPr>
      </w:pPr>
      <w:r>
        <w:rPr/>
      </w:r>
    </w:p>
    <w:p>
      <w:pPr>
        <w:pStyle w:val="Normal"/>
        <w:jc w:val="both"/>
        <w:rPr>
          <w:rStyle w:val="Gsterm1"/>
          <w:rFonts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/>
          <w:color w:val="3B3B3B"/>
          <w:lang w:val="en"/>
        </w:rPr>
        <w:t>Klasse 44</w:t>
      </w:r>
    </w:p>
    <w:p>
      <w:pPr>
        <w:pStyle w:val="Normal"/>
        <w:jc w:val="both"/>
        <w:rPr>
          <w:lang w:val="en-US"/>
        </w:rPr>
      </w:pPr>
      <w:r>
        <w:rPr>
          <w:rStyle w:val="Gsterm1"/>
          <w:rFonts w:cs="Arial"/>
          <w:color w:val="3B3B3B"/>
          <w:lang w:val="en"/>
        </w:rPr>
        <w:t>Medical services; services provided by consultants in the medical, medicinal and pharmaceutical field; beauty care services; rental of machines and apparatus for beauty parlors or salons; medical equipment rental; rental of medical apparatus; rental of medical apparatus and installations; rental of medical machines and apparatus; rental of skin care equipment; reporting in connection with health care issues; preparation of reports in connection with medical matters; hair implantation; provision of information in the field of administration of medication; chiropractic, physiotherapy, acupuncture, osteopathy, sports medicine, massage and paramedical services; services provided by cosmetic and plastic surgery clinics; cosmetic electrolysis services; cosmetic body care services; beauty care services provided by spas; cosmetic skin tanning services for human beings; cosmetic tattooing services; laser cosmetic treatment of the skin; cosmetic laser treatment services for hair growth; laser cosmetic treatment of the skin; cosmetic laser treatment services for unwanted hair; cosmetic laser tattoo treatment services; cosmetic treatment services for the body; cosmetic treatment services for the body, face and hair; consultancy and information services provided via the Internet relating to pharmaceutical products; consultancy and information services relating to medical products; services provided by consultants and information with respect to pharmaceutical products; consultant services provided via the Internet in the field of body and beauty care; services provided by healthcare consultants; services provided by consultants relating to beauty care; consultation services relating to skin care; services provided by consultants in the field of nutrition; services provided by consultants in the field of cosmetics; consultancy services in the field of make-up; beauty consultation services; laser tattoo removal services; physical examination; manicure services; massage; medical care services; medical assistance; medical, hygienic and beauty care; medical consultation services; medical guidance counseling relating to stress; medical testing; hair treatment; services provided by nutrition and dietetics consultants; conducting of medical examinations; conducting of psychological assessments and examinations; providing public baths for hygiene purposes; hair styling; hair restoration; consultancy services on line in the field of make-up; body piercing; slimming diet planning and supervision services; cosmetic and plastic surgery; hair replacement; dietary and nutritional recommendation services; preparation and dispensing of medication; preparation of prescriptions by pharmacists; health risk estimation services; providing health care information; information relating to health via websites; providing health service information through a global computer network; provision of information relating to the rental of medical machines and apparatus; provision of information about food supplements and nutrition; provision of information relating to massages; provision of information relating to medical services; provision of information relating to dietary and nutritional supplements; provision of information concerning Turkish bath facilities; provision of information relating to beauty salon services; provision of information relating to beauty and hairdressing salon services; provision of information relating to beauty; providing information in the fields of health and well-being; providing information about hair styling; providing laser therapy for treatment of medical conditions; dermatology services; providing medical advice in dermatology; providing nutritional information concerning food for medically supervised weight loss purposes; provision of hot tub facilities; providing public bath facilities; provision of bath houses; provision of weight loss programs; provision of sauna services, beauty salons, hairdressing salons and massage salons; consulting services in the field of make-up, provided online or in person; nutritional counselling services; advisory services relating to medical apparatus and instruments; provision of advice relating to hair care; consultancy services relating to pharmaceutical products; therapeutic services; tattooing; facial treatment services; treatment services using injectable fillers for cosmetic use; hair weaving; hair removal by electrolysis; alternative medicine services; aromatherapy services; hairdressing salon services for men; eyebrow dyeing services; eyelash dyeing services; hair removal services; body waxing services for human beings; dietitian services; beauty and health treatment services; hair straightening services; cosmetician services; analysis services relating to cosmetics aimed at determining the most suitable cosmetics for shape and complexion of an individual's face; laser skin firming services; laser skin rejuvenation; laser hair removal; liposuction services; manicure and pedicure services; medical clinic services; eyelash extension services; bonesetter services; beauty care for feet; skin care salon services; beauty care and hair care services; nail treatment services; eyebrow shaping services; pedicure services; Nail salon services; solarium and tanning salon services; provision of sauna facilities; light therapy services; Sports medicine services; eyebrow tattoo services; permanent hair waving services; beauty treatment services; anti-cellulite treatment services; beauty treatment services, especially for eyelashes and eyebrows; hair care services; eyelash permanent wave services; beauty therapy; Personal hair removal services; eyebrow hair removal services; make-up services; pharmacy dispensary services; physiotherapy; beauty and hygiene care services; consultancy and application services in the field of make-u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22-01-10T11:38:00Z</dcterms:modified>
  <cp:revision>2</cp:revision>
  <dc:subject/>
  <dc:title>Varefortegnelse for klasse/rne # for Vores reference  </dc:title>
</cp:coreProperties>
</file>