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21 01786  </w:t>
      </w:r>
    </w:p>
    <w:p>
      <w:pPr>
        <w:pStyle w:val="Normal"/>
        <w:jc w:val="both"/>
        <w:rPr/>
      </w:pPr>
      <w:r>
        <w:rPr/>
        <w:t xml:space="preserve">Oprettet:  18. august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;</w:t>
      </w:r>
    </w:p>
    <w:p>
      <w:pPr>
        <w:pStyle w:val="Normal"/>
        <w:jc w:val="both"/>
        <w:rPr/>
      </w:pPr>
      <w:r>
        <w:rPr/>
        <w:t>videnskabelige, geodætiske, fotografiske, kinematografiske, audiovisuelle og optiske apparater og instrumenter samt apparater og instrumenter til research, navigation, vejning, måling, signalering, detektering, test, inspektion, livredning og undervisning; apparater og instrumenter til ledning, omkobling, transformation, akkumulering, regulering eller kontrol af distribution og brug af elektricitet; apparater og instrumenter til optagelse, transmission, reproduktion og gengivelse af lyd, billede eller data; optaget og downloadable media, computersoftware, blanke digitale eller analoge medier til optagelse eller lagring; mekanismer til møntopererede apparater; kasseapparater, apparater til beregning; computere og perifere enheder tilpasset til brug med computere; dykkerdragter, dykkermasker, ørepropper til dykkere, næseklemmer til dykkere og svømmere, dykkerhandsker, indåndingsapparater til undervandssvømning; ildslukningsapparater; videnskabelige, geodætiske, fotografiske, kinematografiske, audiovisuelle og optiske apparater og instrumenter samt apparater og instrumenter til research, navigation, vejning, måling, signalering, detektering, test, inspektion, livredning og undervisning; apparater og instrumenter til ledning, omkobling, transformation, akkumulering, regulering eller kontrol af distribution og brug af elektricitet; apparater og instrumenter til optagelse, transmission, reproduktion og gengivelse af lyd, billede eller data; optaget og downloadable media, computersoftware, blanke digitale eller analoge medier til optagelse eller lagring; mekanismer til møntopererede apparater; kasseapparater, apparater til beregning; computere og perifere enheder tilpasset til brug med computere; dykkerdragter, dykkermasker, ørepropper til dykkere, næseklemmer til dykkere og svømmere, dykkerhandsker, indåndingsapparater til undervandssvømning; ildslukningsapparater; videnskabelige, geodætiske, fotografiske, kinematografiske, audiovisuelle og optiske apparater og instrumenter samt apparater og instrumenter til research, navigation, vejning, måling, signalering, detektering, test, inspektion, livredning og undervisning; apparater og instrumenter til ledning, omkobling, transformation, akkumulering, regulering eller kontrol af distribution og brug af elektricitet; apparater og instrumenter til optagelse, transmission, reproduktion og gengivelse af lyd, billede eller data; optaget og downloadable media, computersoftware, blanke digitale eller analoge medier til optagelse eller lagring; mekanismer til møntopererede apparater; kasseapparater, apparater til beregning; computere og perifere enheder tilpasset til brug med computere; dykkerdragter, dykkermasker, ørepropper til dykkere, næseklemmer til dykkere og svømmere, dykkerhandsker, indåndingsapparater til undervandssvømning; ildslukningsapparater; videnskabelige, geodætiske, fotografiske, kinematografiske, audiovisuelle og optiske apparater og instrumenter samt apparater og instrumenter til research, navigation, vejning, måling, signalering, detektering, test, inspektion, livredning og undervisning; apparater og instrumenter til ledning, omkobling, transformation, akkumulering, regulering eller kontrol af distribution og brug af elektricitet; apparater og instrumenter til optagelse, transmission, reproduktion og gengivelse af lyd, billede eller data; optaget og downloadable media, computersoftware, blanke digitale eller analoge medier til optagelse eller lagring; mekanismer til møntopererede apparater; kasseapparater, apparater til beregning; computere og perifere enheder tilpasset til brug med computere; dykkerdragter, dykkermasker, ørepropper til dykkere, næseklemmer til dykkere og svømmere, dykkerhandsker, indåndingsapparater til undervandssvømning; ildslukningsapparater; videnskabelige, geodætiske, fotografiske, kinematografiske, audiovisuelle og optiske apparater og instrumenter samt apparater og instrumenter til research, navigation, vejning, måling, signalering, detektering, test, inspektion, livredning og undervisning; apparater og instrumenter til ledning, omkobling, transformation, akkumulering, regulering eller kontrol af distribution og brug af elektricitet; apparater og instrumenter til optagelse, transmission, reproduktion og gengivelse af lyd, billede eller data; optaget og downloadable media, computersoftware, blanke digitale eller analoge medier til optagelse eller lagring; mekanismer til møntopererede apparater; kasseapparater, apparater til beregning; computere og perifere enheder tilpasset til brug med computere; dykkerdragter, dykkermasker, ørepropper til dykkere, næseklemmer til dykkere og svømmere, dykkerhandsker, indåndingsapparater til undervandssvømning; ildslukningsapparat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1-08-18T09:42:00Z</dcterms:modified>
  <cp:revision>2</cp:revision>
  <dc:subject/>
  <dc:title>Varefortegnelse for klasse/rne # for Vores reference  </dc:title>
</cp:coreProperties>
</file>