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1 01309  </w:t>
      </w:r>
    </w:p>
    <w:p>
      <w:pPr>
        <w:pStyle w:val="Normal"/>
        <w:jc w:val="both"/>
        <w:rPr/>
      </w:pPr>
      <w:r>
        <w:rPr/>
        <w:t xml:space="preserve">Oprettet:  6. januar 2022  </w:t>
      </w:r>
    </w:p>
    <w:p>
      <w:pPr>
        <w:pStyle w:val="Normal"/>
        <w:jc w:val="both"/>
        <w:rPr/>
      </w:pPr>
      <w:r>
        <w:rPr/>
      </w:r>
    </w:p>
    <w:p>
      <w:pPr>
        <w:pStyle w:val="Normal"/>
        <w:jc w:val="both"/>
        <w:rPr/>
      </w:pPr>
      <w:r>
        <w:rPr/>
      </w:r>
    </w:p>
    <w:p>
      <w:pPr>
        <w:pStyle w:val="Normal"/>
        <w:jc w:val="both"/>
        <w:rPr/>
      </w:pPr>
      <w:r>
        <w:rPr/>
        <w:t>Annonce- og reklamevirksomhed; Forretningsledelse; Forretningsadministration; Tjenester inden for varetagelse af kontoropgaver;  Tjenesteydelser som indkøbscenter, nemlig organisatorisk og driftsøkonomisk administration af indkøbscentret samt markedsføring; Organisering og koordinering af daglige kommercielle- og markedsførings aktiviteter samt bistand hermed, nemlig organisering af begivenheder til kommercielle, salgsfremmende og reklamemæssige formål; Rådgivning vedrørende forretningsledelse; Bistand ved forretningsvirksomhed og industriel virksomhed; Spredning af reklamemateriale; Avertering pr. post; PR-virksomhed; Publicering af reklametekster; Udarbejdelse af reklamerubrikker; Demonstration af varer med salgsfremmende formål; Arrangering og udførelse af forretningsmæssige transaktioner, herunder inden for e-handel; Arrangering af handels- og økonomiske kontakter også over Internet. Detailhandel med maling og farvestoffer, blegemidler og andre midler til tøjvask, rengøring, polering, slibemidler, sæbe, parfumerivarer, æteriske olier, toiletartikler, hårlotion, tandplejemidler; industrielle olier og fedtstoffer.  Detailhandel med lys og væger til belysning, farmaceutiske og veterinære præparater, sanitære præparater til medicinske formål, diætetiske præparater til medicinsk brug, mad til spædbørn, plastre. Detailhandel med materialer til forbindinger, desinfektionsmidler, metalmaterialer og elementer til bygning, bygninger og transportable bygninger af metal, statuer og kunstværker af uædle metaller; Detailhandel i forbindelse med døre af metal, porte af metal, vinduer af metal og vinduesbeklædning af metal, containere og transport- og emballageartikler af metal, maskiner og værktøjsmaskiner til behandling af materialer og fremstilling; Detailhandel med værktøjsmaskiner, håndværktøj og redskaber, håndbetjent, bestik, sidevåben andre end skydevåben, barbermaskiner; Detailhandel med apparater til optagelse, transmission og gengivelse af lyd eller billeder, magnetiske databærere; Detailhandel i relation til optagelse af disketter, kasseapparater, regnemaskiner, databehandlingsudstyr og computere, brandslukningsapparater; Detailhandel med ortopædiske artikler, apparater til belysning, madlavning, køling, ventilation, vandforsyning og sanitære formål; Detailhandel med køretøjer, fyrværkeri, ædle metaller og deres legeringer, dekorative æsker af ædle metaller, dåser af ædle metaller, mønter, trofæer af ædle metaller; Detailhandel med statuer af ædle metaller og legeringer deraf, beklædningsgenstande af ædle metaller; Detailhandel med smykker, ædelsten, horologiske og kronometriske instrumenter, musikinstrumenter, papir, pap, papirunderlag, lommetørklæder af papir, klistermærker, koniske papirposer, papirposer, æsker af papir, skilte af papir og pap, tryksager; Detailhandel med bogbindingsmateriale, fotografier, papirvarer, klæbemidler til papirvarer eller husholdningsformål, materialer til brug for kunstnere, pensler, skrivemaskiner og kontorartikler (undtagen møbler); Detailhandel med instruktions- og undervisningsmateriale (undtagen apparater), plastmaterialer til emballering, klichéer, tryktyper, kautsjuk, guttaperka, gummi, glimmer, gummikugler, gummimåtter; Detailhandel med dekorative badges af glimmer, plast i ekstruderet form til brug ved fremstilling, tætnings-, paknings- og isoleringsmaterialer, slanger, ikke af metal; Detailhandel med læder og imitationer af læder, læderbokse, læderetuier, lædertasker, læderkufferter, rejsetasker (lædervarer), læderbånd, læder til møbler; Detailhandel med dyreskind, huder, kufferter og rejsetasker, paraplyer, parasoller og spadserestokke, piske, sele og sadelmageri; Detailhandel med byggematerialer (ikke-metalliske), møbler, spejle, billedrammer, møbler af træ, træfigurer, trækasser, propper, skrin af kork, opslagstavler af kork (møbler), rottingmøbler, fletkurve, kurveflettede skrin, containere af horn, beholdere af ben, figurer af ben, buster af ben; Detailhandel med elfenbenssmykker, figurer af elfenben, skrin af hvalben, hvalben til korsetter og paraplyer og parasoller, skildpaddeskjold, smykker af gul rav, skrin af gul rav; Detailhandel med statuetter af gul rav, skrin af perlemor, skrin af merskum; Detailhandel med husholdnings- eller køkkenredskaber og -beholdere, kamme og svampe, børster undtagen malerpensler, penselmaterialer, genstande til rengøringsformål, ståluld; Detailhandel med uforarbejdet eller halvforarbejdet glas, undtagen bygningsglas, glasvarer, porcelæn og fajance, reb, snor, net, telte; Detailhandel med presenninger, sejl, sække, polstrings- og fyldmaterialer, undtagen af gummi eller plast, rå fibrøse tekstilmaterialer; Detailhandel med garn og tråde til tekstilbrug, tekstiler og tekstilvarer, sengetæpper og bordduge, tøj, fodtøj, hovedbeklædning, blonder og broderi, bånd og kantebånd, knapper: Detailhandel med hægter og maller, knappenåle og synåle, kunstige blomster, tæpper, måtter, linoleum og andre materialer til at dække eksisterende gulve, vægtæpper (ikke-tekstil), spil, legetøj, gymnastik- og sportsartikler, dekorationer til juletræer; Detailhandel med kød, fisk, fjerkræ og vildt, ikke levende, kødekstrakter; konserverede frosne, tørrede og kogte frugter og grøntsager, spiselige geléer, syltetøj, kompotter, æg, mælk og mælkeprodukter, spiselige olier og fedtstoffer; Detailhandel med kaffe, te, kakao og kaffeerstatning, ris, tapioka og sago, mel og kornpræparater, brød, konditori- og konfekturevarer, sukker, honning, lys sirup, gær, bagepulver, salt, sennep, vineddike, kryddersaucer, krydderier, spiseis. Detailhandel med landbrugs-, havebrugs- og skovbrugsprodukter og korn, levende dyr, frisk frugt og grøntsager, frø, naturlige planter og blomster, levnedsmidler til dyr, malt; detailsalg med øl, mineralvand og kulsyreholdigt vand og andre ikke-alkoholholdige drikkevarer, frugtdrikke og frugtsaft, sirup og andre præparater til fremstilling af drikkevarer, alkoholholdige drikkevarer [undtagen øl], tobak, artikler til rygere, tændstikker.</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ria Aakjær (PVS)</cp:lastModifiedBy>
  <dcterms:modified xsi:type="dcterms:W3CDTF">2022-01-06T11:32:00Z</dcterms:modified>
  <cp:revision>2</cp:revision>
  <dc:subject/>
  <dc:title>Varefortegnelse for klasse/rne # for Vores reference  </dc:title>
</cp:coreProperties>
</file>